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wydania Dz.U. S: 46/2024 z dnia 05.03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publikacji ogłoszenia 13482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Polska (PL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.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Dostawa pomp wspomagających krążenie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  <w:lang w:bidi="en-US"/>
              </w:rPr>
              <w:t>NZZ/03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W stosow</w:t>
      </w:r>
      <w:r>
        <w:rPr/>
        <w:t>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D: </w:t>
      </w:r>
      <w:r>
        <w:rPr/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1  PPKT 1.7.1 S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OŚWIADCZENIE OKREŚLONE W ROZDZIALE III PKT. 1:  PPKT 1.7.2 SWZ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../in/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3:00Z</dcterms:created>
  <dc:creator>Kowalski Artur</dc:creator>
  <dc:description/>
  <cp:keywords/>
  <dc:language>en-US</dc:language>
  <cp:lastModifiedBy>Przemysław Ściesiński</cp:lastModifiedBy>
  <cp:lastPrinted>2024-03-05T09:53:00Z</cp:lastPrinted>
  <dcterms:modified xsi:type="dcterms:W3CDTF">2024-03-05T08:54:00Z</dcterms:modified>
  <cp:revision>79</cp:revision>
  <dc:subject/>
  <dc:title/>
</cp:coreProperties>
</file>