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42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08 lipc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Przebudowa sieci wodociągowej oraz budowa kanalizacji sanitarnej w ul. Rydla w Szczecinie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FEN FILIP CEBUL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Feniksa 14 lok.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-790 Szczecin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1 450 000,00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Kinga Malewicz</cp:lastModifiedBy>
  <cp:lastPrinted>2024-05-28T08:19:00Z</cp:lastPrinted>
  <dcterms:modified xsi:type="dcterms:W3CDTF">2024-07-08T11:48:00Z</dcterms:modified>
  <cp:revision>25</cp:revision>
  <dc:subject/>
  <dc:title>K/00/2008</dc:title>
</cp:coreProperties>
</file>