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3 r. poz. 1605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  <w:t>„Podział nieruchomości położonej w obrębie ewidencyjnym Jastków gm. Jastków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Oznaczenie sprawy: IGM-ZP.272.34.2023.EP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Podział nieruchomości położonej w obrębie ewidencyjnym Jastków gm. Jastków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8:00Z</dcterms:created>
  <dc:creator>Remigiusz Stępień</dc:creator>
  <dc:description/>
  <cp:keywords/>
  <dc:language>en-US</dc:language>
  <cp:lastModifiedBy>Elżbieta Pyz</cp:lastModifiedBy>
  <cp:lastPrinted>2023-09-14T08:57:00Z</cp:lastPrinted>
  <dcterms:modified xsi:type="dcterms:W3CDTF">2023-09-14T06:57:00Z</dcterms:modified>
  <cp:revision>11</cp:revision>
  <dc:subject/>
  <dc:title/>
</cp:coreProperties>
</file>