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6 do SWZ</w:t>
      </w:r>
    </w:p>
    <w:p>
      <w:pPr>
        <w:pStyle w:val="Ust"/>
        <w:spacing w:before="120" w:after="120"/>
        <w:ind w:left="0" w:hanging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1550462"/>
      <w:bookmarkStart w:id="1" w:name="_Hlk60466352"/>
      <w:bookmarkStart w:id="2" w:name="_Hlk530999959"/>
      <w:r>
        <w:rPr>
          <w:rFonts w:cs="Cambria" w:ascii="Cambria" w:hAnsi="Cambria"/>
          <w:b/>
          <w:sz w:val="20"/>
          <w:szCs w:val="20"/>
        </w:rPr>
        <w:t xml:space="preserve">Budowa przydomowych oczyszczalni ścieków na terenie Gminy </w:t>
      </w:r>
      <w:bookmarkEnd w:id="0"/>
      <w:r>
        <w:rPr>
          <w:rFonts w:cs="Cambria" w:ascii="Cambria" w:hAnsi="Cambria"/>
          <w:b/>
          <w:sz w:val="20"/>
          <w:szCs w:val="20"/>
          <w:lang w:val="pl-PL"/>
        </w:rPr>
        <w:t>Wojciechowice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bookmarkEnd w:id="1"/>
      <w:bookmarkEnd w:id="2"/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804"/>
        <w:gridCol w:w="283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ar-SA"/>
              </w:rPr>
              <w:t>Uprawnienia do kierowania robotami budowlanymi w specjalności instalacyjnej w zakresie sieci, instalacji i urządzeń wodociągowych i kanalizacyjnych posiadającym doświadczenie w pełnieniu funkcji kierownika budowy przy co najmniej …………… Inwestycji (od rozpoczęcia do zakończenia) związanych z budową minimum 30 przydomowych oczyszczalni ściekó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Bezodstpw"/>
              <w:ind w:left="144" w:hanging="0"/>
              <w:jc w:val="both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9072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1"/>
    </w:tblGrid>
    <w:tr>
      <w:trPr>
        <w:trHeight w:val="618" w:hRule="atLeast"/>
      </w:trPr>
      <w:tc>
        <w:tcPr>
          <w:tcW w:w="9941" w:type="dxa"/>
          <w:tcBorders/>
        </w:tcPr>
        <w:p>
          <w:pPr>
            <w:pStyle w:val="Header"/>
            <w:rPr/>
          </w:pPr>
          <w:bookmarkStart w:id="3" w:name="_Hlk1552238"/>
          <w:bookmarkStart w:id="4" w:name="_Hlk1552237"/>
          <w:bookmarkStart w:id="5" w:name="_Hlk4566780"/>
          <w:bookmarkStart w:id="6" w:name="_Hlk4566779"/>
          <w:bookmarkStart w:id="7" w:name="_Hlk530999942"/>
          <w:bookmarkStart w:id="8" w:name="_Hlk530999941"/>
          <w:bookmarkStart w:id="9" w:name="_Hlk530999928"/>
          <w:bookmarkStart w:id="10" w:name="_Hlk530999927"/>
          <w:bookmarkStart w:id="11" w:name="_Hlk530999824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  <w:bookmarkStart w:id="12" w:name="_Hlk1552238"/>
          <w:bookmarkStart w:id="13" w:name="_Hlk1552237"/>
          <w:bookmarkStart w:id="14" w:name="_Hlk4566780"/>
          <w:bookmarkStart w:id="15" w:name="_Hlk4566779"/>
          <w:bookmarkStart w:id="16" w:name="_Hlk1552238"/>
          <w:bookmarkStart w:id="17" w:name="_Hlk1552237"/>
          <w:bookmarkStart w:id="18" w:name="_Hlk4566780"/>
          <w:bookmarkStart w:id="19" w:name="_Hlk4566779"/>
          <w:bookmarkEnd w:id="16"/>
          <w:bookmarkEnd w:id="17"/>
          <w:bookmarkEnd w:id="18"/>
          <w:bookmarkEnd w:id="19"/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RGR.271.1.1.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user</cp:lastModifiedBy>
  <cp:lastPrinted>2013-04-03T08:33:00Z</cp:lastPrinted>
  <dcterms:modified xsi:type="dcterms:W3CDTF">2021-06-10T10:06:00Z</dcterms:modified>
  <cp:revision>51</cp:revision>
  <dc:subject/>
  <dc:title>KPT</dc:title>
</cp:coreProperties>
</file>