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nak sprawy: ZP.271.29.2024.KK</w:t>
        <w:tab/>
        <w:tab/>
        <w:tab/>
        <w:tab/>
        <w:tab/>
        <w:t xml:space="preserve">             Załącznik nr 4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0" w:name="_Hlk65662937"/>
      <w:bookmarkStart w:id="1" w:name="_Hlk65662937"/>
      <w:bookmarkEnd w:id="1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Podmiot udostępniający zasob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w zależnośc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zentowanym przez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  <w:bookmarkStart w:id="2" w:name="_Hlk65662937"/>
      <w:bookmarkStart w:id="3" w:name="_Hlk65662937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PODMIOTU UDOSTĘPNIAJĄCEGO ZASOB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BRAKU PODSTAW WYKLUCZENIA ORAZ SPEŁNIANIA WARUNKÓW UDZIAŁU W POSTĘPOWANIU W ZAKRESIE, W JAKIM WYKONAWCA POWOŁUJE SIĘ NA ZASOB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kładane na podstawie art. 125 ust. 5 ustawy z dnia 11 września 2019 r.</w:t>
        <w:br/>
        <w:t xml:space="preserve"> Prawo zamówień publicznych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prowadzonego przez Gminę Myślibórz pn.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„Dostawa i montaż 28 lamp solarnych na terenie Gminy Myślibórz”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o podmiot udostępniający zasoby Wykonawcy ………...……………………. przystępującemu do postępowania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my*, że nie podlegam/my* wykluczeniu z postępowania, na podstawie przesłanek określonych w Rozdziale XVI Specyfikacji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my, że spełniam/my* warunki udziału w postępowaniu określone przez zamawiającego w Specyfikacji Warunków Zamówienia w zakresi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wskazać odpowiedni zakres jaki wykonawca przystępującemu do postępowania powołuje się na zasoby podmiotu udostępniającego zasoby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Dokument może być przekazany w postaci elektronicznej opatrzony podpisem zaufanym/osobistym/ kwalifikowalnym podpisem elektronicznym lub przekazany jako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 opatrzony własnoręcznym podpisem) jest opatrywane podpisem zaufanym/osobistym/ kwalifikowalnym podpisem elektronicz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7300" cy="4489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46:00Z</dcterms:created>
  <dc:creator>Remigiusz Stępień</dc:creator>
  <dc:description/>
  <cp:keywords/>
  <dc:language>en-US</dc:language>
  <cp:lastModifiedBy>Karolina Kowzan</cp:lastModifiedBy>
  <cp:lastPrinted>2022-07-25T08:27:00Z</cp:lastPrinted>
  <dcterms:modified xsi:type="dcterms:W3CDTF">2024-07-08T10:29:00Z</dcterms:modified>
  <cp:revision>19</cp:revision>
  <dc:subject/>
  <dc:title/>
</cp:coreProperties>
</file>