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. nr 1 do umowy29/TI/2019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Formularz ofertowy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709"/>
        <w:gridCol w:w="1134"/>
        <w:gridCol w:w="1559"/>
        <w:gridCol w:w="2126"/>
      </w:tblGrid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puter przenośny 17,3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ar-SA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Część 1 - Komputer przenośny 17,3 cali  - 1 szt.</w:t>
      </w:r>
    </w:p>
    <w:p>
      <w:pPr>
        <w:pStyle w:val="Normal"/>
        <w:jc w:val="center"/>
        <w:rPr/>
      </w:pPr>
      <w:r>
        <w:rPr/>
        <w:t>Marka/typ:………………………………………………….</w:t>
      </w:r>
    </w:p>
    <w:tbl>
      <w:tblPr>
        <w:tblW w:w="10007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40"/>
        <w:gridCol w:w="6141"/>
        <w:gridCol w:w="2126"/>
      </w:tblGrid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arametry minimal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arametry oferowan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yp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komputer typu laptop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cesor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cesor osiągający w teście PassMark PerformanceTest co najmniej wynik 9495 punktów na dn.04-07-2019r. PassMark CPU Mark (wynik zaproponowanego procesora musi znajdować się na stronie http://www.cpubenchmark.net).  Zalacznik_nr_1_CPU_LIST.pdf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Matryca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17,3”, 1920 x 1080 (FullHD) LED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yp matrycy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Matowa LED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amięć operacyjna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DR4, 16 GB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ysk twardy #1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240 GB SSD M.2. lub SSD M.2 PC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ysk twardy #2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1000 GB HDD SATA 3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Napęd optyczny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VD+/-RW DualLayer (zamawiający dopuszcza zewnętrzną nagrywarkę na USB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Grafika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#1 Zintegrowany układ graficzny na procesorz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#2 Zewnętrzna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96 MB GDDR5 (pamięć własna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Oferowana karta graficzna musi osiągać w teście PassMark Performance Test co najmniej wynik 5982 punktów w G3D Rating z dnia 03.06.2019r., wynik opublikowany na stroni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https://www.videocardbenchmark.net/gpu_list.php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ącznik nr 2 (PDF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Komunikacja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N 10/100/1000 Mbps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Wi-Fi 802.11 a/b/g/n/ac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luetoot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ścia/Wejścia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bidi="en-US"/>
              </w:rPr>
            </w:pPr>
            <w:r>
              <w:rPr>
                <w:rFonts w:cs="Times New Roman"/>
                <w:sz w:val="18"/>
                <w:szCs w:val="18"/>
                <w:lang w:bidi="en-US"/>
              </w:rPr>
              <w:t>3 x USB w tym 1 x USB 3.1 Gen. 1 (USB 3.0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bidi="en-US"/>
              </w:rPr>
            </w:pPr>
            <w:r>
              <w:rPr>
                <w:rFonts w:cs="Times New Roman"/>
                <w:sz w:val="18"/>
                <w:szCs w:val="18"/>
                <w:lang w:bidi="en-US"/>
              </w:rPr>
              <w:t>1 x HDM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bidi="en-US"/>
              </w:rPr>
            </w:pPr>
            <w:r>
              <w:rPr>
                <w:rFonts w:cs="Times New Roman"/>
                <w:sz w:val="18"/>
                <w:szCs w:val="18"/>
                <w:lang w:bidi="en-US"/>
              </w:rPr>
              <w:t>1 x RJ-4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bidi="en-US"/>
              </w:rPr>
            </w:pPr>
            <w:r>
              <w:rPr>
                <w:rFonts w:cs="Times New Roman"/>
                <w:sz w:val="18"/>
                <w:szCs w:val="18"/>
                <w:lang w:bidi="en-US"/>
              </w:rPr>
              <w:t>1 x Wyjście słuchawkowe/wejście mikrofonow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 w:bidi="en-US"/>
              </w:rPr>
            </w:pPr>
            <w:r>
              <w:rPr>
                <w:rFonts w:cs="Times New Roman"/>
                <w:sz w:val="18"/>
                <w:szCs w:val="18"/>
                <w:lang w:val="pl-PL" w:bidi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źwięk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budowane głośniki stereo,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budowany mikrofon,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integrowana karta dźwiękow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Kamera internetowa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ateria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3 komorowa, Li-Ion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aga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Max 3,00 kg z bateri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960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ios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IOS zgodny ze specyfikacją UEFI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Funkcja blokowania/odblokowania BOOT-owania stacji roboczej z zewnętrznych urządzeń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Możliwość włączenia/wyłączenia zintegrowanej karty dźwiękowej, karty sieciowej, portu równoległego, portu szeregowego (jeżeli taki port istnieje) z poziomu BIOS, bez uruchamiania systemu operacyjnego z dysku twardego komputera lub innych, podłączonych do niego, urządzeń zewnętr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żliwość ustawienia portów USB w trybie „no BOOT”, czyli podczas startu komputer nie wykrywa urządzeń bootujących typu USB, natomiast po uruchomieniu systemu operacyjnego porty USB są aktyw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ystem operacyjny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ystem operacyjny 64 bit gwarantujący poprawną i niezakłóconą pracę z posiadanymi systemami wykorzystywanymi przez zamawiającego SWD, SESPOL, SWOP,  KSIP, czysta instalacja systemu bez oprogramowania w wersji próbnej (np. trial). Oferowany system operacyjny musi być preinstalowany wraz z najnowszymi aktualizacjami (maks. 30 dni przed dniem dostawy) na wskazanym dysku twardym komputera wraz ze wszystkimi niezbędnymi do poprawnej pracy sterownikami - dostarczonymi również na nośnikach. Dostarczony system operacyjny musi być aktywowany (Zamawiający nie będzie musiał dokonywać aktywacji telefonicznej lub internetowej). Zamawiający aktualnie korzysta z systemów Windows XP/7/8/10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Licencja wieczysta na jedno stanowisko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Nie dopuszcza się systemów do zastosowań domowych.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ystem musi umożliwiać podłączenie do domeny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System operacyjny fabrycznie nowy, nieużywany i nieaktywowany nigdy wcześnie na innym urządzeniu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  <w:t>Dołączone akcesoria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/>
            </w:pPr>
            <w:r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  <w:t>Bateria (Li-Ion)</w:t>
            </w:r>
          </w:p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  <w:t>Zasilacz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odatkowe wymogi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ielodotykowy, intuicyjny touchpad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Możliwość zabezpieczenia linką (port Kensington Lock)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dzielona klawiatura numerycz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Klawiatura wyspow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Moduł TPM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eastAsia="Nimbus Sans L;Arial" w:cs="Times New Roman"/>
                <w:sz w:val="18"/>
                <w:szCs w:val="18"/>
                <w:shd w:fill="FFFFFF" w:val="clear"/>
                <w:lang w:val="pl-PL" w:bidi="en-US"/>
              </w:rPr>
            </w:pPr>
            <w:r>
              <w:rPr>
                <w:rFonts w:eastAsia="Nimbus Sans L;Arial" w:cs="Times New Roman"/>
                <w:sz w:val="18"/>
                <w:szCs w:val="18"/>
                <w:shd w:fill="FFFFFF" w:val="clear"/>
                <w:lang w:val="pl-PL" w:bidi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posażenie dodatkowe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orba na laptopa 1 komorowa w kolorze czarnym, dedykowana do laptopów o oferowanej wielkości, pasek na ramię, odpinany pasek na ramię, wzmacniana rączka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Klasyczna mysz przewodowa optyczna z 3 przyciskami i rolką do przewijania o długości przewodu 1,8 metr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Kolor: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mawiający dopuszcza laptopa w kolorze czarnym, srebrnym lub szarym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Gwarancja </w:t>
            </w:r>
          </w:p>
        </w:tc>
        <w:tc>
          <w:tcPr>
            <w:tcW w:w="6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24 miesiąc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592"/>
                <w:tab w:val="left" w:pos="3180" w:leader="none"/>
              </w:tabs>
              <w:snapToGrid w:val="false"/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Nimbus Sans L;Arial" w:cs="Times New Roman"/>
                <w:sz w:val="18"/>
                <w:szCs w:val="18"/>
                <w:shd w:fill="FFFFFF" w:val="clear"/>
                <w:lang w:val="pl-PL"/>
              </w:rPr>
            </w:r>
          </w:p>
        </w:tc>
      </w:tr>
    </w:tbl>
    <w:p>
      <w:pPr>
        <w:pStyle w:val="Standard"/>
        <w:ind w:firstLine="708"/>
        <w:rPr>
          <w:rFonts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Standard"/>
        <w:ind w:firstLine="708"/>
        <w:rPr>
          <w:rFonts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  <w:t xml:space="preserve">Inne uwagi: </w:t>
        <w:br/>
        <w:t xml:space="preserve">-Testy wydajnościowe dotyczą wydajności poszczególnych parametrów (procesora lub karty graficznej) i nie odnoszą się do wydajności komputera jako całości. Wydajność komputera może się różnić w zależności od zastosowanych elementów składowych. Wydajność całkowita komputera nie podlega ocenie. </w:t>
      </w:r>
    </w:p>
    <w:p>
      <w:pPr>
        <w:pStyle w:val="Addressee"/>
        <w:rPr>
          <w:rFonts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/>
          <w:b/>
          <w:sz w:val="18"/>
          <w:szCs w:val="18"/>
          <w:u w:val="single"/>
          <w:lang w:val="pl-PL"/>
        </w:rPr>
        <w:t>- System operacyjny oraz pakiet aplikacji biurowych musi pochodzić z legalnego źródła sprzedaży oraz posiadać dowód autentyczności. Potwierdzenie legalności systemu operacyjnego oraz pakietu aplikacji biurowych zostanie zweryfikowana na etapie dostawy poprzez przedstawienie dowodu zakupu z legalnego źródła sprzedaży tj. z autoryzowanej do sprzedaży dystrybucji.</w:t>
      </w:r>
    </w:p>
    <w:p>
      <w:pPr>
        <w:pStyle w:val="Addressee"/>
        <w:spacing w:before="0" w:after="60"/>
        <w:rPr>
          <w:rFonts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/>
          <w:b/>
          <w:sz w:val="18"/>
          <w:szCs w:val="18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9"/>
        <w:szCs w:val="19"/>
        <w:lang w:val="pl-PL"/>
      </w:rPr>
    </w:pPr>
    <w:r>
      <w:rPr>
        <w:i/>
        <w:sz w:val="19"/>
        <w:szCs w:val="19"/>
        <w:lang w:val="pl-PL"/>
      </w:rPr>
    </w:r>
  </w:p>
  <w:p>
    <w:pPr>
      <w:pStyle w:val="Header"/>
      <w:rPr>
        <w:i/>
        <w:i/>
        <w:sz w:val="19"/>
        <w:szCs w:val="19"/>
        <w:lang w:val="pl-PL" w:eastAsia="en-US"/>
      </w:rPr>
    </w:pPr>
    <w:r>
      <w:rPr>
        <w:i/>
        <w:sz w:val="19"/>
        <w:szCs w:val="19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67910</wp:posOffset>
          </wp:positionH>
          <wp:positionV relativeFrom="paragraph">
            <wp:posOffset>635</wp:posOffset>
          </wp:positionV>
          <wp:extent cx="883920" cy="2946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2" r="-3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9"/>
        <w:szCs w:val="19"/>
        <w:lang w:val="pl-PL" w:eastAsia="en-US"/>
      </w:rPr>
    </w:pPr>
    <w:r>
      <w:rPr>
        <w:i/>
        <w:sz w:val="19"/>
        <w:szCs w:val="19"/>
        <w:lang w:val="pl-PL" w:eastAsia="en-US"/>
      </w:rPr>
      <w:object w:dxaOrig="13645" w:dyaOrig="130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9.95pt;margin-top:-10.85pt;width:380.25pt;height:3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56935677" r:id="rId2"/>
      </w:object>
    </w:r>
  </w:p>
  <w:p>
    <w:pPr>
      <w:pStyle w:val="Header"/>
      <w:rPr>
        <w:i/>
        <w:i/>
        <w:sz w:val="19"/>
        <w:szCs w:val="19"/>
        <w:lang w:val="pl-PL"/>
      </w:rPr>
    </w:pPr>
    <w:r>
      <w:rPr>
        <w:i/>
        <w:sz w:val="19"/>
        <w:szCs w:val="19"/>
        <w:lang w:val="pl-PL"/>
      </w:rPr>
    </w:r>
  </w:p>
  <w:p>
    <w:pPr>
      <w:pStyle w:val="Header"/>
      <w:rPr>
        <w:i/>
        <w:i/>
        <w:sz w:val="19"/>
        <w:szCs w:val="19"/>
        <w:lang w:val="pl-PL"/>
      </w:rPr>
    </w:pPr>
    <w:r>
      <w:rPr>
        <w:i/>
        <w:sz w:val="19"/>
        <w:szCs w:val="19"/>
        <w:lang w:val="pl-PL"/>
      </w:rPr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612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pt. „Zwiększenie bezpieczeństwa na pograniczu polsko - czeskim” nr CZ.11.4.120/0.0/0.0/16_012/0001737</w:t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612" w:hanging="0"/>
      <w:jc w:val="center"/>
      <w:rPr>
        <w:i/>
        <w:i/>
        <w:sz w:val="19"/>
        <w:szCs w:val="19"/>
      </w:rPr>
    </w:pPr>
    <w:r>
      <w:rPr>
        <w:rFonts w:eastAsia="Liberation Serif;Times New Roman" w:cs="Liberation Serif;Times New Roman"/>
        <w:i/>
        <w:sz w:val="19"/>
        <w:szCs w:val="19"/>
      </w:rPr>
      <w:t xml:space="preserve"> </w:t>
    </w:r>
    <w:r>
      <w:rPr>
        <w:i/>
        <w:sz w:val="19"/>
        <w:szCs w:val="19"/>
      </w:rPr>
      <w:t xml:space="preserve">jest współfinansowany ze środków Unii Europejskiej w ramach Europejskiego Funduszu Rozwoju Regionalnego </w:t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612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za pośrednictwem Euroregionu Nysa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5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uto"/>
      <w:sz w:val="18"/>
      <w:szCs w:val="18"/>
      <w:lang w:eastAsia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8:00Z</dcterms:created>
  <dc:creator>KWP Wrocław</dc:creator>
  <dc:description/>
  <dc:language>en-US</dc:language>
  <cp:lastModifiedBy>RafałAdamski</cp:lastModifiedBy>
  <cp:lastPrinted>2019-07-15T14:19:00Z</cp:lastPrinted>
  <dcterms:modified xsi:type="dcterms:W3CDTF">2019-09-04T13:58:00Z</dcterms:modified>
  <cp:revision>2</cp:revision>
  <dc:subject/>
  <dc:title/>
</cp:coreProperties>
</file>