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ie dokumentacji technicznej na przebudowę drogi powiatowej i budowę chodnika przy drodze Nr 1696R Laszki-Wielkie Oczy w m. Laszki”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03-13T09:01:00Z</dcterms:modified>
  <cp:revision>33</cp:revision>
  <dc:subject/>
  <dc:title>Załącznik  Nr 1</dc:title>
</cp:coreProperties>
</file>