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ZOZ.V.010/DZP/87/24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4-200 Sucha Beskidzka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 z otwarcia ofert w dniu 05.09.2024 </w:t>
      </w:r>
    </w:p>
    <w:p>
      <w:pPr>
        <w:pStyle w:val="Headin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tyczy: Postępowania przetargowego w trybie podstawowym bez negocjacji:</w:t>
      </w:r>
    </w:p>
    <w:p>
      <w:pPr>
        <w:pStyle w:val="Heading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Świadczenie usług faktoringu odwrotnego na rzecz Zespołu Opieki Zdrowotnej w Suchej Beskidzkiej II postępowanie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0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  <w:t xml:space="preserve">Nr oferty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  <w:t>PKO Faktoring Spółka Akc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  <w:t>Aleja Solodarności 171, 00-877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  <w:t>NIP: 951 22 70 42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Wysokość oprocentowania finansowania w stosunku rocznym według zmiennej stopy procentowej (śr. WIBOR 1M z m-ca VII.2024+marża Faktora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Wibor 1 m+1,8% p.a (plus VAT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rowizja za gotowość faktorską – roczna od kwoty przyznanego limitu finansowa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0,6% (plus VAT) za okres 12 miesięc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Prowizja od faktury – za nabycie wierzytelności, obliczaną od wartości brutto każdej faktury VAT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/>
                <w:sz w:val="20"/>
                <w:szCs w:val="20"/>
                <w:lang w:eastAsia="en-US"/>
              </w:rPr>
            </w:r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</w:tblGrid>
            <w:tr>
              <w:trPr>
                <w:trHeight w:val="569" w:hRule="atLeast"/>
              </w:trPr>
              <w:tc>
                <w:tcPr>
                  <w:tcW w:w="399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0,2% (plus VAT) od wartości każdej faktury brutto z terminem do 30 dni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,3% (plusVAT) od wartości każdej faktury brutto z terminem do 60 dni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Nie mniej niż 633,- zł miesięcznie (plusVAT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Opłata za przelew od każdej faktur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/>
                <w:sz w:val="20"/>
                <w:szCs w:val="20"/>
                <w:lang w:eastAsia="en-US"/>
              </w:rPr>
            </w:r>
          </w:p>
          <w:tbl>
            <w:tblPr>
              <w:tblW w:w="1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</w:tblGrid>
            <w:tr>
              <w:trPr>
                <w:trHeight w:val="99" w:hRule="atLeast"/>
              </w:trPr>
              <w:tc>
                <w:tcPr>
                  <w:tcW w:w="142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5zł (plus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4:00Z</dcterms:created>
  <dc:creator>Użytkownik</dc:creator>
  <dc:description/>
  <cp:keywords/>
  <dc:language>en-US</dc:language>
  <cp:lastModifiedBy>user</cp:lastModifiedBy>
  <cp:lastPrinted>2023-05-15T11:50:00Z</cp:lastPrinted>
  <dcterms:modified xsi:type="dcterms:W3CDTF">2024-09-05T09:55:00Z</dcterms:modified>
  <cp:revision>6</cp:revision>
  <dc:subject/>
  <dc:title/>
</cp:coreProperties>
</file>