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3.2024</w:t>
        <w:tab/>
        <w:tab/>
        <w:tab/>
        <w:tab/>
        <w:tab/>
        <w:tab/>
        <w:tab/>
        <w:tab/>
        <w:t xml:space="preserve">    Kościerzyna, dnia 22.05.2024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Gmina Miejska Kościerzyna, na podstawie art. 222 ust. 5 ustawy Prawo zamówień publicznych z dnia 11 września 2019 r. przekazuje poniżej informacje z otwarcia ofert w postępowaniu prowadzonym w trybie podstawowym na podstawie art. 275 pkt 2 ustawy Prawo zamówień publicznych na realizację zadania pn. „Utworzenie ogólnodostępnego i wielofunkcyjnego parku sportowo-rekreacyjnego </w:t>
        <w:br/>
        <w:t>w Kościerzynie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SIK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ścierska 8F, 83-330 Ż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97.60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NION INVEST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l. Transportowa 9, 83-407 Łub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.831.999,99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</w:rPr>
              <w:t>HINC” Arkadiusz Hin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uromino 115, 83-323 Kamienica Szlach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472.26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A BUDOWNICTWO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ołudniowa 16C, 83-200 Starogard Gd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333.320,82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3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79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19-03-11T10:47:00Z</cp:lastPrinted>
  <dcterms:modified xsi:type="dcterms:W3CDTF">2024-05-22T10:05:00Z</dcterms:modified>
  <cp:revision>69</cp:revision>
  <dc:subject/>
  <dc:title/>
</cp:coreProperties>
</file>