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DCZENIE WYKONAWC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 WSPÓLNIE UBIEGAJĄCEGO SIĘ O UDZIELENIE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OSTĘPOWANIA O UDZIELENIE ZAMÓWIENIA ORAZ SPEŁNIANIU WARUNKU UDZIAŁU 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na świadczenie usług w zakresie przetoku autobusów Przedsiębiorstwa Komunikacji Miejskiej sp. z o.o. w Gdyni, ul.Chwaszczyńska 169 - znak: PKM/ZRS/N/2/23-                   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spełnia warunek udziału w postępowaniu określony przez Zamawiającego w Rozdziale IX SIWZ.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*§16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) o którym mowa wart.228–230 a, art.250 a Kodeksu karnego,  w art.46–48 ustawy z dnia  25 czerwca 2010 r.                             o sporcie (Dz.U. z 2020 r. poz.1133 oraz z 2021 r. poz.2054 i 2142) lub wart.54 ust.1–4 ustawy z dnia 12 maja 2011 r.                   o refundacji leków, środków spożywczych specjalnego przeznaczenia żywieniowego oraz wyrobów medycznych (Dz.U.                    z 2022 r. poz. 463, 583 i 974)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f) powierzenia wykonywania pracy małoletniemu cudzoziemcowi, o którym mowa w art.9 ust.2 ustawy z dnia                     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</w:rPr>
        <w:t>lub za odpowiedni czyn zabroniony określony  w przepisach prawa obcego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3) wobec którego wydano prawomocny wyrok sądu lub ostateczną decyzję administracyjną o zaleganiu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w sprawie spłaty tych należności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                 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6) jeżeli, w przypadkach, o których mowa w art.85 ust.1, doszło do zakłócenia konkurencji wynikającego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7) na podstawie art. 7 ust.1 ustawy z dnia 13 kwietnia 2022 roku   o szczególnych rozwiązaniach w zakresie przeciwdziałania wspieraniu agresji na Ukrainę oraz służących ochronie bezpieczeństwa narodowego (Dz.U. z 2022 r. poz. 835 ze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9:00Z</dcterms:created>
  <dc:creator>Marietta Badzio</dc:creator>
  <dc:description/>
  <cp:keywords/>
  <dc:language>en-US</dc:language>
  <cp:lastModifiedBy>Marietta Badzio</cp:lastModifiedBy>
  <dcterms:modified xsi:type="dcterms:W3CDTF">2023-02-21T11:02:00Z</dcterms:modified>
  <cp:revision>1</cp:revision>
  <dc:subject/>
  <dc:title>ZAŁĄCZNIK NUMER 4 DO SIWZ</dc:title>
</cp:coreProperties>
</file>