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zna</w:t>
      </w:r>
      <w:r>
        <w:rPr>
          <w:rFonts w:eastAsia="TimesNewRoman;Times New Roman" w:cs="Arial" w:ascii="Arial" w:hAnsi="Arial"/>
        </w:rPr>
        <w:t>ń</w:t>
      </w:r>
      <w:r>
        <w:rPr>
          <w:rFonts w:cs="Arial" w:ascii="Arial" w:hAnsi="Arial"/>
        </w:rPr>
        <w:t>, dnia 05.08.2021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Z/30/2021/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g rozdzielni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 wszystkich zainteresowanych i uczestników postępowania o zamówienie publiczne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tyczy: </w:t>
      </w:r>
      <w:r>
        <w:rPr>
          <w:rFonts w:cs="Arial" w:ascii="Arial" w:hAnsi="Arial"/>
          <w:b/>
        </w:rPr>
        <w:t>Zakup i dostawa artykułów ogólnospożywczych (</w:t>
      </w:r>
      <w:r>
        <w:rPr>
          <w:rFonts w:cs="Arial" w:ascii="Arial" w:hAnsi="Arial"/>
          <w:b/>
          <w:bCs/>
        </w:rPr>
        <w:t>nr postępowania 30/202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</w:t>
      </w:r>
      <w:r>
        <w:rPr>
          <w:rFonts w:cs="Arial" w:ascii="Arial" w:hAnsi="Arial"/>
          <w:lang w:val="pl-PL"/>
        </w:rPr>
        <w:t>253</w:t>
      </w:r>
      <w:r>
        <w:rPr>
          <w:rFonts w:cs="Arial" w:ascii="Arial" w:hAnsi="Arial"/>
        </w:rPr>
        <w:t xml:space="preserve"> ust.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stawy z dnia </w:t>
      </w:r>
      <w:r>
        <w:rPr>
          <w:rFonts w:cs="Arial" w:ascii="Arial" w:hAnsi="Arial"/>
          <w:lang w:val="pl-PL"/>
        </w:rPr>
        <w:t>11 września 2019 r.</w:t>
      </w:r>
      <w:r>
        <w:rPr>
          <w:rFonts w:cs="Arial" w:ascii="Arial" w:hAnsi="Arial"/>
        </w:rPr>
        <w:t xml:space="preserve"> Prawo zamówień publicznych</w:t>
      </w:r>
      <w:r>
        <w:rPr>
          <w:rFonts w:cs="Arial" w:ascii="Arial" w:hAnsi="Arial"/>
          <w:color w:val="000000"/>
        </w:rPr>
        <w:t xml:space="preserve"> (tj. Dz. U. z  2019 r., poz. </w:t>
      </w:r>
      <w:r>
        <w:rPr>
          <w:rFonts w:cs="Arial" w:ascii="Arial" w:hAnsi="Arial"/>
          <w:color w:val="000000"/>
          <w:lang w:val="pl-PL"/>
        </w:rPr>
        <w:t>2019 ze zm.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, zwanej dalej „Ustawą”, Zamawiający prowadzący postępowanie o udzielenie zamówienia publicznego w trybie </w:t>
      </w:r>
      <w:r>
        <w:rPr>
          <w:rFonts w:cs="Arial" w:ascii="Arial" w:hAnsi="Arial"/>
          <w:lang w:val="pl-PL"/>
        </w:rPr>
        <w:t>podstawowym bez negocj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wiadamia o:</w:t>
      </w:r>
    </w:p>
    <w:p>
      <w:pPr>
        <w:pStyle w:val="Tekstmakra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eastAsia="Calibri" w:cs="Arial" w:ascii="Arial" w:hAnsi="Arial"/>
          <w:b/>
          <w:lang w:val="pl-PL"/>
        </w:rPr>
        <w:t>Wyborze najkorzystniejszej oferty</w:t>
      </w:r>
      <w:r>
        <w:rPr>
          <w:rFonts w:eastAsia="Calibri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W prowadzonym postępowaniu jako najkorzystniejsz</w:t>
      </w:r>
      <w:r>
        <w:rPr>
          <w:rFonts w:cs="Arial" w:ascii="Arial" w:hAnsi="Arial"/>
          <w:lang w:val="pl-PL"/>
        </w:rPr>
        <w:t xml:space="preserve">e, w poszczególnych pakietach, </w:t>
      </w:r>
      <w:r>
        <w:rPr>
          <w:rFonts w:cs="Arial" w:ascii="Arial" w:hAnsi="Arial"/>
        </w:rPr>
        <w:t>został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wybran</w:t>
      </w:r>
      <w:r>
        <w:rPr>
          <w:rFonts w:cs="Arial" w:ascii="Arial" w:hAnsi="Arial"/>
          <w:lang w:val="pl-PL"/>
        </w:rPr>
        <w:t>e następujące firm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kiet 1, 2, 3, 4, 5, 9, 10, 14, 15, 16, 17, 18, 19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U Walkowiak Damian Walkowiak, ul. Szkolna 3 , 64-553 Grzebienisk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kiet 6, 12, 13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ma-Pol Sp. z o. o. Sp. k. , ul. Zdrojowa 4, 65-142 Zielona Gó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Pakiet 7, 8, 1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PH Polaris Małgorzata Gruszczyńska, ul. Żołnierska 20A, 62-800 Kali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5839" w:hRule="atLeast"/>
        </w:trPr>
        <w:tc>
          <w:tcPr>
            <w:tcW w:w="10104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unktacja przyznana Wykonawcom, którzy złożyli ofert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w kryterium cena 100%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Akapitzlist"/>
              <w:tabs>
                <w:tab w:val="clear" w:pos="708"/>
                <w:tab w:val="left" w:pos="96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96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kiet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HU Walkowiak Damian Walkowiak, ul. Szkolna 3 , 64-553 Grzebienisko – </w:t>
            </w:r>
            <w:r>
              <w:rPr>
                <w:rFonts w:cs="Arial" w:ascii="Arial" w:hAnsi="Arial"/>
                <w:b/>
              </w:rPr>
              <w:t>100,00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Unima-Pol Sp. z o. o. Sp. k. , ul. Zdrojowa 4, 65-142 Zielona Góra – 84,89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ferta 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- PPH Polaris Małgorzata Gruszczyńska, ul. Żołnierska 20A, 62-800 Kalisz – 90,51 pkt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96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kiet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HU Walkowiak Damian Walkowiak, ul. Szkolna 3 , 64-553 Grzebienisko – </w:t>
            </w:r>
            <w:r>
              <w:rPr>
                <w:rFonts w:cs="Arial" w:ascii="Arial" w:hAnsi="Arial"/>
                <w:b/>
              </w:rPr>
              <w:t>100,00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Unima-Pol Sp. z o. o. Sp. k. , ul. Zdrojowa 4, 65-142 Zielona Góra – 65,39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ferta 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- PPH Polaris Małgorzata Gruszczyńska, ul. Żołnierska 20A, 62-800 Kalisz – 81,11 pkt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96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kiet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HU Walkowiak Damian Walkowiak, ul. Szkolna 3 , 64-553 Grzebienisko – </w:t>
            </w:r>
            <w:r>
              <w:rPr>
                <w:rFonts w:cs="Arial" w:ascii="Arial" w:hAnsi="Arial"/>
                <w:b/>
              </w:rPr>
              <w:t>100,00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ferta 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Unima-Pol Sp. z o. o. Sp. k. , ul. Zdrojowa 4, 65-142 Zielona Góra – 87,49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ferta 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- PPH Polaris Małgorzata Gruszczyńska, ul. Żołnierska 20A, 62-800 Kalisz –  85,09 pkt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96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kiet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HU Walkowiak Damian Walkowiak, ul. Szkolna 3 , 64-553 Grzebienisko – </w:t>
            </w:r>
            <w:r>
              <w:rPr>
                <w:rFonts w:cs="Arial" w:ascii="Arial" w:hAnsi="Arial"/>
                <w:b/>
              </w:rPr>
              <w:t>100,00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Unima-Pol Sp. z o. o. Sp. k. , ul. Zdrojowa 4, 65-142 Zielona Góra – 75,27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ferta 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- PPH Polaris Małgorzata Gruszczyńska, ul. Żołnierska 20A, 62-800 Kalisz – 94,36 pkt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96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kiet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HU Walkowiak Damian Walkowiak, ul. Szkolna 3 , 64-553 Grzebienisko – </w:t>
            </w:r>
            <w:r>
              <w:rPr>
                <w:rFonts w:cs="Arial" w:ascii="Arial" w:hAnsi="Arial"/>
                <w:b/>
              </w:rPr>
              <w:t>100,00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ferta 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Unima-Pol Sp. z o. o. Sp. k. , ul. Zdrojowa 4, 65-142 Zielona Góra – 94,47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ferta 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- PPH Polaris Małgorzata Gruszczyńska, ul. Żołnierska 20A, 62-800 Kalisz – 74,98 pkt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96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96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kiet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ferta 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HU Walkowiak Damian Walkowiak, ul. Szkolna 3 , 64-553 Grzebienisko – 83,15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– Unima-Pol Sp. z o. o. Sp. k. , ul. Zdrojowa 4, 65-142 Zielona Góra – </w:t>
            </w:r>
            <w:r>
              <w:rPr>
                <w:rFonts w:cs="Arial" w:ascii="Arial" w:hAnsi="Arial"/>
                <w:b/>
              </w:rPr>
              <w:t>100,00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ferta 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- PPH Polaris Małgorzata Gruszczyńska, ul. Żołnierska 20A, 62-800 Kalisz – 88,93 pkt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96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kiet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ferta 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HU Walkowiak Damian Walkowiak, ul. Szkolna 3 , 64-553 Grzebienisko – 74,4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Unima-Pol Sp. z o. o. Sp. k. , ul. Zdrojowa 4, 65-142 Zielona Góra – 77,18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- PPH Polaris Małgorzata Gruszczyńska, ul. Żołnierska 20A, 62-800 Kalisz – </w:t>
            </w:r>
            <w:r>
              <w:rPr>
                <w:rFonts w:cs="Arial" w:ascii="Arial" w:hAnsi="Arial"/>
                <w:b/>
              </w:rPr>
              <w:t>100,00 pkt.</w:t>
            </w:r>
          </w:p>
          <w:p>
            <w:pPr>
              <w:pStyle w:val="Akapitzlist"/>
              <w:tabs>
                <w:tab w:val="clear" w:pos="708"/>
                <w:tab w:val="left" w:pos="96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kiet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ferta 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HU Walkowiak Damian Walkowiak, ul. Szkolna 3 , 64-553 Grzebienisko – 88,21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Unima-Pol Sp. z o. o. Sp. k. , ul. Zdrojowa 4, 65-142 Zielona Góra – 70,42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ferta 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- PPH Polaris Małgorzata Gruszczyńska, ul. Żołnierska 20A, 62-800 Kalisz – </w:t>
            </w:r>
            <w:r>
              <w:rPr>
                <w:rFonts w:cs="Arial" w:ascii="Arial" w:hAnsi="Arial"/>
                <w:b/>
              </w:rPr>
              <w:t xml:space="preserve">100,00 pkt. </w:t>
            </w:r>
          </w:p>
          <w:p>
            <w:pPr>
              <w:pStyle w:val="Akapitzlist"/>
              <w:tabs>
                <w:tab w:val="clear" w:pos="708"/>
                <w:tab w:val="left" w:pos="96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kiet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HU Walkowiak Damian Walkowiak, ul. Szkolna 3 , 64-553 Grzebienisko – </w:t>
            </w:r>
            <w:r>
              <w:rPr>
                <w:rFonts w:cs="Arial" w:ascii="Arial" w:hAnsi="Arial"/>
                <w:b/>
              </w:rPr>
              <w:t>100,00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Unima-Pol Sp. z o. o. Sp. k. , ul. Zdrojowa 4, 65-142 Zielona Góra – 90,54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ferta 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- PPH Polaris Małgorzata Gruszczyńska, ul. Żołnierska 20A, 62-800 Kalisz – 43,01 pkt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96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kiet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HU Walkowiak Damian Walkowiak, ul. Szkolna 3 , 64-553 Grzebienisko – </w:t>
            </w:r>
            <w:r>
              <w:rPr>
                <w:rFonts w:cs="Arial" w:ascii="Arial" w:hAnsi="Arial"/>
                <w:b/>
              </w:rPr>
              <w:t>100,00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Unima-Pol Sp. z o. o. Sp. k. , ul. Zdrojowa 4, 65-142 Zielona Góra – 88,47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ferta 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- PPH Polaris Małgorzata Gruszczyńska, ul. Żołnierska 20A, 62-800 Kalisz – 77,62 pkt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96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kiet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ferta 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HU Walkowiak Damian Walkowiak, ul. Szkolna 3 , 64-553 Grzebienisko – 94,69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ferta 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Unima-Pol Sp. z o. o. Sp. k. , ul. Zdrojowa 4, 65-142 Zielona Góra – 87,70 pkt.</w:t>
            </w:r>
          </w:p>
          <w:p>
            <w:pPr>
              <w:pStyle w:val="Akapitzlist"/>
              <w:tabs>
                <w:tab w:val="clear" w:pos="708"/>
                <w:tab w:val="left" w:pos="96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PPH Polaris Małgorzata Gruszczyńska, ul. Żołnierska 20A, 62-800 Kalisz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,00 pkt.</w:t>
            </w:r>
          </w:p>
          <w:p>
            <w:pPr>
              <w:pStyle w:val="Akapitzlist"/>
              <w:tabs>
                <w:tab w:val="clear" w:pos="708"/>
                <w:tab w:val="left" w:pos="96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kiet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ferta 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HU Walkowiak Damian Walkowiak, ul. Szkolna 3 , 64-553 Grzebienisko – 89,23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– Unima-Pol Sp. z o. o. Sp. k. , ul. Zdrojowa 4, 65-142 Zielona Góra – </w:t>
            </w:r>
            <w:r>
              <w:rPr>
                <w:rFonts w:cs="Arial" w:ascii="Arial" w:hAnsi="Arial"/>
                <w:b/>
              </w:rPr>
              <w:t>100,00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ferta 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- PPH Polaris Małgorzata Gruszczyńska, ul. Żołnierska 20A, 62-800 Kalisz – 89,76 pkt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96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kiet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ferta 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HU Walkowiak Damian Walkowiak, ul. Szkolna 3 , 64-553 Grzebienisko – 91,4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– Unima-Pol Sp. z o. o. Sp. k. , ul. Zdrojowa 4, 65-142 Zielona Góra – </w:t>
            </w:r>
            <w:r>
              <w:rPr>
                <w:rFonts w:cs="Arial" w:ascii="Arial" w:hAnsi="Arial"/>
                <w:b/>
              </w:rPr>
              <w:t>100,00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ferta 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- PPH Polaris Małgorzata Gruszczyńska, ul. Żołnierska 20A, 62-800 Kalisz – 91,30 pkt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96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kiet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HU Walkowiak Damian Walkowiak, ul. Szkolna 3 , 64-553 Grzebienisko – </w:t>
            </w:r>
            <w:r>
              <w:rPr>
                <w:rFonts w:cs="Arial" w:ascii="Arial" w:hAnsi="Arial"/>
                <w:b/>
              </w:rPr>
              <w:t>100,00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Unima-Pol Sp. z o. o. Sp. k. , ul. Zdrojowa 4, 65-142 Zielona Góra – 60,75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ferta 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- PPH Polaris Małgorzata Gruszczyńska, ul. Żołnierska 20A, 62-800 Kalisz – 94,20 pkt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96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kiet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HU Walkowiak Damian Walkowiak, ul. Szkolna 3 , 64-553 Grzebienisko – </w:t>
            </w:r>
            <w:r>
              <w:rPr>
                <w:rFonts w:cs="Arial" w:ascii="Arial" w:hAnsi="Arial"/>
                <w:b/>
              </w:rPr>
              <w:t>100,00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Unima-Pol Sp. z o. o. Sp. k. , ul. Zdrojowa 4, 65-142 Zielona Góra – 42,45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ferta 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- PPH Polaris Małgorzata Gruszczyńska, ul. Żołnierska 20A, 62-800 Kalisz – 81,04 pkt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96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kiet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HU Walkowiak Damian Walkowiak, ul. Szkolna 3 , 64-553 Grzebienisko – </w:t>
            </w:r>
            <w:r>
              <w:rPr>
                <w:rFonts w:cs="Arial" w:ascii="Arial" w:hAnsi="Arial"/>
                <w:b/>
              </w:rPr>
              <w:t>100,00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ferta 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Unima-Pol Sp. z o. o. Sp. k. , ul. Zdrojowa 4, 65-142 Zielona Góra – 57,63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ferta 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- PPH Polaris Małgorzata Gruszczyńska, ul. Żołnierska 20A, 62-800 Kalisz – 86,94 pkt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96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kiet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HU Walkowiak Damian Walkowiak, ul. Szkolna 3 , 64-553 Grzebienisko – </w:t>
            </w:r>
            <w:r>
              <w:rPr>
                <w:rFonts w:cs="Arial" w:ascii="Arial" w:hAnsi="Arial"/>
                <w:b/>
              </w:rPr>
              <w:t>100,00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ferta 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- PPH Polaris Małgorzata Gruszczyńska, ul. Żołnierska 20A, 62-800 Kalisz – 97,83 pkt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96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kiet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HU Walkowiak Damian Walkowiak, ul. Szkolna 3 , 64-553 Grzebienisko – </w:t>
            </w:r>
            <w:r>
              <w:rPr>
                <w:rFonts w:cs="Arial" w:ascii="Arial" w:hAnsi="Arial"/>
                <w:b/>
              </w:rPr>
              <w:t>100,00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ferta 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- PPH Polaris Małgorzata Gruszczyńska, ul. Żołnierska 20A, 62-800 Kalisz – 85,74 pkt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96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akiet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HU Walkowiak Damian Walkowiak, ul. Szkolna 3 , 64-553 Grzebienisko – </w:t>
            </w:r>
            <w:r>
              <w:rPr>
                <w:rFonts w:cs="Arial" w:ascii="Arial" w:hAnsi="Arial"/>
                <w:b/>
              </w:rPr>
              <w:t>100,00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ferta 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- PPH Polaris Małgorzata Gruszczyńska, ul. Żołnierska 20A, 62-800 Kalisz – 85,23 pkt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   Z postępowania nie został wykluczony żaden Wykonawca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edmiotowym postępowaniu nie odrzucono żadnej oferty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cie umow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8"/>
            </w:tblGrid>
            <w:tr>
              <w:trPr>
                <w:trHeight w:val="5839" w:hRule="atLeast"/>
              </w:trPr>
              <w:tc>
                <w:tcPr>
                  <w:tcW w:w="98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amawiający wyznacza termin podpisania umowy na dzień …… .08.2021 r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mowa do podpisu zostanie wysłana do wybranych Wykonawców za pośrednictwem platformy zakupowej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720" w:hanging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  <w:p>
                  <w:pPr>
                    <w:pStyle w:val="TextBody"/>
                    <w:spacing w:lineRule="auto" w:line="240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Z poważaniem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Z-ca Dyr. ds. ekonomicznyc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Mgr inż. Magdalena Kraszewska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pracował: Tatiana Malinowska, Dział zamówień publicznych i zaopatrzenia, tel. 061 88 50 911, zaopatrzenie@wco.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389" w:right="1276" w:gutter="17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2"/>
      <w:numFmt w:val="lowerRoman"/>
      <w:lvlText w:val="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6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>
      <w:b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ZwykytekstZnak">
    <w:name w:val="Zwykły tekst Znak"/>
    <w:qFormat/>
    <w:rPr>
      <w:rFonts w:ascii="Book Antiqua" w:hAnsi="Book Antiqua" w:eastAsia="Times New Roman" w:cs="Book Antiqua"/>
      <w:color w:val="00008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Signature">
    <w:name w:val="signatu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Zmsearchresult">
    <w:name w:val="zmsearchresult"/>
    <w:qFormat/>
    <w:rPr/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character" w:styleId="S13">
    <w:name w:val="s13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makraZnak">
    <w:name w:val="Tekst makra Znak"/>
    <w:qFormat/>
    <w:rPr>
      <w:rFonts w:ascii="Courier New" w:hAnsi="Courier New" w:eastAsia="Times New Roman" w:cs="Courier New"/>
      <w:kern w:val="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Arial" w:hAnsi="Arial" w:eastAsia="Calibri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 w:before="0" w:after="0"/>
      <w:ind w:firstLine="284"/>
      <w:jc w:val="both"/>
    </w:pPr>
    <w:rPr>
      <w:rFonts w:ascii="Arial" w:hAnsi="Arial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Book Antiqua" w:hAnsi="Book Antiqua" w:cs="Times New Roman"/>
      <w:color w:val="000080"/>
      <w:lang w:val="en-US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ahoma" w:hAnsi="Tahoma" w:cs="Tahoma"/>
      <w:color w:val="5995E6"/>
      <w:sz w:val="30"/>
      <w:szCs w:val="3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4"/>
      </w:numPr>
      <w:tabs>
        <w:tab w:val="clear" w:pos="708"/>
        <w:tab w:val="left" w:pos="1009" w:leader="none"/>
        <w:tab w:val="left" w:pos="1492" w:leader="none"/>
        <w:tab w:val="left" w:pos="1800" w:leader="none"/>
      </w:tabs>
      <w:spacing w:lineRule="auto" w:line="240" w:before="0" w:after="0"/>
      <w:ind w:left="1492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60"/>
      <w:ind w:left="2121" w:hanging="1413"/>
    </w:pPr>
    <w:rPr>
      <w:rFonts w:ascii="Arial" w:hAnsi="Arial" w:eastAsia="Times New Roman" w:cs="Times New Roman"/>
      <w:sz w:val="24"/>
      <w:szCs w:val="20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07:00Z</dcterms:created>
  <dc:creator>sylwia krzywiak</dc:creator>
  <dc:description/>
  <cp:keywords/>
  <dc:language>en-US</dc:language>
  <cp:lastModifiedBy>Tatiana Malinowska</cp:lastModifiedBy>
  <cp:lastPrinted>2021-08-05T11:18:00Z</cp:lastPrinted>
  <dcterms:modified xsi:type="dcterms:W3CDTF">2021-08-05T09:24:00Z</dcterms:modified>
  <cp:revision>3</cp:revision>
  <dc:subject/>
  <dc:title>Poznań, 22</dc:title>
</cp:coreProperties>
</file>