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97"/>
      </w:tblGrid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edzib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mawiająceg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 Lotniczy Poznań – Ławica Sp. z o. 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Bukowska 285, 60-189 Pozna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tel. (061) 8492 251; fax. </w:t>
            </w:r>
            <w:r>
              <w:rPr>
                <w:rFonts w:cs="Arial"/>
                <w:sz w:val="20"/>
                <w:szCs w:val="20"/>
                <w:lang w:val="en-US"/>
              </w:rPr>
              <w:t>(061) 8474 909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  <w:t>e-mail: biurozarzadu@airport-poznan.com.pl.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dmiotu zamówi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60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ostępowanie ofertowe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bookmarkStart w:id="0" w:name="_Hlk504985128"/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eastAsia="en-US"/>
              </w:rPr>
              <w:t xml:space="preserve">Dostawa lamp LED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eastAsia="en-US"/>
              </w:rPr>
            </w:pPr>
            <w:bookmarkStart w:id="1" w:name="_Hlk504985128"/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eastAsia="en-US"/>
              </w:rPr>
              <w:t>do Portu Lotniczego Poznań-Ławica</w:t>
            </w:r>
            <w:bookmarkEnd w:id="1"/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eastAsia="en-US"/>
              </w:rPr>
              <w:t xml:space="preserve"> Sp. z o.o. 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yb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dzielania zamówi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ępowanie ofertowe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ady udzielenia zamówienia zostały określone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Specyfikacji Istotnych Warunków Zamówienia (SIWZ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SIWZ można pobrać ze strony internetowej Zamawiając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pod adresem: 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airport-poznan.com.p</w:t>
              </w:r>
            </w:hyperlink>
            <w:r>
              <w:rPr>
                <w:rFonts w:cs="Arial"/>
                <w:sz w:val="20"/>
                <w:szCs w:val="20"/>
              </w:rPr>
              <w:t>l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nia zamówi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0 dni od dnia podpisania umowy 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warcie ofer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ferty należy składać w siedzibie Zamawiającego,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T2 - Sekretariat piętro 1  lub elektronicznie na adres                                        bz@airport-poznan.com.pl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 dnia 10.08.2023 r. do godz. 12.00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amieszczenia ogłos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02.08.2023 r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twierdzon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</w:r>
          </w:p>
          <w:p>
            <w:pPr>
              <w:pStyle w:val="Heading2"/>
              <w:spacing w:lineRule="auto" w:line="360" w:before="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/>
              </w:rPr>
              <w:t xml:space="preserve">Wiceprezes Zarządu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Wice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bigniew Ławnicki                                    Grzegorz Bykowski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2804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10210</wp:posOffset>
          </wp:positionV>
          <wp:extent cx="7493635" cy="1060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060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-poznan.com.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2:00Z</dcterms:created>
  <dc:creator>OEM</dc:creator>
  <dc:description/>
  <cp:keywords/>
  <dc:language>en-US</dc:language>
  <cp:lastModifiedBy>Anna Silecka</cp:lastModifiedBy>
  <cp:lastPrinted>2014-12-08T09:01:00Z</cp:lastPrinted>
  <dcterms:modified xsi:type="dcterms:W3CDTF">2023-08-02T08:10:00Z</dcterms:modified>
  <cp:revision>25</cp:revision>
  <dc:subject/>
  <dc:title>Hgjhgjhg</dc:title>
</cp:coreProperties>
</file>