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Zał. nr 7 do SIWZ</w:t>
      </w:r>
    </w:p>
    <w:p>
      <w:pPr>
        <w:pStyle w:val="Heading4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UMOWA  NAJMU  LOKALU UŻYTKOWEGO  NR  …….(wzór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</w:rPr>
        <w:t>W dniu  ………………………….. pomiędzy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Szpitalem Wielospecjalistycznym w Inowrocławiu, 88-100 Inowrocław, ul. Poznańska 97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pisanym do KRS przez Sąd Rejonowy w Bydgoszczy XIII Wydział Gospodarczy Krajowego Rejestru Sądowego pod nr 0000002494, posiadającym, nr identyfikacyjny NIP: 556-22-39-217, REGON 092358780, </w:t>
      </w:r>
    </w:p>
    <w:p>
      <w:pPr>
        <w:pStyle w:val="Normal"/>
        <w:jc w:val="both"/>
        <w:rPr/>
      </w:pPr>
      <w:r>
        <w:rPr/>
        <w:t>reprezentowanym przez dr n. med. Eligiusza Patalasa - Dyrektora</w:t>
      </w:r>
    </w:p>
    <w:p>
      <w:pPr>
        <w:pStyle w:val="Normal"/>
        <w:jc w:val="both"/>
        <w:rPr>
          <w:color w:val="000000"/>
          <w:sz w:val="22"/>
        </w:rPr>
      </w:pPr>
      <w:r>
        <w:rPr/>
        <w:t xml:space="preserve">zwanym dalej  Wynajmującym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9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1" w:hanging="284"/>
        <w:rPr>
          <w:color w:val="000000"/>
        </w:rPr>
      </w:pPr>
      <w:r>
        <w:rPr>
          <w:color w:val="000000"/>
          <w:sz w:val="22"/>
        </w:rPr>
        <w:t>a</w:t>
      </w:r>
    </w:p>
    <w:p>
      <w:pPr>
        <w:pStyle w:val="TextBody"/>
        <w:ind w:left="45" w:right="-1" w:hanging="2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5" w:right="-1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eprezentowaną przez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ą dalej  Najemcą,</w:t>
      </w:r>
    </w:p>
    <w:p>
      <w:pPr>
        <w:pStyle w:val="Normal"/>
        <w:jc w:val="both"/>
        <w:rPr>
          <w:b/>
          <w:b/>
        </w:rPr>
      </w:pPr>
      <w:r>
        <w:rPr/>
        <w:t xml:space="preserve">została zawarta umowa treści następującej:                            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ynajmujący oświadcza, że jest właścicielem nieruchomości zabudowanej, położonej w Inowrocławiu przy ul. Poznańskiej 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ynajmujący oddaje Najemcy w najem lokal użytkowy</w:t>
      </w:r>
      <w:r>
        <w:rPr>
          <w:b/>
        </w:rPr>
        <w:t xml:space="preserve"> </w:t>
      </w:r>
      <w:r>
        <w:rPr/>
        <w:t xml:space="preserve">o ogólnej powierzchni 43,50 m² - zlokalizowany na poziomie niskiego parteru budynku szpitala, położonego na nieruchomości opisanej w § 1 umowy - wyłącznie w celu świadczenia na rzecz Wynajmującego, na podstawie odrębnej umowy, usługi w zakresie obsługi przez Najemcę systemu informatyczneg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rzekazanie Najemcy przedmiotu umowy, a następnie jego zwrot Wynajmującemu po rozwiązaniu umowy, następować będzie w formie protokołu zdawczo – odbiorczego, uwzględniającego stan techniczny lokalu oraz znajdujących się w nim urządzeń i instal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mach czynszu określonego w § 5 Wynajmujący zapewnia Najemcy możliwość korzystania w przedmiocie umowy z energii elektrycznej, energii cieplnej, zimnej i ciepłej wody oraz z wywozu nieczystości jak również  utrzymania czystości pomieszczenia,  będącego przedmiotem najmu zgodnie z opłatą określoną w załączniku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ługa utrzymania czystości pomieszczenia obejmować będzie codziennie opróżnienie kosza na śmieci, mycie podłóg, blatów biurek ,parapetów oraz 1 raz na kwartał czyszczenie ok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1. Do obowiązków najemcy należy:</w:t>
      </w:r>
    </w:p>
    <w:p>
      <w:pPr>
        <w:pStyle w:val="Normal"/>
        <w:numPr>
          <w:ilvl w:val="0"/>
          <w:numId w:val="8"/>
        </w:numPr>
        <w:ind w:left="1069" w:right="-108" w:hanging="360"/>
        <w:jc w:val="both"/>
        <w:rPr/>
      </w:pPr>
      <w:r>
        <w:rPr/>
        <w:t>używanie przedmiotu najmu zgodnie z jego przeznaczeniem, umową, przepisami w zakresie prowadzonej działalności gospodarczej, przepisami kodeksu cywilnego, innymi obowiązującymi przepisami oraz w sposób nie zakłócający działalności Wynajmującego,</w:t>
      </w:r>
    </w:p>
    <w:p>
      <w:pPr>
        <w:pStyle w:val="Normal"/>
        <w:numPr>
          <w:ilvl w:val="0"/>
          <w:numId w:val="8"/>
        </w:numPr>
        <w:ind w:left="1069" w:right="-108" w:hanging="360"/>
        <w:jc w:val="both"/>
        <w:rPr/>
      </w:pPr>
      <w:r>
        <w:rPr/>
        <w:t>nie dokonywać w przedmiocie umowy żadnych zmian i przeróbek bez uzyskania zgody Wynajmującego, wymaganych prawem zezwoleń itp.</w:t>
      </w:r>
    </w:p>
    <w:p>
      <w:pPr>
        <w:pStyle w:val="Normal"/>
        <w:numPr>
          <w:ilvl w:val="0"/>
          <w:numId w:val="8"/>
        </w:numPr>
        <w:ind w:left="1069" w:right="-108" w:hanging="360"/>
        <w:jc w:val="both"/>
        <w:rPr/>
      </w:pPr>
      <w:r>
        <w:rPr/>
        <w:t>utrzymywać przedmiot umowy i jego otoczenie w należytym stanie sanitarnym wymaganym odrębnymi przepisami,</w:t>
      </w:r>
    </w:p>
    <w:p>
      <w:pPr>
        <w:pStyle w:val="Normal"/>
        <w:numPr>
          <w:ilvl w:val="0"/>
          <w:numId w:val="8"/>
        </w:numPr>
        <w:ind w:left="1069" w:right="-108" w:hanging="360"/>
        <w:jc w:val="both"/>
        <w:rPr/>
      </w:pPr>
      <w:r>
        <w:rPr/>
        <w:t>przestrzegać przepisów bhp i p.poż.,</w:t>
      </w:r>
    </w:p>
    <w:p>
      <w:pPr>
        <w:pStyle w:val="Normal"/>
        <w:numPr>
          <w:ilvl w:val="0"/>
          <w:numId w:val="8"/>
        </w:numPr>
        <w:ind w:left="1069" w:right="-108" w:hanging="360"/>
        <w:jc w:val="both"/>
        <w:rPr/>
      </w:pPr>
      <w:r>
        <w:rPr/>
        <w:t>zabezpieczyć przedmiot umowy we własnym zakresie i na własny koszt,</w:t>
      </w:r>
    </w:p>
    <w:p>
      <w:pPr>
        <w:pStyle w:val="Normal"/>
        <w:numPr>
          <w:ilvl w:val="0"/>
          <w:numId w:val="8"/>
        </w:numPr>
        <w:ind w:left="1069" w:right="-108" w:hanging="360"/>
        <w:jc w:val="both"/>
        <w:rPr/>
      </w:pPr>
      <w:r>
        <w:rPr/>
        <w:t>nie wnoszenie praw wynikających z niniejszej umowy jako aportu lub wkładu do spółk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 xml:space="preserve">2. Bez zgody Wynajmującego Najemca nie jest uprawniony d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uppressAutoHyphens w:val="false"/>
        <w:jc w:val="both"/>
        <w:rPr/>
      </w:pPr>
      <w:r>
        <w:rPr/>
        <w:t xml:space="preserve">używania przedmiotu umowy do wykonywania usługi innej niż określona w § 1 ust. 1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uppressAutoHyphens w:val="false"/>
        <w:jc w:val="both"/>
        <w:rPr/>
      </w:pPr>
      <w:r>
        <w:rPr/>
        <w:t xml:space="preserve">oddania przedmiotu umowy w podnajem, do bezpłatnego używania lub innej formy korzyst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uppressAutoHyphens w:val="false"/>
        <w:jc w:val="both"/>
        <w:rPr/>
      </w:pPr>
      <w:r>
        <w:rPr/>
        <w:t xml:space="preserve">do przeniesienia prawa do używania przedmiotu umowy na osobę trzecią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uppressAutoHyphens w:val="false"/>
        <w:jc w:val="both"/>
        <w:rPr/>
      </w:pPr>
      <w:r>
        <w:rPr/>
        <w:t xml:space="preserve">umieszczanie jakichkolwiek reklam, szyldów czy oznaczeń najemcy na zewnątrz lokalu użytkowego wymaga uzyskania pisemnej zgody Wynajmującego. 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/>
      </w:pPr>
      <w:r>
        <w:rPr/>
        <w:t>Po zakończeniu najmu Najemca zwróci Wynajmującemu przedmiot umowy w stanie niepogorszonym, poza normalnym zużyciem wynikającym z prawidłowej eksploatacji.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/>
      </w:pPr>
      <w:r>
        <w:rPr/>
        <w:t>Najemca oświadcza, że przedsiębiorcy zawierający umowę ponoszą solidarną odpowiedzialność za wykonanie umowy i wynikające z niej zobowiązania.</w:t>
      </w:r>
    </w:p>
    <w:p>
      <w:pPr>
        <w:pStyle w:val="Normal"/>
        <w:suppressAutoHyphens w:val="false"/>
        <w:ind w:left="426" w:hanging="0"/>
        <w:jc w:val="both"/>
        <w:rPr/>
      </w:pPr>
      <w:r>
        <w:rPr/>
      </w:r>
    </w:p>
    <w:p>
      <w:pPr>
        <w:pStyle w:val="Normal"/>
        <w:suppressAutoHyphens w:val="false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Najemca  zapłaci Wynajmującemu za przedmiot umowy czynsz najmu w wysokośc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1 141,60 zł netto + 23% VAT = </w:t>
      </w:r>
      <w:r>
        <w:rPr>
          <w:b/>
        </w:rPr>
        <w:t>1 404,16 zł brutto</w:t>
      </w:r>
      <w:r>
        <w:rPr/>
        <w:t xml:space="preserve"> (słownie: tysiąc czterysta cztery złote, 16/1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Czynsz będzie płatny przez Najemcę z góry, przelewem na konto Wynajmującego nr </w:t>
        <w:br/>
        <w:t xml:space="preserve">26 1020 1462 0000 7002 0358 8688 w terminie do 15-go dnia każdego miesiąca obowiązywania umowy na podstawie wystawionej faktury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ajemca upoważnia Wynajmującego do wystawiania faktur bez jego podpi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/>
          <w:b/>
        </w:rPr>
      </w:pPr>
      <w:r>
        <w:rPr/>
        <w:t>Za datę zapłaty przyjmuje się datę wpływu należności na konto bankowe Wynajmu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 dniem 1 stycznia każdego roku obowiązywania umowy, </w:t>
      </w:r>
      <w:r>
        <w:rPr>
          <w:color w:val="000000"/>
        </w:rPr>
        <w:t>począwszy od 2021r.,</w:t>
      </w:r>
      <w:r>
        <w:rPr>
          <w:color w:val="333333"/>
        </w:rPr>
        <w:t xml:space="preserve"> </w:t>
      </w:r>
      <w:r>
        <w:rPr/>
        <w:t xml:space="preserve">kwota   obowiązującego czynszu będzie waloryzowana o średnioroczny wskaźnik cen towarów                i usług konsumpcyjnych ogółem opublikowany przez Prezesa GUS za rok poprzedni                                            w stosunku do roku, w którym dokonywana będzie waloryzacja. Podwyższona kwota czynszu będzie obowiązywała od 1 stycznia danego roku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aloryzacja czynszu dokonywana będzie na podstawie pisemnego oświadczenia Wynajmującego, bez konieczności wypowiedzenia wysokości czynszu przez Wynajmującego, bądź podpisywania odrębnego aneksu do Umowy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by przed złożeniem Najemcy oświadczenia, o którym mowa w ust. 2, wystawione zostały przez Wynajmujacego faktury za miesiące roku, w którym następuje waloryzacja z dotychczasową stawką czynszu, dopłata do uiszczonych już kwot czynszu uwzględniona zostanie w najbliższej faktur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a zostaje zawarta na czas określony od dnia ………………. do dnia ……………….., z tym jednak zastrzeżeniem, że umowa najmu wygasa - przed terminem na który została zawarta – najpóźniej w dniu zakończenia (rozwiązania)  zawartej pomiędzy Wynajmującym i Najemcą  umowy nr …../UP/2017 dotyczącej usługi na obsługę systemu informatycznego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/>
        <w:t>Umowa może zostać rozwiązana przez Wynajmującego bez zachowania terminów wypowiedzenia w przypadku :</w:t>
      </w:r>
    </w:p>
    <w:p>
      <w:pPr>
        <w:pStyle w:val="Normal"/>
        <w:numPr>
          <w:ilvl w:val="1"/>
          <w:numId w:val="5"/>
        </w:numPr>
        <w:ind w:left="1440" w:right="-108" w:hanging="360"/>
        <w:jc w:val="both"/>
        <w:rPr/>
      </w:pPr>
      <w:r>
        <w:rPr/>
        <w:t>używania lokalu w sposób niezgodny z umową, przeznaczeniem, przepisami kodeksu cywilnego oraz innymi obowiązującymi przepisami;</w:t>
      </w:r>
    </w:p>
    <w:p>
      <w:pPr>
        <w:pStyle w:val="Normal"/>
        <w:numPr>
          <w:ilvl w:val="1"/>
          <w:numId w:val="5"/>
        </w:numPr>
        <w:ind w:left="1440" w:right="-108" w:hanging="360"/>
        <w:jc w:val="both"/>
        <w:rPr/>
      </w:pPr>
      <w:r>
        <w:rPr/>
        <w:t>zwłoki z zapłatą czynszu za dwa pełne okresy płatności ( po uprzednim wezwaniu do zapłaty i wyznaczeniu jednomiesięcznego terminu do zapłaty zaległego czynszu);</w:t>
      </w:r>
    </w:p>
    <w:p>
      <w:pPr>
        <w:pStyle w:val="Normal"/>
        <w:numPr>
          <w:ilvl w:val="1"/>
          <w:numId w:val="5"/>
        </w:numPr>
        <w:ind w:left="1440" w:right="-108" w:hanging="360"/>
        <w:jc w:val="both"/>
        <w:rPr/>
      </w:pPr>
      <w:r>
        <w:rPr/>
        <w:t>oddania lokalu w podnajem lub inną formę korzystania z lokalu osobie trzeciej bez zgody Wynajmującego;</w:t>
      </w:r>
    </w:p>
    <w:p>
      <w:pPr>
        <w:pStyle w:val="Normal"/>
        <w:numPr>
          <w:ilvl w:val="1"/>
          <w:numId w:val="5"/>
        </w:numPr>
        <w:ind w:left="1440" w:right="-108" w:hanging="360"/>
        <w:jc w:val="both"/>
        <w:rPr/>
      </w:pPr>
      <w:r>
        <w:rPr/>
        <w:t>nie wykonywania obowiązków określonych w § 4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zmiany warunków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/>
        <w:t>W sprawach nie unormowanych niniejszą umową mają zastosowanie przepisy kodeksu cywilnego.</w:t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Umowa niniejsz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WYNAJMUJĄCY </w:t>
        <w:tab/>
        <w:tab/>
        <w:tab/>
        <w:tab/>
        <w:tab/>
        <w:t xml:space="preserve">   </w:t>
        <w:tab/>
        <w:t xml:space="preserve">  NAJEM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color w:val="auto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FF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142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360" w:leader="none"/>
      </w:tabs>
      <w:autoSpaceDE w:val="false"/>
      <w:ind w:left="360" w:right="0" w:hanging="0"/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kstblokowy">
    <w:name w:val="Tekst blokowy"/>
    <w:basedOn w:val="Normal"/>
    <w:qFormat/>
    <w:pPr>
      <w:suppressAutoHyphens w:val="false"/>
      <w:ind w:left="720" w:right="-108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4:00Z</dcterms:created>
  <dc:creator>.</dc:creator>
  <dc:description/>
  <cp:keywords/>
  <dc:language>en-US</dc:language>
  <cp:lastModifiedBy>szpital</cp:lastModifiedBy>
  <cp:lastPrinted>2017-05-17T13:13:00Z</cp:lastPrinted>
  <dcterms:modified xsi:type="dcterms:W3CDTF">2020-06-10T06:48:00Z</dcterms:modified>
  <cp:revision>6</cp:revision>
  <dc:subject/>
  <dc:title>Zał</dc:title>
</cp:coreProperties>
</file>