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EGO OŚRODKA SPORTU I REKREACJ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ABRZU SP. Z O.O. – OC Środowisk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8/2024/Zabrz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151"/>
        <w:gridCol w:w="1596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 xml:space="preserve">Ubezpieczenie odpowiedzialności podmiotów gospodarczych za szkody związane z zanieczyszczeniem środowiska (ubezpieczenie czynnej kwatery składowiska odpadów komunalnych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</w:t>
      </w:r>
      <w:r>
        <w:rPr/>
        <w:t>Składka za ubezpieczenie płatna jednorazo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720" w:hanging="0"/>
        <w:jc w:val="both"/>
        <w:rPr/>
      </w:pPr>
      <w:r>
        <w:rPr/>
        <w:t xml:space="preserve">Ubezpieczenie odpowiedzialności podmiotów gospodarczych za szkody związane z zanieczyszczeniem środowiska (ubezpieczenie czynnej kwatery składowiska odpadów komunalnych) 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02038766"/>
      <w:bookmarkStart w:id="1" w:name="__Fieldmark__0_60203876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02038766"/>
      <w:bookmarkStart w:id="3" w:name="__Fieldmark__1_60203876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02038766"/>
      <w:bookmarkStart w:id="5" w:name="__Fieldmark__2_60203876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02038766"/>
      <w:bookmarkStart w:id="7" w:name="__Fieldmark__3_60203876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>
          <w:color w:val="FF0000"/>
        </w:rPr>
      </w:pPr>
      <w:r>
        <w:rPr>
          <w:color w:val="FF0000"/>
        </w:rPr>
        <w:t>Załącznik Nr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78/2024/Zabrze na usługę ubezpieczenia Miejskiego Ośrodka Sportu i Rekreacji w Zabrzu Sp. z o.o. - OC Środowiska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9:00Z</dcterms:created>
  <dc:creator>Rafał Holanowski</dc:creator>
  <dc:description/>
  <cp:keywords/>
  <dc:language>en-US</dc:language>
  <cp:lastModifiedBy>Paulina Dubiel</cp:lastModifiedBy>
  <dcterms:modified xsi:type="dcterms:W3CDTF">2024-08-08T13:09:00Z</dcterms:modified>
  <cp:revision>2</cp:revision>
  <dc:subject/>
  <dc:title/>
</cp:coreProperties>
</file>