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19.09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46.2023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  <w:bCs/>
        </w:rPr>
        <w:t>Zagospodarowanie działki nr ewid. 298/1 w miejscowości Lipnica Górna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miejsc postojowych z kostki betonowej przy drodze gminnej nr 113657R w Lipnicy Górnej dla potrzeb działki nr ewid. 298/1 </w:t>
        <w:br/>
        <w:t>w Lipnicy Górnej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boty pomiarow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ebranie znaków drogowych wraz ze słupkiem (1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Roboty ziemne (ok. 100m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ofilowanie i zagęszczanie istniejącej podbudowy (ok. 39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Podbudowę zasadniczą z tłucznia pod kostkę betonową gr. 20cm (ok. 27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Poszerzenie jezdni oraz miejsca parkingowe z kostki betonowej gr. 8cm (ok. 27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Krawężniki betonowe na ławach betonowych (ok. 40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Oporniki betonowe na ławach betonowych (ok. 1,70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Ściek uliczny z kostki betonowej układanej w dwóch rzędach gr. 8 cm na ławach betonowych (ok. 58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Odwodnienie liniowe – ściek korytkowy betonowy 500x600x150mm (ok. 1,70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tudnię betonową fi 1000 zakończoną wpustem ulicznym typu ciężkiego, wprowadzenie do niej ścieku korytkowego oraz trzech rur drenarskich (odwodnienie parkingu) i odprowadzenie do row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leży sprawdzić jakość wykonanej uprzednio podbudowy, w razie konieczności doprowadzić ją do stanu zapewniającego odpowiednie parametr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Należy przewidzieć wszelkie roboty nieujęte w niniejszym Zapytaniu ofertowym </w:t>
        <w:br/>
        <w:t>oraz dokumentacji projektowej, które konieczne są do wykonania zadania zgodnie ze sztuką budowlan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dokumentacja projektowa stanowiąca załącznik nr 3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30 listopada 2023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26 września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2 r., poz. 1710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kumentacja projektowa.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Maciej Jastrząb</cp:lastModifiedBy>
  <cp:lastPrinted>2023-08-28T15:34:00Z</cp:lastPrinted>
  <dcterms:modified xsi:type="dcterms:W3CDTF">2023-09-19T06:41:00Z</dcterms:modified>
  <cp:revision>165</cp:revision>
  <dc:subject/>
  <dc:title> </dc:title>
</cp:coreProperties>
</file>