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7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różnych materiałów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110"/>
      </w:tblGrid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0 209,10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9 409,72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 166,79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96 861,16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804,86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 926,92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835,53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 500,04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 999,97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 820,07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2 786,64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3-03T10:28:00Z</dcterms:modified>
  <cp:revision>44</cp:revision>
  <dc:subject/>
  <dc:title>Załącznik nr 1</dc:title>
</cp:coreProperties>
</file>