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rząd Budynków Komunalnych w Elblągu jako Zamawiający, zamieszcza informacje po otwarciu ofert w dniu 27.10.2021r. o godz. 9.45, w postępowaniu 116/DAO/21 pn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bookmarkStart w:id="0" w:name="_Hlk80602289"/>
      <w:bookmarkEnd w:id="0"/>
      <w:r>
        <w:rPr>
          <w:rFonts w:cs="Tahoma" w:ascii="Tahoma" w:hAnsi="Tahoma"/>
          <w:b/>
          <w:iCs/>
        </w:rPr>
        <w:t>Opracowanie dokumentacji projektowej na remont instalacji gazowej w budynku mieszkalnym na adresie: Stefczyka 5 w Elblągu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bookmarkStart w:id="1" w:name="_Hlk80602289"/>
      <w:bookmarkStart w:id="2" w:name="_Hlk80602289"/>
      <w:bookmarkEnd w:id="2"/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azwa (firmy), siedziby i adresy Wykonawców, którzy złożyli oferty:</w:t>
      </w:r>
    </w:p>
    <w:p>
      <w:pPr>
        <w:pStyle w:val="Normal"/>
        <w:ind w:left="42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877"/>
        <w:gridCol w:w="5245"/>
        <w:gridCol w:w="2552"/>
      </w:tblGrid>
      <w:tr>
        <w:trPr>
          <w:trHeight w:val="71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 dla wszystkich części</w:t>
            </w:r>
          </w:p>
        </w:tc>
      </w:tr>
      <w:tr>
        <w:trPr>
          <w:trHeight w:val="9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-PROJEKT Piotr Gołą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adiowa 31/45, 10-207 Olszty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.61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 dni roboczych</w:t>
            </w:r>
          </w:p>
        </w:tc>
      </w:tr>
      <w:tr>
        <w:trPr>
          <w:trHeight w:val="91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RO BUDOWNICTWO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ka Komandytowo-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adowa 21/12, 80-745 Gdań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535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 dni roboczych</w:t>
            </w:r>
          </w:p>
        </w:tc>
      </w:tr>
    </w:tbl>
    <w:p>
      <w:pPr>
        <w:pStyle w:val="Normal"/>
        <w:ind w:hanging="142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Tahoma" w:hAnsi="Tahoma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jc w:val="cente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msadecki</dc:creator>
  <dc:description/>
  <cp:keywords/>
  <dc:language>en-US</dc:language>
  <cp:lastModifiedBy>Anna Żukowska</cp:lastModifiedBy>
  <cp:lastPrinted>2021-08-31T13:52:00Z</cp:lastPrinted>
  <dcterms:modified xsi:type="dcterms:W3CDTF">2021-10-27T11:17:00Z</dcterms:modified>
  <cp:revision>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