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 xml:space="preserve">Załącznik nr 6    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Calibri Light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Wykonanie dokumentacji projektowo-kosztorysowej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 xml:space="preserve">nr 18/ZP/2023  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2-05-09T12:21:00Z</cp:lastPrinted>
  <dcterms:modified xsi:type="dcterms:W3CDTF">2023-11-07T11:27:00Z</dcterms:modified>
  <cp:revision>32</cp:revision>
  <dc:subject/>
  <dc:title>Załącznik nr 3 do SWZ</dc:title>
</cp:coreProperties>
</file>