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ahoma"/>
          <w:b/>
        </w:rPr>
        <w:t xml:space="preserve">Umowa nr ......................... </w:t>
      </w:r>
      <w:r>
        <w:rPr>
          <w:rFonts w:cs="Tahoma"/>
          <w:b/>
          <w:i/>
        </w:rPr>
        <w:t>(projekt)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........................... - .....................................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margaryny,</w:t>
      </w:r>
      <w:r>
        <w:rPr/>
        <w:t xml:space="preserve"> zwanych dalej towarem, w ilości                       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litr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Olej roślinny , opakowanie od 3 do 5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.................. oraz drogą e-mailem na adres .....................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...... miesięcy od dnia ..................... tj. do dnia .....................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...................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>, a po uwzględnieniu stawki podatku VAT, wartość umowy wynosi ...........................</w:t>
      </w:r>
      <w:r>
        <w:rPr>
          <w:rStyle w:val="Domylnaczcionkaakapitu1"/>
          <w:b/>
        </w:rPr>
        <w:t xml:space="preserve">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.............. złotych .....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ËÎĚĺ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ËÎĚĺ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ZnakZnak2">
    <w:name w:val=" Znak Znak2"/>
    <w:qFormat/>
    <w:rPr>
      <w:rFonts w:ascii="Times New Roman" w:hAnsi="Times New Roman" w:eastAsia="Batang;Malgun Gothic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Batang;Malgun Gothic" w:cs="Times New Roman"/>
      <w:sz w:val="28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Malgun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Malgun Gothic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243487jkra</cp:lastModifiedBy>
  <cp:lastPrinted>2022-10-13T10:04:00Z</cp:lastPrinted>
  <dcterms:modified xsi:type="dcterms:W3CDTF">2022-12-05T09:21:00Z</dcterms:modified>
  <cp:revision>5</cp:revision>
  <dc:subject/>
  <dc:title>Umowa nr </dc:title>
</cp:coreProperties>
</file>