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mawiający: </w:t>
        <w:tab/>
        <w:tab/>
        <w:tab/>
        <w:tab/>
        <w:tab/>
        <w:tab/>
        <w:t>Ostrzeszów, 28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 w Ostrzeszo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ind w:firstLine="708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</w:rPr>
        <w:t>INFORMACJA  O  WYBORZE   NAJKORZYSTNIEJSZEJ   OFERTY</w:t>
      </w:r>
      <w:r>
        <w:rPr>
          <w:rFonts w:cs="Arial" w:ascii="Arial" w:hAnsi="Arial"/>
          <w:u w:val="single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ORAZ UNIEWAŻNIENIU W ZAKRESIE PAKITÓW NR 13,14,20 ORAZ 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 podstawie art. 253 ustawy z dnia 11 września 2019 roku – Prawo zamówień publicznych, Ostrzeszowskie Centrum Zdrowia w Ostrzeszowie jako zamawiający zawiadamia, że w prowadzonym w trybie przetargu nieograniczonego postępowaniu o udzielenie zamówienia o nazw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pl-PL"/>
        </w:rPr>
        <w:t>Zakup i dostawy leków do Apteki szpitalnej  OCZ w Ostrzeszowie w okresie 12 miesięcy nr sprawy: OCZ/ZP-2/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realizacj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ietu nr 1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l. Krzemieniecka 120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</w:rPr>
        <w:t>54-613 Wrocław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cena oferty: </w:t>
      </w:r>
      <w:r>
        <w:rPr>
          <w:rFonts w:cs="Arial" w:ascii="Arial" w:hAnsi="Arial"/>
          <w:szCs w:val="24"/>
          <w:lang w:val="pl-PL"/>
        </w:rPr>
        <w:t>617 305,12</w:t>
      </w:r>
      <w:r>
        <w:rPr>
          <w:rFonts w:cs="Arial" w:ascii="Arial" w:hAnsi="Arial"/>
          <w:szCs w:val="24"/>
        </w:rPr>
        <w:t xml:space="preserve"> zł brutto</w:t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617 305,12 zł brutto) 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ca S.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Forteczna 35-3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Kryterium „cena”   (cena oferty: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68 734,82</w:t>
            </w:r>
            <w:r>
              <w:rPr>
                <w:rFonts w:cs="Arial" w:ascii="Arial" w:hAnsi="Arial"/>
                <w:sz w:val="24"/>
                <w:szCs w:val="24"/>
              </w:rPr>
              <w:t xml:space="preserve">  zł brutto) =  92,31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2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KIKGEL Sp. z o.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l. Skłodowskiej 7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97-225 Ujazd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 6 048,00   zł brutto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 Kikgel Sp. z o. o. Ujazd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IKGEL Sp.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Skłodowskiej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-225 U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6 048,00 zł brutto) 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3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Lek S.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l. Podlipie 16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95-010 Stryków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Cs w:val="24"/>
          <w:u w:val="single"/>
          <w:lang w:val="pl-PL" w:eastAsia="pl-P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cena oferty: </w:t>
      </w:r>
      <w:r>
        <w:rPr>
          <w:rFonts w:cs="Arial" w:ascii="Arial" w:hAnsi="Arial"/>
          <w:szCs w:val="24"/>
          <w:lang w:val="pl-PL"/>
        </w:rPr>
        <w:t>141 433,54</w:t>
      </w:r>
      <w:r>
        <w:rPr>
          <w:rFonts w:cs="Arial" w:ascii="Arial" w:hAnsi="Arial"/>
          <w:szCs w:val="24"/>
        </w:rPr>
        <w:t xml:space="preserve"> zł brutto</w:t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Lek S.A. Strykó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ek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Podlipie 16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5-010 Stryków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Kryterium „cena”   (cena oferty: 141 433,54 zł bru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kietu nr 4 z</w:t>
      </w:r>
      <w:r>
        <w:rPr>
          <w:rFonts w:cs="Arial" w:ascii="Arial" w:hAnsi="Arial"/>
          <w:sz w:val="24"/>
          <w:szCs w:val="24"/>
        </w:rPr>
        <w:t>amówi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SCLEPIOS S.A.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l. Hubska 44, </w:t>
      </w:r>
    </w:p>
    <w:p>
      <w:pPr>
        <w:pStyle w:val="TextBody"/>
        <w:spacing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u w:val="single"/>
        </w:rPr>
        <w:t>50-502 Wrocław</w:t>
      </w:r>
    </w:p>
    <w:p>
      <w:pPr>
        <w:pStyle w:val="TextBody"/>
        <w:spacing w:before="0" w:after="0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cena oferty: 50 361,48 zł brutto</w:t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Asclepios S.A. Wrocła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</w:rPr>
              <w:t>50-502 Wrocła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Kryterium „cena”   (cena oferty: 50 361,48 zł bru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>Pakietu nr 5 z</w:t>
      </w:r>
      <w:r>
        <w:rPr>
          <w:rFonts w:cs="Arial" w:ascii="Arial" w:hAnsi="Arial"/>
          <w:sz w:val="24"/>
          <w:szCs w:val="24"/>
        </w:rPr>
        <w:t>amówienia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Bialmed Sp. z o.o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ul. Kazimierzowska 46/48 lok. 3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02-546 Warsz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287 725,92 zł brutto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Bialmed Sp. z o. o.  Warszawa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ialmed Sp. z o.o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l. Kazimierzowska 46/48 lok. 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-546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287 725,92 zł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ietu nr 6 zamówienia: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SCLEPIOS S.A.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l. Hubska 44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0-502 Wrocła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   26 927,13   zł bru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Uzasadnienie wyboru oferty:  oferta  złożona  przez  Wykonawcę  </w:t>
      </w:r>
      <w:r>
        <w:rPr>
          <w:rFonts w:cs="Arial" w:ascii="Arial" w:hAnsi="Arial"/>
          <w:szCs w:val="24"/>
          <w:lang w:val="pl-PL"/>
        </w:rPr>
        <w:t>Asclepios Sp. z o. o. Wrocław u</w:t>
      </w:r>
      <w:r>
        <w:rPr>
          <w:rFonts w:cs="Arial" w:ascii="Arial" w:hAnsi="Arial"/>
          <w:szCs w:val="24"/>
        </w:rPr>
        <w:t>zyskała największą liczbę punktów w oparciu o ustalone kryteri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 26 927,13  zł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7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l. Krzemieniecka 120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4-613 Wrocław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lang w:val="en-US"/>
        </w:rPr>
        <w:t xml:space="preserve">cena oferty:  31 133,72 </w:t>
      </w:r>
      <w:r>
        <w:rPr/>
        <w:t>zł  brutto</w:t>
      </w:r>
    </w:p>
    <w:tbl>
      <w:tblPr>
        <w:tblW w:w="3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</w:tblGrid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 Urtica Sp. z o.o. z Wrocławia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-613 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1 133,72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-502 Wrocław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9 002,14 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,83= 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8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SCLEPIOS S.A.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l. Hubska 44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0-502 Wrocła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103 588,37  zł  bru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oferta złożona przez Wykonawcę Asclepios S.A. z Wrocławia 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-502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103 588,37 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9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l. Krzemieniecka 120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4-613 Wrocław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  86 672,94 zł  brutto</w:t>
      </w:r>
    </w:p>
    <w:tbl>
      <w:tblPr>
        <w:tblW w:w="3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</w:tblGrid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oferty:  oferta  złożona  przez  Wykonawcę  Urtica Sp. z o.o. z Wrocławia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-613 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86 672,94 zł  bru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-502 Wrocław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11 187,09 zł bru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5= 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0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</w:rPr>
        <w:t xml:space="preserve">ul. Krzemieniecka 120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-613 Wrocł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14 332,14  zł 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z Wrocławia 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4 332,14 zł  bru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29 504,62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48,58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l. Kazimierzowska 46/48 lok. 35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546 Warsz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0 008,34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47,76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1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</w:rPr>
        <w:t xml:space="preserve">ul. Krzemieniecka 120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-613 Wroc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26 435,81  zł  bru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Uzasadnienie wyboru oferty:  oferta  złożona  przez  Wykonawcę </w:t>
      </w:r>
      <w:r>
        <w:rPr>
          <w:rFonts w:cs="Arial" w:ascii="Arial" w:hAnsi="Arial"/>
          <w:szCs w:val="24"/>
          <w:lang w:val="pl-PL"/>
        </w:rPr>
        <w:t>Urtica Sp. z o.o.</w:t>
        <w:br/>
        <w:t>z Wrocławia u</w:t>
      </w:r>
      <w:r>
        <w:rPr>
          <w:rFonts w:cs="Arial" w:ascii="Arial" w:hAnsi="Arial"/>
          <w:szCs w:val="24"/>
        </w:rPr>
        <w:t>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26 435,81  zł  bru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2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SCLEPIOS S.A.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l. Hubska 44, 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0-502 Wrocław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104 895,00 zł  brutt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Asclepios S.A. Wrocław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04 895,00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nyWeb"/>
        <w:spacing w:before="0" w:after="0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5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l. Krzemieniecka 1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-613 Wrocła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1 814,00 zł  brutto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 814,00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6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RTICA Sp. z o.o.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l. Krzemieniecka 1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-613 Wrocł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17 780,20 zł  brut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7 780,20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8 zamówienia:  </w:t>
      </w:r>
    </w:p>
    <w:p>
      <w:pPr>
        <w:pStyle w:val="Normal"/>
        <w:spacing w:before="0" w:after="0"/>
        <w:ind w:left="360" w:hanging="0"/>
        <w:rPr/>
      </w:pPr>
      <w:r>
        <w:rPr/>
        <w:t>wybrał ofertę, którą  złożyła  firma:</w:t>
      </w:r>
    </w:p>
    <w:tbl>
      <w:tblPr>
        <w:tblW w:w="3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>
          <w:trHeight w:val="112" w:hRule="atLeast"/>
        </w:trPr>
        <w:tc>
          <w:tcPr>
            <w:tcW w:w="3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>Skamex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>ul. Częstochowska 38/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>93-121 Łód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14 875,81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Skamex Sp. z o.o. z Łodzi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amex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-121 Łód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4 875,81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9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2"/>
      </w:tblGrid>
      <w:tr>
        <w:trPr>
          <w:trHeight w:val="9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91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 xml:space="preserve">Neomed Barbara Stańczyk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6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>Kajki 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 xml:space="preserve">05-501 Piasecz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1 848,30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Neomed Piaseczno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eomed Barbara Stańczy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jki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5-501 Piasecz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 848,30 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21 zamówienia: 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Dokonuje wyboru oferty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SCLEPIOS S.A.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l. Hubska 4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0-502 Wrocław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 339 511,10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Asclepios S. A. Wrocław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 na podstawie art.226 pkt.5 Pzp, tzn. jej treść jest niezgodna z warunkami zamówienia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Hubska 4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39 511,10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l. Kazimierzowska 46/48 lok. 35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546 Warsz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odrzucona na podstawie art.226 pkt.5 Pzp, tzn. jej treść jest niezgodna z warunkami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dnakże wobec faktu, że oferta najkorzystniejsza w zakresie pakietu nr 21, przewyższa kwotę jaką zamawiający zamierzył przeznaczyć na realizację zamówienia dla pakietu, tj. 337 224,05 zł brutto, Zamawiający na podstawie art.255 pkt. 3 unieważnia postępowanie w zakresie pakietu nr 21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3 ustawy z dnia 11 września 2019 roku – Prawo zamówień publicznych (Dz. U. z 2022 poz.1710 z późn.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sz w:val="24"/>
          <w:szCs w:val="24"/>
        </w:rPr>
        <w:t>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ostępowanie unieważniono także w zakresie pakietów 13, 14, 17 oraz 20, ponieważ na w/w pakiety nie wpłynęły żadne ofert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1 ustawy z dnia 11 września 2019 roku – Prawo zamówień publicznych (Dz. U. z 2019 poz.1129 z późn.zm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sz w:val="24"/>
          <w:szCs w:val="24"/>
        </w:rPr>
        <w:t>: w postępowaniu w zakresie pakietu nr 13,14,17 oraz 20 n</w:t>
      </w:r>
      <w:r>
        <w:rPr>
          <w:rFonts w:eastAsia="Times New Roman" w:cs="Arial" w:ascii="Arial" w:hAnsi="Arial"/>
          <w:sz w:val="24"/>
          <w:szCs w:val="24"/>
        </w:rPr>
        <w:t>ie złożono żadnej oferty.</w:t>
      </w:r>
    </w:p>
    <w:p>
      <w:pPr>
        <w:pStyle w:val="NormalnyWeb"/>
        <w:spacing w:before="0" w:after="0"/>
        <w:ind w:left="14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Wszystkim Wykonawcom dziękujemy za uczestnictwo w prowadzonym przez nas postępowaniu przetarg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rezes Zarząd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strzeszowskiego Centrum Zdrowia Sp.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bigniew Kluczkows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;Tahoma" w:hAnsi="Tahoma;Tahoma" w:eastAsia="Lucida Sans Unicode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2-04-22T11:50:00Z</cp:lastPrinted>
  <dcterms:modified xsi:type="dcterms:W3CDTF">2023-04-28T09:56:00Z</dcterms:modified>
  <cp:revision>436</cp:revision>
  <dc:subject/>
  <dc:title/>
</cp:coreProperties>
</file>