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1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ciągu pieszo - rowerowego przy drodze powiatowej nr 1289C Świecie - Głogówko Królewskie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634487806"/>
      <w:bookmarkStart w:id="1" w:name="__Fieldmark__0_634487806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634487806"/>
      <w:bookmarkStart w:id="4" w:name="__Fieldmark__1_634487806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634487806"/>
      <w:bookmarkStart w:id="6" w:name="__Fieldmark__2_634487806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2-20T12:51:00Z</dcterms:modified>
  <cp:revision>11</cp:revision>
  <dc:subject/>
  <dc:title/>
</cp:coreProperties>
</file>