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1 do SWZ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P.271.3.2021.COJ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56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trum Obsługi jednostek w Boguszowie-Gorcach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Ludwika Waryńskiego 10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8-370 Boguszów-Gorce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Wykonawc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a wyznaczona do kontaktów z Zamawiający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color w:val="000000"/>
          <w:spacing w:val="-21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21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wiązując do ogłoszenia o udzielenie zamówienia publicznego prowadzonego                       w trybie podstawowym, na podstawie art. 275 pkt 1 ustawy Prawo zamówień publicznych na usługę: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„Dowóz uczniów z Boguszowa-Gorc do Ośrodka Szkolno-Wychowawczego                w Nowym Siodle oraz do Zespołu Szkół Zawodowych Specjalnych w Wałbrzychu                  w roku szkolnym 2021/2022” </w:t>
      </w:r>
      <w:r>
        <w:rPr>
          <w:rFonts w:cs="Arial" w:ascii="Arial" w:hAnsi="Arial"/>
          <w:sz w:val="22"/>
          <w:szCs w:val="22"/>
        </w:rPr>
        <w:t>zamieszczonego w Biuletynie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1 wozokilometr przejazdu: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12"/>
      </w:tblGrid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1 wozokilometr bru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 podatek V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1 wozokilometr ne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zacunkowa kalkulacja maksymalnej wartość oferty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1447"/>
        <w:gridCol w:w="1881"/>
        <w:gridCol w:w="1881"/>
        <w:gridCol w:w="1882"/>
      </w:tblGrid>
      <w:tr>
        <w:trPr>
          <w:trHeight w:val="340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unkowa maksymalna                liczba km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65 dni x 70 km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brutto z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km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1 x kol. 2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podatku VAT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</w:tr>
      <w:tr>
        <w:trPr>
          <w:trHeight w:val="193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 550 km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rPr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świadczam, iż pojazd, którym będzie realizowana usługa został wyprodukowany                     w roku </w:t>
      </w:r>
      <w:r>
        <w:rPr>
          <w:spacing w:val="-5"/>
          <w:sz w:val="22"/>
          <w:szCs w:val="22"/>
        </w:rPr>
        <w:t>…………………………………………………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rPr/>
      </w:pPr>
      <w:r>
        <w:rPr>
          <w:b/>
          <w:spacing w:val="-5"/>
          <w:sz w:val="22"/>
          <w:szCs w:val="22"/>
        </w:rPr>
        <w:t xml:space="preserve">Oświadczam, że w przypadku awarii pojazdu wykonującego dowóz uczniów zobowiązuję się w ciągu </w:t>
      </w:r>
      <w:r>
        <w:rPr>
          <w:spacing w:val="-5"/>
          <w:sz w:val="22"/>
          <w:szCs w:val="22"/>
        </w:rPr>
        <w:t>……………</w:t>
      </w:r>
      <w:r>
        <w:rPr>
          <w:b/>
          <w:spacing w:val="-5"/>
          <w:sz w:val="22"/>
          <w:szCs w:val="22"/>
        </w:rPr>
        <w:t xml:space="preserve"> minut podstawić pojazd zastępcz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zamówienie zrealizujemy w terminie: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od dnia podpisania umowy do 30</w:t>
      </w:r>
      <w:r>
        <w:rPr>
          <w:rFonts w:cs="Arial" w:ascii="Arial" w:hAnsi="Arial"/>
          <w:b/>
          <w:bCs/>
          <w:spacing w:val="-5"/>
          <w:sz w:val="22"/>
          <w:szCs w:val="22"/>
        </w:rPr>
        <w:t>.06.2022 r.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 w dni nauki szkoln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świadczamy, że akceptujemy warunki płatności określone w specyfikacji warunków zamówienia, tj. płatność do 14 dni od daty przedłożenia faktu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niniejszą ofertą na okres wskazany                  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postanowieniami umowy zawartej w projekcie umowy stanowiącej załącznik nr 8 do SW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 zobowiązujemy się w przypadku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yboru naszej oferty do zawarcia umowy na warunkach zwartych w w/w projekcie umowy, w miejscu                 </w:t>
      </w:r>
      <w:r>
        <w:rPr>
          <w:rFonts w:cs="Arial" w:ascii="Arial" w:hAnsi="Arial"/>
          <w:color w:val="000000"/>
          <w:spacing w:val="-7"/>
          <w:sz w:val="22"/>
          <w:szCs w:val="22"/>
        </w:rPr>
        <w:t>i terminie wyznaczonym przez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8"/>
        <w:gridCol w:w="450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60" w:right="-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rPr/>
      </w:pPr>
      <w:r>
        <w:rPr>
          <w:i/>
          <w:sz w:val="22"/>
          <w:szCs w:val="22"/>
        </w:rPr>
        <w:t>(tabelę należy wypełnić, jeżeli wykonawca przewiduje udział podwykonawców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Informuję, że wybór mojej ofert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0" w:name="__Fieldmark__0_2066280329"/>
      <w:bookmarkStart w:id="1" w:name="__Fieldmark__0_2066280329"/>
      <w:bookmarkEnd w:id="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" w:name="__Fieldmark__1_2066280329"/>
      <w:bookmarkStart w:id="3" w:name="__Fieldmark__1_2066280329"/>
      <w:bookmarkEnd w:id="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ędzie prowadzić do powstania u Zamawiającego obowiązku podatkowego następujących towarów/usług:</w:t>
      </w:r>
    </w:p>
    <w:p>
      <w:pPr>
        <w:pStyle w:val="Tekstpodstawowy21"/>
        <w:suppressAutoHyphens w:val="false"/>
        <w:spacing w:lineRule="auto" w:line="24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42"/>
        <w:gridCol w:w="2062"/>
        <w:gridCol w:w="2965"/>
      </w:tblGrid>
      <w:tr>
        <w:trPr>
          <w:trHeight w:val="7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ind w:left="72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 wobec osób fizycznych, od których dane osobowe bezpośrednio lub pośrednio pozyskaliśmy w celu ubiegania się o udzielenie zamówienia publicznego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uję, że: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" w:name="__Fieldmark__2_2066280329"/>
      <w:bookmarkStart w:id="5" w:name="__Fieldmark__2_2066280329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jestem mikro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3_2066280329"/>
      <w:bookmarkStart w:id="7" w:name="__Fieldmark__3_2066280329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jestem małym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4_2066280329"/>
      <w:bookmarkStart w:id="9" w:name="__Fieldmark__4_2066280329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jestem średnim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2066280329"/>
      <w:bookmarkStart w:id="11" w:name="__Fieldmark__5_2066280329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owadzę jednoosobową działalność gospodarcz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2066280329"/>
      <w:bookmarkStart w:id="13" w:name="__Fieldmark__6_2066280329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</w:t>
      </w:r>
    </w:p>
    <w:p>
      <w:pPr>
        <w:pStyle w:val="Akapitzlist"/>
        <w:rPr>
          <w:rFonts w:ascii="Arial" w:hAnsi="Arial" w:cs="Arial"/>
          <w:color w:val="000000"/>
          <w:spacing w:val="-8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odpis Wykonawc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ub podpisem zaufanym lub podpisem osobisty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 xml:space="preserve">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" w:hAnsi="Arial"/>
          <w:sz w:val="16"/>
          <w:szCs w:val="16"/>
          <w:u w:val="single"/>
        </w:rPr>
        <w:t xml:space="preserve">usunięcie treści </w:t>
      </w:r>
      <w:r>
        <w:rPr>
          <w:rFonts w:cs="Arial" w:ascii="Arial" w:hAnsi="Arial"/>
          <w:i/>
          <w:sz w:val="16"/>
          <w:szCs w:val="16"/>
          <w:u w:val="single"/>
        </w:rPr>
        <w:t>o</w:t>
      </w:r>
      <w:r>
        <w:rPr>
          <w:rFonts w:cs="Arial" w:ascii="Arial" w:hAnsi="Arial"/>
          <w:sz w:val="16"/>
          <w:szCs w:val="16"/>
          <w:u w:val="single"/>
        </w:rPr>
        <w:t>świadczenia np. przez jego wykreśleni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9:00Z</dcterms:created>
  <dc:creator>Elzbieta Lachawiec</dc:creator>
  <dc:description/>
  <cp:keywords/>
  <dc:language>en-US</dc:language>
  <cp:lastModifiedBy>user</cp:lastModifiedBy>
  <cp:lastPrinted>2021-07-13T18:02:00Z</cp:lastPrinted>
  <dcterms:modified xsi:type="dcterms:W3CDTF">2021-09-17T12:10:00Z</dcterms:modified>
  <cp:revision>4</cp:revision>
  <dc:subject/>
  <dc:title>Rozdział II SIWZ - Formularz Oferty</dc:title>
</cp:coreProperties>
</file>