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sprawy: ZP 12/22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0" w:firstLine="408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awa materiałów opatrunkowych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Właściwe zaznaczy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2-08-26T09:37:18Z</dcterms:modified>
  <cp:revision>4</cp:revision>
  <dc:subject/>
  <dc:title/>
</cp:coreProperties>
</file>