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97942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Załącznik nr  2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 sprawy: </w:t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…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....................... 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…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..................... </w:t>
      </w:r>
    </w:p>
    <w:p>
      <w:pPr>
        <w:pStyle w:val="TextBody"/>
        <w:spacing w:before="0" w:after="0"/>
        <w:ind w:left="411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>…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....................... 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  <w:r>
        <w:rPr>
          <w:rFonts w:cs="Tahoma" w:ascii="Tahoma" w:hAnsi="Tahoma"/>
        </w:rPr>
        <w:t>……………………………………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zetargu nieograniczonego n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 w:bidi="ar-SA"/>
        </w:rPr>
        <w:t>Zakup aparatury diagnostycznej i modernizacja pomieszczeń</w:t>
      </w:r>
      <w:r>
        <w:rPr>
          <w:rFonts w:eastAsia="Calibri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ar-SA"/>
        </w:rPr>
        <w:t xml:space="preserve"> w Szpitalu Powiatowym w Pyrzycach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i na rzecz Wykonawcy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 należymy do grupy kapitałowej w rozumieniu ustawy z dnia 16 lutego 200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chronie konkurencji i konsumentów (t.j. Dz. U. 2021r. , poz. 275) z innym Wykonawcą, który złożył odrębną ofertę w niniejszym postępowa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ależymy do grupy kapitałowej w rozumieniu ustawy z dnia 16 lutego 2007 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chronie konkurencji i konsumentów (t.j. Dz. U. 2021r. , poz. 275) z innym Wykonawcą, który złożył odrębną ofertę w niniejszym postępowaniu i składam listę podmiotów należących do tej samej grupy kapitałowej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 niepotrzebne skreślić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                                                        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                            podpis Wykonawcy</w:t>
      </w:r>
    </w:p>
    <w:p>
      <w:pPr>
        <w:pStyle w:val="Normal"/>
        <w:spacing w:before="0" w:after="1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484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3-01-05T13:51:00Z</cp:lastPrinted>
  <dcterms:modified xsi:type="dcterms:W3CDTF">2022-12-02T09:07:54Z</dcterms:modified>
  <cp:revision>239</cp:revision>
  <dc:subject/>
  <dc:title/>
</cp:coreProperties>
</file>