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62.16.2021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sztyn, dnia 11.05.2021r.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  <w:bookmarkStart w:id="0" w:name="_Hlk4392769"/>
      <w:bookmarkStart w:id="1" w:name="_Hlk4392769"/>
      <w:bookmarkEnd w:id="1"/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Informacja o wyborze najkorzystniejszej oferty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53 ust. 2 ustawy z dnia 11 września 2019r.- Prawo zamówień publicznych                    (Dz. U z 2019 r., poz. 2019 ze zm.) informuje się, że w prowadzonym w trybie podstawowym postępowaniu o udzielenie zamówienia publicznego pn.: </w:t>
      </w:r>
      <w:r>
        <w:rPr>
          <w:rFonts w:cs="Tahoma" w:ascii="Tahoma" w:hAnsi="Tahoma"/>
          <w:b/>
          <w:sz w:val="20"/>
          <w:szCs w:val="20"/>
        </w:rPr>
        <w:t xml:space="preserve">„Likwidację przełomu w ciągu drogi powiatowej Nr 1203N w miejscowości Nowe Kawkowo”, </w:t>
      </w:r>
      <w:r>
        <w:rPr>
          <w:rFonts w:cs="Tahoma" w:ascii="Tahoma" w:hAnsi="Tahoma"/>
          <w:sz w:val="20"/>
          <w:szCs w:val="20"/>
        </w:rPr>
        <w:t>Zamawiający dokonał wyboru najkorzystniejszej oferty, złożonej przez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2" w:name="_Hlk478649098"/>
      <w:r>
        <w:rPr>
          <w:rFonts w:cs="Tahoma" w:ascii="Tahoma" w:hAnsi="Tahoma"/>
          <w:b/>
          <w:bCs/>
          <w:sz w:val="20"/>
          <w:szCs w:val="20"/>
        </w:rPr>
        <w:t>ASFALT- TECHNIK Sp. z o.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Sosnkowskiego 5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-693 Olszty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wadzonym postępowaniu wpłynęła jedna oferta. Wyłoniony Wykonawca spełnia warunki udziału                   w postępowaniu i brak jest wobec Wykonawcy podstaw do wykluczenia z postępowania. Oferta wybranego Wykonawcy zawiera cenę jaką Zamawiający może przeznaczyć na sfinansowanie zamówienia. Oferta uzyskała najwyższą liczbę punktów, tj. 100 w wyniku oceny ofert przeprowadzon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 Wykonawców, którzy złożyli oferty wraz z punktacją przyznaną ofercie w kryteriach: cena, okres gwarancji                   i termin wykonania oraz łączną punktacją:</w:t>
      </w:r>
      <w:bookmarkStart w:id="3" w:name="_Hlk65647164"/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1417"/>
        <w:gridCol w:w="1373"/>
        <w:gridCol w:w="1276"/>
      </w:tblGrid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ind w:right="11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unktów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IN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liczba punktów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  <w:bookmarkStart w:id="4" w:name="_Hlk4392769"/>
      <w:bookmarkStart w:id="5" w:name="_Hlk4392769"/>
      <w:bookmarkEnd w:id="5"/>
      <w:bookmarkEnd w:id="3"/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ariusz Jasiński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Dyrektor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Powiatowej Służby Drogowej</w:t>
      </w:r>
    </w:p>
    <w:p>
      <w:pPr>
        <w:pStyle w:val="Normal"/>
        <w:widowControl/>
        <w:ind w:left="340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w Olsztynie</w:t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6" w:name="_Hlk478649098"/>
      <w:r>
        <w:rPr>
          <w:rFonts w:cs="Tahoma" w:ascii="Tahoma" w:hAnsi="Tahoma"/>
          <w:i/>
          <w:sz w:val="16"/>
          <w:szCs w:val="16"/>
        </w:rPr>
        <w:t>Sprawę prowadzi: Katarzyna Mendalka tel. 089 535 66 34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5:00Z</dcterms:created>
  <dc:creator>m_mydlak</dc:creator>
  <dc:description/>
  <cp:keywords/>
  <dc:language>en-US</dc:language>
  <cp:lastModifiedBy>Katarzyna Mendalka</cp:lastModifiedBy>
  <cp:lastPrinted>2021-05-10T13:45:00Z</cp:lastPrinted>
  <dcterms:modified xsi:type="dcterms:W3CDTF">2021-05-10T11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