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40"/>
        <w:ind w:left="2160" w:firstLine="720"/>
        <w:jc w:val="left"/>
        <w:rPr>
          <w:rFonts w:ascii="Verdana" w:hAnsi="Verdana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i/>
          <w:sz w:val="20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                                          </w:t>
      </w:r>
    </w:p>
    <w:p>
      <w:pPr>
        <w:pStyle w:val="Standard"/>
        <w:widowControl/>
        <w:spacing w:lineRule="auto" w:line="240"/>
        <w:jc w:val="left"/>
        <w:rPr>
          <w:rFonts w:ascii="Verdana" w:hAnsi="Verdana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pl-PL"/>
        </w:rPr>
      </w:r>
    </w:p>
    <w:p>
      <w:pPr>
        <w:pStyle w:val="Standard"/>
        <w:widowControl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UMOWA Nr ……./2024 - projekt</w:t>
      </w:r>
    </w:p>
    <w:p>
      <w:pPr>
        <w:pStyle w:val="Standard"/>
        <w:widowControl/>
        <w:spacing w:lineRule="auto" w:line="240"/>
        <w:textAlignment w:val="auto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                      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o wykonanie robót budowlanych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eastAsia="Verdana" w:cs="Verdana"/>
          <w:b/>
          <w:b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dniu ………..……2024 r. w Gostyniu pomiędzy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POWIATEM GOSTYŃSKIM</w:t>
      </w:r>
      <w:r>
        <w:rPr>
          <w:rFonts w:cs="Verdana" w:ascii="Verdana" w:hAnsi="Verdana"/>
          <w:sz w:val="20"/>
          <w:szCs w:val="20"/>
          <w:lang w:eastAsia="pl-PL"/>
        </w:rPr>
        <w:t>, 63-800 Gostyń, ul. Wrocławska 256</w:t>
      </w:r>
      <w:r>
        <w:rPr>
          <w:rFonts w:cs="Verdana" w:ascii="Verdana" w:hAnsi="Verdana"/>
          <w:sz w:val="20"/>
          <w:szCs w:val="20"/>
        </w:rPr>
        <w:t>,</w:t>
        <w:br/>
      </w:r>
      <w:r>
        <w:rPr>
          <w:rFonts w:cs="Verdana" w:ascii="Verdana" w:hAnsi="Verdana"/>
          <w:sz w:val="20"/>
          <w:szCs w:val="20"/>
          <w:lang w:eastAsia="pl-PL"/>
        </w:rPr>
        <w:t>NIP: 696-185-25-46; nr REGON: 411050480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reprezentowanym przez Zarząd Powiatu w imieniu którego działają:</w:t>
      </w:r>
    </w:p>
    <w:p>
      <w:pPr>
        <w:pStyle w:val="Standard"/>
        <w:widowControl/>
        <w:numPr>
          <w:ilvl w:val="0"/>
          <w:numId w:val="5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 – …………………</w:t>
      </w:r>
    </w:p>
    <w:p>
      <w:pPr>
        <w:pStyle w:val="Standard"/>
        <w:widowControl/>
        <w:numPr>
          <w:ilvl w:val="0"/>
          <w:numId w:val="5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 – ……………………….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przy kontrasygnacie …………………… – Skarbnika Powiatu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wanym w dalszej części umowy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„Zamawiającym”</w:t>
      </w:r>
      <w:r>
        <w:rPr>
          <w:rFonts w:cs="Verdana" w:ascii="Verdana" w:hAnsi="Verdana"/>
          <w:sz w:val="20"/>
          <w:szCs w:val="20"/>
          <w:lang w:eastAsia="pl-PL"/>
        </w:rPr>
        <w:t xml:space="preserve"> z jednej strony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</w:t>
      </w:r>
    </w:p>
    <w:p>
      <w:pPr>
        <w:pStyle w:val="Normal"/>
        <w:tabs>
          <w:tab w:val="clear" w:pos="720"/>
          <w:tab w:val="left" w:pos="453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ą ………………………………………………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  <w:t>nr identyfikacyjny NIP: ……………………..;  nr REGON: ……………………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 w:bidi="ar-SA"/>
        </w:rPr>
        <w:t>reprezentowaną przez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Cs/>
          <w:sz w:val="20"/>
          <w:szCs w:val="20"/>
          <w:lang w:eastAsia="pl-PL" w:bidi="ar-SA"/>
        </w:rPr>
      </w:pPr>
      <w:r>
        <w:rPr>
          <w:rFonts w:cs="Verdana" w:ascii="Verdana" w:hAnsi="Verdana"/>
          <w:bCs/>
          <w:sz w:val="20"/>
          <w:szCs w:val="20"/>
          <w:lang w:eastAsia="pl-PL" w:bidi="ar-SA"/>
        </w:rPr>
        <w:t>…………………………</w:t>
      </w:r>
      <w:r>
        <w:rPr>
          <w:rFonts w:cs="Verdana" w:ascii="Verdana" w:hAnsi="Verdana"/>
          <w:bCs/>
          <w:sz w:val="20"/>
          <w:szCs w:val="20"/>
          <w:lang w:eastAsia="pl-PL" w:bidi="ar-SA"/>
        </w:rPr>
        <w:t>.. - ……………………………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  <w:t xml:space="preserve">zwanym w dalszej części umowy </w:t>
      </w:r>
      <w:r>
        <w:rPr>
          <w:rFonts w:cs="Verdana" w:ascii="Verdana" w:hAnsi="Verdana"/>
          <w:b/>
          <w:bCs/>
          <w:sz w:val="20"/>
          <w:szCs w:val="20"/>
          <w:lang w:eastAsia="pl-PL" w:bidi="ar-SA"/>
        </w:rPr>
        <w:t>„Wykonawcą”</w:t>
      </w:r>
      <w:r>
        <w:rPr>
          <w:rFonts w:cs="Verdana" w:ascii="Verdana" w:hAnsi="Verdana"/>
          <w:sz w:val="20"/>
          <w:szCs w:val="20"/>
          <w:lang w:eastAsia="pl-PL" w:bidi="ar-SA"/>
        </w:rPr>
        <w:t xml:space="preserve"> z drugiej strony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rezultacie wyboru Wykonawcy w zamówieniu </w:t>
      </w:r>
      <w:r>
        <w:rPr>
          <w:rFonts w:cs="Verdana" w:ascii="Verdana" w:hAnsi="Verdana"/>
          <w:sz w:val="20"/>
          <w:szCs w:val="20"/>
        </w:rPr>
        <w:t xml:space="preserve">publicznym w trybie podstawowym, o którym mowa w art. 275 ustawy z dnia 11 września 2019 r. Prawo zamówień publicznych (t.j. Dz. U. z 2023 r. poz. 1605 z późn. zm.) </w:t>
      </w:r>
      <w:r>
        <w:rPr>
          <w:rFonts w:cs="Verdana" w:ascii="Verdana" w:hAnsi="Verdana"/>
          <w:sz w:val="20"/>
          <w:szCs w:val="20"/>
          <w:lang w:eastAsia="pl-PL"/>
        </w:rPr>
        <w:t xml:space="preserve">została zawarta umowa </w:t>
        <w:br/>
        <w:t>o następującej treści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1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rzedmiot zamówienia</w:t>
      </w:r>
    </w:p>
    <w:p>
      <w:pPr>
        <w:pStyle w:val="TableParagraph"/>
        <w:numPr>
          <w:ilvl w:val="0"/>
          <w:numId w:val="23"/>
        </w:numPr>
        <w:ind w:left="426" w:hanging="426"/>
        <w:rPr/>
      </w:pPr>
      <w:r>
        <w:rPr>
          <w:rFonts w:cs="Arial" w:ascii="Verdana" w:hAnsi="Verdana"/>
          <w:sz w:val="20"/>
          <w:szCs w:val="20"/>
          <w:lang w:eastAsia="pl-PL"/>
        </w:rPr>
        <w:t>Zamawiający zleca a Wykonawca przyjmuje do wykonania zadania pn. „</w:t>
      </w:r>
      <w:r>
        <w:rPr>
          <w:rFonts w:cs="Verdana" w:ascii="Verdana" w:hAnsi="Verdana"/>
          <w:b/>
          <w:sz w:val="20"/>
          <w:szCs w:val="20"/>
        </w:rPr>
        <w:t>Ulepszenie nawierzchni jezdni w ciągach dróg powiatowych.</w:t>
      </w:r>
    </w:p>
    <w:p>
      <w:pPr>
        <w:pStyle w:val="TableParagraph"/>
        <w:ind w:left="426" w:hanging="0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 xml:space="preserve">Część I </w:t>
      </w:r>
      <w:r>
        <w:rPr>
          <w:rFonts w:cs="Arial" w:ascii="Verdana" w:hAnsi="Verdana"/>
          <w:b/>
          <w:bCs/>
          <w:sz w:val="20"/>
          <w:szCs w:val="20"/>
          <w:lang w:eastAsia="pl-PL"/>
        </w:rPr>
        <w:t xml:space="preserve">Ulepszenie nawierzchni jezdni drogi powiatowej nr 4942P Krobia – Domachowo  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Arial" w:ascii="Verdana" w:hAnsi="Verdana"/>
          <w:b/>
          <w:bCs/>
          <w:sz w:val="20"/>
          <w:szCs w:val="20"/>
          <w:lang w:eastAsia="pl-PL"/>
        </w:rPr>
        <w:t xml:space="preserve">, </w:t>
      </w:r>
      <w:r>
        <w:rPr>
          <w:rFonts w:cs="Arial" w:ascii="Verdana" w:hAnsi="Verdana"/>
          <w:sz w:val="20"/>
          <w:szCs w:val="20"/>
          <w:lang w:eastAsia="pl-PL"/>
        </w:rPr>
        <w:t>zgodnie ze złożoną ofertą.</w:t>
      </w:r>
    </w:p>
    <w:p>
      <w:pPr>
        <w:pStyle w:val="TableParagraph"/>
        <w:numPr>
          <w:ilvl w:val="0"/>
          <w:numId w:val="23"/>
        </w:numPr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l-PL"/>
        </w:rPr>
        <w:t>Szczegółowy zakres robót określają, stanowiące integralną cześć umowy: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oferta Wykonawcy – kosztorys ofertowy;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przedmiar robót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konawca zobowiązuje się wykonać przedmiot zmówienia umowy zgodnie ze współczesną wiedzą techniczną, obowiązującymi w tym zakresie przepisami, 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a w szczególności ustawą z dnia 7 lipca 1994r – Prawo budowlane (t.j. Dz.U z 2023 r. poz. 682 z późn. zm.), normami technicznymi i zasadami, standardami, zasadami sztuki budowlanej oraz na warunkach określonych w niniejszej umowie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konawca oświadcza, że posiada konieczne doświadczenie i odpowiednie kwalifikacje niezbędne do prawidłowego wykonania przedmiotu umowy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Termin wykon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b/>
          <w:b/>
          <w:kern w:val="0"/>
          <w:sz w:val="20"/>
          <w:szCs w:val="20"/>
          <w:u w:val="single"/>
          <w:lang w:eastAsia="pl-PL" w:bidi="ar-SA"/>
        </w:rPr>
      </w:pPr>
      <w:bookmarkStart w:id="0" w:name="_Hlk507490012"/>
      <w:bookmarkStart w:id="1" w:name="_Hlk29894156"/>
      <w:bookmarkEnd w:id="0"/>
      <w:bookmarkEnd w:id="1"/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konawca zobowiązuje się wykonać przedmiot umowy w terminie </w:t>
      </w:r>
      <w:r>
        <w:rPr>
          <w:rFonts w:eastAsia="Times New Roman" w:cs="Arial" w:ascii="Verdana" w:hAnsi="Verdana"/>
          <w:b/>
          <w:kern w:val="0"/>
          <w:sz w:val="20"/>
          <w:szCs w:val="20"/>
          <w:u w:val="single"/>
          <w:lang w:eastAsia="pl-PL" w:bidi="ar-SA"/>
        </w:rPr>
        <w:t>do 180 dni od podpisania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bookmarkStart w:id="2" w:name="_Hlk507490012"/>
      <w:bookmarkStart w:id="3" w:name="_Hlk29894156"/>
      <w:bookmarkEnd w:id="2"/>
      <w:bookmarkEnd w:id="3"/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Zamawiający przekaże Wykonawcy protokolarnie plac budowy w terminie 7 roboczych dni od dnia podpisania umowy i dostarczeniu Zamawiającemu kompletu dokumentów niezbędnych do sporządzenia wniosku zawiadamiającego o terminie rozpoczęcia robó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konawca zobowiązany jest rozpocząć realizację przedmiotu umowy w ciągu 5 dni od dnia protokolarnego przekazania terenu bud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 razie zagrożenia terminu realizacji zadania, Zamawiający może polecić Wykonawcy podjęcie działań zmierzających do przyśpieszenia robót, tak aby przedmiot umowy został wykonany w umówionym terminie. Koszty związane z podjętymi działaniami obciążają Wykonawcę. O podjętych działaniach Wykonawca zobowiązany jest poinformować Zamawiającego.</w:t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rawa i obowiązki stron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Do obowiązków Zamawiającego należy w szczególności: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protokolarne przekazanie terenu budowy w terminie o którym mowa</w:t>
        <w:br/>
        <w:t>w § 2 ust. 2 umowy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dokonanie odbioru końcowego przedmiotu umowy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zapłata wynagrodzenia za wykonane i odebrane roboty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Do obowiązków Wykonawcy należy w szczególności: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18" w:hanging="49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przedmiotu umowy zgodnie z przedmiarem robót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56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terenu budowy z zachowaniem dużej staranności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e kierownika budowy w branży </w:t>
      </w:r>
      <w:r>
        <w:rPr>
          <w:rFonts w:cs="Calibri" w:ascii="Verdana" w:hAnsi="Verdana"/>
          <w:b/>
          <w:spacing w:val="-7"/>
          <w:sz w:val="20"/>
          <w:szCs w:val="20"/>
          <w:lang w:eastAsia="en-US"/>
        </w:rPr>
        <w:t>drogowej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pod względem bhp wszystkich miejsc wykonywania robót oraz miejsc składowania materiałów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terenu, utrzymanie ładu i porządku na terenie budowy, a po zakończeniu uporządkowanie terenu budowy, w tym usunięcie wszelkich urządzeń tymczasowego zaplecza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bezpiecznego korzystania z obszaru przylegającego do terenu budowy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racowanie projektu tymczasowej organizacji ruchu na czas budowy </w:t>
        <w:br/>
        <w:t>i uzyskanie wymaganych prawem uzgodnień, które należy przedłożyć Zamawiającemu przed przystąpieniem do wykonywania robót. P</w:t>
      </w:r>
      <w:r>
        <w:rPr>
          <w:rFonts w:cs="Verdana" w:ascii="Verdana" w:hAnsi="Verdana"/>
          <w:iCs/>
          <w:sz w:val="20"/>
          <w:szCs w:val="20"/>
        </w:rPr>
        <w:t>rojekt tymczasowej organizacji ruchu winien uwzględniać prowadzenie robót przy częściowym zamknięciu drogi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 musi dysponować osobami posiadającymi uprawnienia</w:t>
        <w:br/>
        <w:t>do wykonania niektórych czynności związanych z ruchem drogowym przy realizacji zamówienia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umożliwienie wstępu na teren budowy pracownikom organów nadzoru budowlanego oraz innym pracownikom, których Zamawiający wskaże </w:t>
        <w:br/>
        <w:t xml:space="preserve">w okresie realizacji zamówienia, do których należy wykonywanie zadań określonych ustawą Prawo budowlane, a także udostępnienie im danych </w:t>
        <w:br/>
        <w:t>i informacji wymaganych ww. ustawą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owanie materiałów i urządzeń w sposób nie stwarzający przeszkód </w:t>
        <w:br/>
        <w:t>w ruchu drogowym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e przedmiotu umowy do odbioru końcowego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/>
      </w:pPr>
      <w:r>
        <w:rPr>
          <w:rFonts w:cs="Verdana" w:ascii="Verdana" w:hAnsi="Verdana"/>
          <w:sz w:val="20"/>
          <w:szCs w:val="20"/>
        </w:rPr>
        <w:t xml:space="preserve">zawiadomienie Zamawiającego o konieczności wykonania robót dodatkowych; 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nie na bieżąco Zamawiającemu wszelkich problemów i innych okoliczności wynikłych w związku z realizacją umowy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owanie wszelkich niezbędnych kroków przed przystąpieniem do robót w celu zabezpieczenia instalacji podziemnych i nadziemnych przed ich uszkodzeniem w czasie realizacji robót;</w:t>
      </w:r>
    </w:p>
    <w:p>
      <w:pPr>
        <w:pStyle w:val="Standard"/>
        <w:widowControl/>
        <w:numPr>
          <w:ilvl w:val="2"/>
          <w:numId w:val="2"/>
        </w:numPr>
        <w:spacing w:lineRule="auto" w:line="240"/>
        <w:ind w:left="851" w:hanging="45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prawidłowe oznakowanie i zabezpieczenie miejsca robót zgodnie </w:t>
        <w:br/>
        <w:t xml:space="preserve">z obowiązującymi przepisami prawa. Znaki winny być czytelne, estetyczne wykonane z materiałów odblaskowych, a oznakowanie zgodne z opracowanym </w:t>
      </w:r>
      <w:r>
        <w:rPr>
          <w:rFonts w:cs="Verdana" w:ascii="Verdana" w:hAnsi="Verdana"/>
          <w:iCs/>
          <w:sz w:val="20"/>
          <w:szCs w:val="20"/>
          <w:lang w:eastAsia="pl-PL"/>
        </w:rPr>
        <w:t>na własny koszt projektem tymczasowej organizacji ruchu na czas prowadzenia robót</w:t>
      </w:r>
      <w:r>
        <w:rPr>
          <w:rFonts w:cs="Verdana" w:ascii="Verdana" w:hAnsi="Verdana"/>
          <w:sz w:val="20"/>
          <w:szCs w:val="20"/>
          <w:lang w:eastAsia="pl-PL"/>
        </w:rPr>
        <w:t xml:space="preserve"> zgodnie i przedłożenie Zamawiającemu najpóźniej w dniu przekazania terenu budowy.</w:t>
      </w:r>
    </w:p>
    <w:p>
      <w:pPr>
        <w:pStyle w:val="Standard"/>
        <w:widowControl/>
        <w:numPr>
          <w:ilvl w:val="0"/>
          <w:numId w:val="2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Wykonawca zobowiązuje się do zatrudnia na umowę o pracę w rozumieniu przepisów ustawy z dnia 26 czerwca 1974 r. Kodeks pracy</w:t>
      </w:r>
      <w:r>
        <w:rPr>
          <w:rFonts w:cs="Verdana" w:ascii="Verdana" w:hAnsi="Verdana"/>
          <w:sz w:val="20"/>
          <w:szCs w:val="20"/>
          <w:lang w:eastAsia="en-US"/>
        </w:rPr>
        <w:t xml:space="preserve"> (t.j. Dz.U. z 2023 r. poz. 1465) </w:t>
      </w: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osoby wykonujące czynności określone w SWZ w zakresie</w:t>
      </w:r>
      <w:r>
        <w:rPr>
          <w:rFonts w:eastAsia="Calibri" w:cs="Verdana" w:ascii="Verdana" w:hAnsi="Verdana"/>
          <w:iCs/>
          <w:kern w:val="0"/>
          <w:sz w:val="20"/>
          <w:szCs w:val="20"/>
          <w:lang w:eastAsia="en-US" w:bidi="ar-SA"/>
        </w:rPr>
        <w:t>: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ind w:left="283" w:hanging="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robót przygotowawczych i rozbiórkowych, robót ziemnych z wykonaniem podbudów, bitumicznych związanych z ułożeniem nawierzchni bitumicznej – warstwa ścieralna „slurry seal”, robót związanych z odwodnieniem korpusu drogowego, robót wykończeniowych związanych z poprawą bezpieczeństwa, </w:t>
        <w:br/>
      </w:r>
      <w:r>
        <w:rPr>
          <w:rFonts w:eastAsia="ArialMT;Arial" w:cs="Arial" w:ascii="Verdana" w:hAnsi="Verdana"/>
          <w:sz w:val="20"/>
          <w:szCs w:val="20"/>
        </w:rPr>
        <w:t>robót związanych z obsługą sprzętu i maszyn drogowych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Obowiązek ten dotyczy także podwykonawców.</w:t>
      </w:r>
    </w:p>
    <w:p>
      <w:pPr>
        <w:pStyle w:val="Standard"/>
        <w:widowControl/>
        <w:numPr>
          <w:ilvl w:val="0"/>
          <w:numId w:val="2"/>
        </w:numPr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ar-SA" w:bidi="ar-SA"/>
        </w:rPr>
        <w:t>Wykonawca korzystający przy realizacji zamówienia z podwykonawców zobowiązany jest zawrzeć w umowie z danym podwykonawcą zapisy zobowiązujące podwykonawcę do zatrudniania przy wykonywaniu robót osób na podstawie umowy o pracę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ar-SA" w:bidi="ar-SA"/>
        </w:rPr>
        <w:t xml:space="preserve">W dniu przekazania terenu budowy Wykonawca przedłoży Zamawiającemu oświadczenie o liczbie osób skierowanych do wykonywania robót budowlanych w ramach przedmiotowego zamówienia, o których mowa w ust. 3 wraz z ich wykazem. </w:t>
        <w:br/>
        <w:t>W przypadku zmiany zatrudnionych osób Wykonawca zobowiązany jest zgłosić ten fakt zamawiającemu przedstawiając stosowny wykaz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trakcie realizacji zamówienia Zamawiający uprawniony jest</w:t>
        <w:br/>
        <w:t>do wykonywania czynności kontrolnych wobec Wykonawcy odnośnie spełniania przez wykonawcę lub podwykonawcę wymogu określonego</w:t>
        <w:br/>
        <w:t>w ust. 3, w szczególności do: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822" w:hanging="397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żądania oświadczenia w zakresie potwierdzenia spełniania tego wymogu i dokonywania jego oceny. </w:t>
      </w:r>
      <w:r>
        <w:rPr>
          <w:rFonts w:eastAsia="SimSun;宋体" w:cs="Arial" w:ascii="Verdana" w:hAnsi="Verdana"/>
          <w:kern w:val="2"/>
          <w:sz w:val="20"/>
          <w:szCs w:val="20"/>
        </w:rPr>
        <w:t>Każdorazowo na żądanie Zamawiającego, w terminie wskazanym przez niego nie dłuższym niż 7 dni, Wykonawca zobowiązany jest do przedłożenia oświadczenia Wykonawcy lub podwykonawcy o zatrudnieniu na podstawie umowy o pracę osób wykonujących czynności, określonych w ust. 3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 Zamawiający zastrzega sobie prawo żądania potwierdzonej za zgodność z oryginałem przez Wykonawcę kopii umów pracowników wskazanych w oświadczeniu zawierających tylko imiona i nazwiska osób zatrudnionych oraz stanowiska na jakich te osoby są zatrudnione. Pozostałe dane należy zanonimizować;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żądania wyjaśnień w przypadku wątpliwości w zakresie potwierdzenia spełniania tego wymogu;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993" w:right="-2" w:hanging="567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prowadzania kontroli na miejscu wykonywania świadczenia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celu weryfikacji zatrudniania, osób wykonujących wskazane przez Zamawiającego czynności w zakresie realizacji zamówienia, wprowadza</w:t>
        <w:br/>
        <w:t>się możliwość żądania przez Zamawiającego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a zatrudnionego pracownika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a Wykonawcy lub podwykonawcy o zatrudnieniu pracownika na podstawie umowy o pracę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świadczonej za zgodność z oryginałem kopii umowy o pracę zatrudnionego pracownika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/>
      </w:pPr>
      <w:r>
        <w:rPr>
          <w:rFonts w:cs="Arial" w:ascii="Verdana" w:hAnsi="Verdana"/>
          <w:sz w:val="20"/>
          <w:szCs w:val="20"/>
        </w:rPr>
        <w:t>innych dokumentów zawierających informacje, w tym dane osobowe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eastAsia="SimSun;宋体" w:cs="Verdana" w:ascii="Verdana" w:hAnsi="Verdana"/>
          <w:kern w:val="2"/>
          <w:sz w:val="20"/>
          <w:szCs w:val="20"/>
        </w:rPr>
        <w:t xml:space="preserve">Nieprzedłożenie przez Wykonawcę dokumentów określonych w ust. 5, 6 </w:t>
        <w:br/>
        <w:t>i 7 w terminie wskazanym przez Zamawiającego będzie traktowane jako niewypełnienie obowiązku zatrudnienia pracowników świadczących czynności na podstawie umowy o pracę</w:t>
      </w:r>
      <w:r>
        <w:rPr>
          <w:rFonts w:cs="Verdana" w:ascii="Verdana" w:hAnsi="Verdana"/>
          <w:sz w:val="20"/>
          <w:szCs w:val="20"/>
          <w:lang w:eastAsia="ar-SA" w:bidi="ar-SA"/>
        </w:rPr>
        <w:t xml:space="preserve">, a Wykonawcy zostaną nałożone kary umowne za zatrudnianie osób nieupoważnionych, w wysokości o których mowa w § 13 ust.1 pkt 10 niniejszej umowy. </w:t>
      </w:r>
    </w:p>
    <w:p>
      <w:pPr>
        <w:pStyle w:val="Standard"/>
        <w:widowControl/>
        <w:autoSpaceDE w:val="false"/>
        <w:spacing w:lineRule="auto" w:line="240"/>
        <w:jc w:val="left"/>
        <w:textAlignment w:val="auto"/>
        <w:rPr/>
      </w:pPr>
      <w:bookmarkStart w:id="4" w:name="_Hlk20222213"/>
      <w:bookmarkEnd w:id="4"/>
      <w:r>
        <w:rPr>
          <w:rFonts w:cs="Verdana" w:ascii="Verdana" w:hAnsi="Verdana"/>
          <w:b/>
          <w:sz w:val="20"/>
          <w:szCs w:val="20"/>
          <w:lang w:eastAsia="pl-PL"/>
        </w:rPr>
        <w:t>§ 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bookmarkStart w:id="5" w:name="_Hlk20222213"/>
      <w:bookmarkEnd w:id="5"/>
      <w:r>
        <w:rPr>
          <w:rFonts w:cs="Verdana" w:ascii="Verdana" w:hAnsi="Verdana"/>
          <w:b/>
          <w:sz w:val="20"/>
          <w:szCs w:val="20"/>
          <w:lang w:eastAsia="pl-PL"/>
        </w:rPr>
        <w:t>Wynagrodzenie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426" w:leader="none"/>
        </w:tabs>
        <w:suppressAutoHyphens w:val="false"/>
        <w:ind w:left="397" w:right="-17" w:hanging="397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nagrodzenie Wykonawcy za zrealizowany zakres robót, uwzględniające wszystkie składniki określone w niniejszej umowie, ustalone zostało na kwotę brutto </w:t>
      </w: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 xml:space="preserve">…………………….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zł (z podatkiem VAT), (słownie: …………………………………… złotych 00/100), w tym podatek VAT 23% - ………………….. zł (słownie: ……………………………. złotych 00/100), kwota netto wynosi …………………. zł słownie: …………………………………. złotych 00/100)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97" w:right="-17" w:hanging="397"/>
        <w:textAlignment w:val="auto"/>
        <w:rPr/>
      </w:pPr>
      <w:r>
        <w:rPr>
          <w:rFonts w:cs="Arial" w:ascii="Verdana" w:hAnsi="Verdana"/>
          <w:sz w:val="20"/>
          <w:szCs w:val="20"/>
          <w:lang w:eastAsia="pl-PL"/>
        </w:rPr>
        <w:t xml:space="preserve">Wynagrodzenie, o którym mowa w ust. 1 jest tzw. „wynagrodzeniem kosztorysowym” i zostało  wyliczone w oparciu o formularze cenowe. </w:t>
        <w:br/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Ceny jednostkowe określone w ofercie stanowią załącznik do umowy i zostają ustalone na okres ważności umowy i nie będą podlegały waloryzacji poza przypadkiem zmiany podatku od towarów i usług VAT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60" w:right="-18" w:hanging="360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nagrodzenie, o którym mowa w ust. 1 zawiera wszystkie koszty jakie Wykonawca ponosi z tytułu realizacji  przedmiotu umowy, o którym mowa w § 1 umowy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97" w:right="-17" w:hanging="397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sz w:val="20"/>
          <w:szCs w:val="20"/>
        </w:rPr>
        <w:t>W przypadku, gdy ilości rzeczywiście wykonanych i odebranych robót odbiegały będą od podanych w formularzu cenowym, Wykonawca otrzyma zapłatę wynikającą z przemnożenia ilości faktycznie wykonanych robót przez ceny jednostkowe podane w formularzu cenowym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5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olecenia zamawiającego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Zamawiający ma prawo, jeżeli jest to niezbędne do zgodnej z umową realizacji robót, polecać dokonywania takich zmian jakości i ilości, jakie będą uważane za niezbędne do wykonania przedmiotu niniejszej umowy, a Wykonawca powinien wykonać każde z poniższych poleceń: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zwiększyć lub zmniejszyć ilość robót objętych kosztorysach ofertowych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pominąć jakieś roboty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ć roboty nieprzewidziane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stosować roboty zamienne lub dodatkowe w przypadku konieczności wykonania robót nieprzewidzianych w opisach przedmiotu zamówienia na polecenie Zamawiając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miany wynikające z poleceń muszą być uwzględnione przez Wykonawcę w uaktualnionym harmonogramie rzeczowo-finansowym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prowadzone zmiany przez zamawiającego nie unieważniają w jakiejkolwiek mierze umowy, ale skutki tych zmian stanowią podstawę do zmiany – na wniosek Wykonawcy terminu zakończenia robót oraz zmiany wynagrodzenia zgodnie z postanowieniami § 17 ust. 1 pkt 3 umow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nie wprowadzi jakichkolwiek zmian jakości i ilości robót bez pisemnego polecenia Zamawiającego, za wyjątkiem oczywistych zmian wynikających z rozliczenia kosztorysow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ykonanie innych robót niż wymienione w kosztorysach ofertowych lub zmiana ilości robót w stosunku do kosztorysów ofertowych wymaga wyliczenia wartości tych robót, sporządzenie protokołu konieczności zawierającego opis robót, uzasadnienie ich wykonania lub zaniechania, określone wartości robót w oparciu o postanowienia § 17 ust. 1 pkt 3 umow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ykonawca może przystąpić do wykonywania robót dodatkowych lub zaniechać wykonanie robót wynikających z umowy wyłącznie po zatwierdzeniu przez Zamawiającego protokołu konieczności. Zamawiający zatwierdzi protokół konieczności w terminie 5 dni od dnia zaakceptowania treści protokołu przez przedstawiciela Zamawiającego i kierownika robót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 przypadku gdy Wykonawca wykona roboty bez zgody Zamawiającego, nie otrzyma za nie wynagrodzenia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Jeżeli roboty wynikające z wprowadzonych postanowieniami § 17 ust. 1 pkt 3, odpowiadają opisowi w pozycji w kosztorysów ofertowych, cena jednostkowa określona w kosztorysach ofertowych, będzie użyta przez Wykonawcę do wyliczenia wysokości wynagrodzenia, należnego wykonawcy z tytułu wprowadzenia danej zmian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Jeżeli roboty wynikające z wprowadzonych zmian, nie odpowiadają opisowi pozycji w kosztorysie ofertowym Wykonawca powinien przedłożyć do akceptacji Zamawiającego kalkulację  ceny jednostkowej tych robót z uwzględnieniem cen nie wyższych od aktualnie obowiązujących średnich  cen jednostkowych robocizny, materiałów i sprzętu dla woj. wielkopolskiego zawartych w informacjach cenowych — zeszytach opracowanych przez SEKOCENBUD Ośrodek Wdrożeń Ekonomiczno — Organizacyjnych Budownictwa Promocja Sp. z o.o. Warszawa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578" w:right="-18" w:hanging="360"/>
        <w:contextualSpacing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eastAsia="PMingLiU;新細明體" w:cs="Verdana" w:ascii="Verdana" w:hAnsi="Verdana"/>
          <w:sz w:val="20"/>
          <w:szCs w:val="20"/>
        </w:rPr>
        <w:t>w pierwszej kolejności na podstawie serwisu informacji cenowych budownictwa – informacyjny zestaw średnich cen robót drogowych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578" w:right="-18" w:hanging="360"/>
        <w:contextualSpacing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eastAsia="PMingLiU;新細明體" w:cs="Verdana" w:ascii="Verdana" w:hAnsi="Verdana"/>
          <w:sz w:val="20"/>
          <w:szCs w:val="20"/>
        </w:rPr>
        <w:t>w przypadku jeśli w publikacji przywołanej w pkt. 1 zabraknie dostatecznych danych, Wykonawca w następnej kolejności powinien skorzystać z danych serwisu informacji cenowych budownictwa – informacyjny zestaw cen czynników produkcji budowlanej.</w:t>
      </w:r>
    </w:p>
    <w:p>
      <w:pPr>
        <w:pStyle w:val="Normal"/>
        <w:widowControl/>
        <w:suppressAutoHyphens w:val="false"/>
        <w:ind w:left="425" w:hanging="0"/>
        <w:textAlignment w:val="auto"/>
        <w:rPr/>
      </w:pPr>
      <w:r>
        <w:rPr>
          <w:rFonts w:eastAsia="PMingLiU;新細明體" w:cs="Verdana" w:ascii="Verdana" w:hAnsi="Verdana"/>
          <w:sz w:val="20"/>
          <w:szCs w:val="20"/>
        </w:rPr>
        <w:t>D</w:t>
      </w:r>
      <w:r>
        <w:rPr>
          <w:rFonts w:cs="Arial" w:ascii="Verdana" w:hAnsi="Verdana"/>
          <w:bCs/>
          <w:sz w:val="20"/>
          <w:szCs w:val="20"/>
          <w:lang w:eastAsia="pl-PL"/>
        </w:rPr>
        <w:t>la kalkulacji Wykonawca weźmie również pod uwagę ceny nakładów rzeczowych określonych w Katalogach Norm Nakładów Rzeczowych, Katalogach Nakładów Rzeczowych a w przypadku robót, dla  których nie określono nakładów rzeczowych w KNNR lub KNR wg innych ogólnie stosowanych katalogów lub kalkulacji indywidualnej zaakceptowanej przez Zamawiając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Jeżeli kalkulacja przedłożona przez Wykonawcę do zatwierdzenia Zamawiającemu będzie wykonana niezgodnie z zasadami określonymi w ust. 8 i 9, Zamawiający wprowadzi korektę kalkulacji, stosując zasady określone w ust. 8 i 9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zobowiązany jest dokonać wyliczeń cen i przedstawić Zamawiającemu do akceptacji wysokość wynagrodzenia wynikająca ze zmian przed rozpoczęciem robót wynikających z tych zmian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sady płatności</w:t>
      </w:r>
    </w:p>
    <w:p>
      <w:pPr>
        <w:pStyle w:val="Western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eczywiste wynagrodzenie Wykonawcy</w:t>
      </w:r>
      <w:r>
        <w:rPr>
          <w:rFonts w:cs="Verdana" w:ascii="Verdana" w:hAnsi="Verdana"/>
          <w:strike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rozliczane będzie na podstawie faktur VAT wystawionych przez Wykonawcę w oparciu o protokoły odbioru robót.</w:t>
      </w:r>
    </w:p>
    <w:p>
      <w:pPr>
        <w:pStyle w:val="Western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możliwość rozliczenia za wykonanie poszczególnych zakresów robót fakturami częściowymi. W takim przypadku podstawę wystawienia faktury częściowej stanowi protokół odbioru częściowego robót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a należności Wykonawcy będzie dokonana na podstawie faktur za wykonane i odebrane roboty w terminie 21 dni od daty otrzymania przez Zamawiającego faktury VAT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sz w:val="20"/>
          <w:szCs w:val="20"/>
        </w:rPr>
        <w:t xml:space="preserve">Wykonawca wystawi fakturę na Zamawiającego: Powiat Gostyński, </w:t>
        <w:br/>
        <w:t>63-800 Gostyń ulica Wrocławska 256, NIP: 696-185-25-46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enie końcowe za wykonanie przedmiotu umowy nastąpi w oparciu o protokół odbioru końcowego robót, zatwierdzony przez Zamawiającego, na podstawie faktury VAT wystawionej przez Wykonawcę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razie opóźnienia w zapłacie wierzytelności pieniężnych strony zobowiązują się do zapłaty ustawowych odsetek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Zamawiający będzie regulował swoje zobowiązania z umowy z zastosowaniem mechanizmu podzielonej płatności. W przypadku braku możliwości  zrealizowania płatności w terminie w ten sposób z uwagi na okoliczności, co do których winę ponosi dostawca/wykonawca, </w:t>
      </w:r>
      <w:r>
        <w:rPr>
          <w:rFonts w:cs="Verdana" w:ascii="Verdana" w:hAnsi="Verdana"/>
          <w:strike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w szczególności z uwagi na brak rachunku bankowego, o którym mowa w art. 108 e ustawy z dnia 11 marca 2004 r. o podatku od towarów i usług, (t.j. Dz.U. z 2023 r. poz. 1570 ze zm.) odsetek za zwłokę nie nalicza się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7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odwykonawstwo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godnie ustalają, że zgodnie z treścią złożonej oferty, następujący zakres zamówienia   ……………………………………………………………………………………………… Wykonawca będzie realizował za pomocą Podwykonawcy/ów  …………………………………………………………………………………..………………….…</w:t>
      </w:r>
    </w:p>
    <w:p>
      <w:pPr>
        <w:pStyle w:val="Western"/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lef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(nazwa podwykonawcy/ów)</w:t>
      </w:r>
    </w:p>
    <w:p>
      <w:pPr>
        <w:pStyle w:val="Western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ędzie realizował za pomocą Podwykonawców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 xml:space="preserve">Pozostałe roboty objęte niniejszą umową, Wykonawca wykona siłami własnymi. 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Zamawiający wymaga aby przed przystąpieniem do wykonywania zamówienia, Wykonawca podał nazwy albo imiona i nazwiska oraz dane kontaktowe podwykonawców i osób do kontaktów z nimi, o ile są już znane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Wykonawca zawiadamia Zamawiającego o wszelkich zmianach danych,</w:t>
        <w:br/>
        <w:t>o których mowa w ust. 1 w trakcie realizacji zamówienia, a także przekazuje informacje na temat nowych podwykonawców, którym zamierza później powierzyć realizację robót budowlanych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Do zawarcia przez Wykonawcę umowy na roboty budowlane</w:t>
        <w:br/>
        <w:t>z podwykonawcami wykonywania przez nich prac, wymagana jest zgoda Zamawiającego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Przed zawarciem umowy o podwykonawstwo, Wykonawca zobowiązany jest przedstawić Zamawiającemu projekt umowy (lub jej zmiany) celem jej akceptacji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Wykonawca przedkłada Zamawiającemu poświadczonej za zgodność</w:t>
        <w:br/>
        <w:t>z oryginałem kopię zawartej umowy o podwykonawstwo, której przedmiotem są roboty budowlane, a także ich zmiany, w terminie 7 dni od jej zawarcia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 terminie 7 dni, może zgłosić pisemny sprzeciw do umowy o podwykonawstwo, lub do zmiany umowy, której przedmiotem są roboty budowlane. Niezgłoszenie pisemnego sprzeciwu w ww. terminie uważa się za akceptację umowy bądź jej zmiany przez Zamawiającego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jest do przedłożenia Zamawiającemu, poświadczonej za zgodność z oryginałem kopii zawartej umowy o podwykonawstwo, a także jej zmiany, której przedmiotem są dostawy lub usługi, w terminie 7 dni od dnia jej zawarcia, z wyłączeniem umowy o podwykonawstwo o wartości mniejszej niż 0,5% wartości niniejszej umowy (wynagrodzenia o którym mowa w § 4 ust.1 umowy). Wyłączenie to nie dotyczy umów o podwykonawstwo o wartości większej niż 50 000,00 zł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apłaty wynagrodzenia podwykonawcy przewidziany w umowie</w:t>
        <w:br/>
        <w:t>o podwykonawstwo nie może być dłuższy niż 30 dni od dnia doręczenia wykonawcy, faktury VAT lub rachunku potwierdzających wykonanie zleconych podwykonawcy zadań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termin zapłaty wynagrodzenia jest dłuższy niż 30 dni, Zamawiający informuje o tym pisemnie Wykonawcę, wzywa do doprowadzenia zmiany umowy, pod rygorem wystąpienia o zapłatę kary umownej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Jeżeli wystąpią przerwy w trakcie realizacji przedmiotu umowy z braku podwykonawcy będzie traktowana jako przerwa wynikła z przyczyn zależnych od Wykonawcy i nie może stanowić  podstawy do zmiany terminu realizacji przedmiotu umowy o którym mowa w § 2 niniejszej umowy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Zamawiający może żądać zmiany podwykonawcy, jeżeli uzna, że nie spełnia on wymagań określonych w postępowaniu o udzielenie zamówienia publicznego lub nie daje gwarancji należytego wykonania powierzonych podwykonawcy zakresu robót (brak odpowiedniego sprzętu, osób realizujących zadanie)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y Wykonawcy z Podwykonawcami oraz ich zmiany powinny być dokonane w formie pisemnej pod rygorem nieważności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Postanowienia niniejszego paragrafu dotyczące podwykonawców maja zastosowanie również do dalszych podwykonawców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obec Zamawiającego pełną odpowiedzialność</w:t>
        <w:br/>
        <w:t>za roboty, które wykonuje przy pomocy podwykonawców jak za swoje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8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sady płatności umów o podwykonawstwo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apłata wynagrodzenia Wykonawcy za roboty, które zostały wykonane </w:t>
        <w:br/>
        <w:t>z udziałem podwykonawcy będzie dokonana, jeżeli Wykonawca przedłoży Zamawiającemu: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kserokopię faktury, wystawionej przez podwykonawcę, sprawdzone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i potwierdzone pod względem wartości przez kierownika robót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kserokopię dowodu zapłaty oraz pisemne oświadczenie podwykonawcy </w:t>
        <w:br/>
        <w:t>o otrzymaniu zapłaty z tytułu wymagalnego wynagrodzenia za wykonane roboty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przypadku niedostarczenia powyższych dokumentów, Zamawiający wstrzyma się z wypłatą wynagrodzenia za odebrane roboty budowlane w części równej sumie kwot wynikających z nieprzedstawionych dowodów zapłaty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mawiający dokona bezpośredniej zapłaty wymagalnego wynagrodzenia, bez odsetek i kar umownych, przysługującego podwykonawcy lub dalszemu podwykonawcy, który:</w:t>
      </w:r>
    </w:p>
    <w:p>
      <w:pPr>
        <w:pStyle w:val="Standard"/>
        <w:widowControl/>
        <w:numPr>
          <w:ilvl w:val="3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warł zaakceptowaną przez Zamawiającego umowę o podwykonawstwo, której przedmiotem są roboty budowlane;</w:t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ind w:left="851" w:hanging="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lub </w:t>
      </w:r>
    </w:p>
    <w:p>
      <w:pPr>
        <w:pStyle w:val="Standard"/>
        <w:widowControl/>
        <w:numPr>
          <w:ilvl w:val="3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warł przedłożoną Zamawiającemu poświadczoną za zgodność</w:t>
        <w:br/>
        <w:t>z oryginałem kopii umowy o podwykonawstwo, której przedmiotem są dostawy lub usługi. W przypadku uchylenia się od obowiązku zapłaty odpowiedniego przez Wykonawcę, podwykonawcę zamówienia na roboty budowlane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nagrodzenie o którym mowa w ust. 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wynagrodzenie, bez odsetek, należnych podwykonawcy lub dalszemu pod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Przed dokonaniem bezpośredniej zapłaty Zamawiający umożliwi Wykonawcy zgłoszenie w </w:t>
      </w:r>
      <w:r>
        <w:rPr>
          <w:rFonts w:cs="Verdana" w:ascii="Verdana" w:hAnsi="Verdana"/>
          <w:kern w:val="0"/>
          <w:sz w:val="20"/>
          <w:szCs w:val="20"/>
          <w:lang w:eastAsia="pl-PL" w:bidi="ar-SA"/>
        </w:rPr>
        <w:t>formie pisemnej uwag dotyczących zasadności bezpośredniej zapłaty wynagrodzenia podwykonawcy lub dalszemu podwykonawcy, Zamawiający informuje o terminie zgłaszania uwag, nie krótszym niż 7 dni od dnia doręczenia tej informacji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W przypadku zgłoszenia uwag, o których mowa w ust. 5, w terminie wskazanym przez Zamawiającego, Zamawiający może: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nie dokonać bezpośredniej zapłaty wynagrodzenia podwykonawcy lub dalszemu podwykonawcy, jeżeli wykonawca wykaże niezasadność zapłaty; 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złożyć do depozytu sądowego kwotę potrzebną na pokrycie wynagrodzenia podwykonawcy lub dalszego podwykonawcy</w:t>
        <w:br/>
        <w:t xml:space="preserve">w przypadku istnienia wątpliwości zamawiającego co do wysokości należnej zapłaty lub podmiotu, któremu płatność należy;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false"/>
        <w:ind w:left="850" w:hanging="0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ind w:left="426" w:hanging="426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W przypadku dokonania bezpośredniej zapłaty podwykonawcy lub dalszemu podwykonawcy, Zamawiający potrąci kwotę wypłaconego wynagrodzenia z wynagrodzenia należnego 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Zamawiający ma obowiązek zapłaty faktury w terminie 14 dni licząc od daty jej otrzymania. Datą zapłaty jest dzień wydania polecenia przelewu bankowego.</w:t>
      </w:r>
    </w:p>
    <w:p>
      <w:pPr>
        <w:pStyle w:val="Standard"/>
        <w:widowControl/>
        <w:tabs>
          <w:tab w:val="clear" w:pos="720"/>
          <w:tab w:val="left" w:pos="0" w:leader="none"/>
        </w:tabs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§ 9</w:t>
        <w:br/>
        <w:t>Odpowiedzialność Wykonawcy - ubezpieczenia</w:t>
      </w:r>
    </w:p>
    <w:p>
      <w:pPr>
        <w:pStyle w:val="Standard"/>
        <w:widowControl/>
        <w:numPr>
          <w:ilvl w:val="0"/>
          <w:numId w:val="24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Od dnia protokolarnego przekazania terenu budowy odpowiedzialność cywilną za szkody oraz następstwa nieszczęśliwych wypadków dotyczących pracowników i osób trzecich, a powstałych w związku z prowadzonymi robotami lub też inną działalnością Wykonawcy, w tym także ruchem pojazdów mechanicznych, spowodowane z jego winy oraz winy podwykonawcy ponosi Wykonawca robót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trike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zobowiązany jest do zawarcia na własny koszt odpowiednich umów ubezpieczenia z tytułu szkód, które mogą zaistnieć w związku z określonymi zdarzeniami losowymi oraz od odpowiedzialności cywilnej na czas realizacji robót objętych niniejszą umową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musi posiadać ubezpieczenie z tytułu prowadzonej działalności obejmującej przedmiot zamówienia przez cały czas obowiązywania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w dniu przekazania terenu budowy przedłoży Zamawiającemu dokumenty potwierdzające zawarcie umowy ubezpieczenia, w tym w szczególności kopię umowy i polisy ubezpieczenia (umowa ubezpieczenia OC, polisa lub inny dokument ubezpieczenia)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Jeżeli, termin na który została zawarta polisa (lub inny dokument) ubezpieczenia, kończy się w okresie realizacji zamówienia, Wykonawca winien przedłożyć polisę (lub inny dokument) ubezpieczenia OC, przedłużoną co najmniej do terminu zakończenia realizacji przedmiotu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mawiający nie przekaże terenu budowy do czasu przedłożenia dokumentów, o których mowa w ust.4. Opóźnienie z tego tytułu będzie traktowane jako powstałe z przyczyn zależnych od Wykonawcy i nie może stanowić podstawy do zmiany terminu zakończenia robót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0.</w:t>
      </w:r>
    </w:p>
    <w:p>
      <w:pPr>
        <w:pStyle w:val="Standard"/>
        <w:widowControl/>
        <w:spacing w:lineRule="auto" w:line="27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bookmarkStart w:id="6" w:name="_Hlk147822531"/>
      <w:bookmarkEnd w:id="6"/>
      <w:r>
        <w:rPr>
          <w:rFonts w:cs="Verdana" w:ascii="Verdana" w:hAnsi="Verdana"/>
          <w:b/>
          <w:sz w:val="20"/>
          <w:szCs w:val="20"/>
          <w:lang w:eastAsia="pl-PL"/>
        </w:rPr>
        <w:t>Nadzór nad realizacją zadania</w:t>
      </w:r>
    </w:p>
    <w:p>
      <w:pPr>
        <w:pStyle w:val="Standard"/>
        <w:widowControl/>
        <w:numPr>
          <w:ilvl w:val="5"/>
          <w:numId w:val="24"/>
        </w:numPr>
        <w:tabs>
          <w:tab w:val="clear" w:pos="720"/>
          <w:tab w:val="left" w:pos="426" w:leader="none"/>
        </w:tabs>
        <w:spacing w:lineRule="auto" w:line="240"/>
        <w:ind w:left="2520" w:hanging="252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Osobą odpowiedzialną za realizację robót będzie: </w:t>
      </w:r>
    </w:p>
    <w:p>
      <w:pPr>
        <w:pStyle w:val="Western"/>
        <w:numPr>
          <w:ilvl w:val="3"/>
          <w:numId w:val="27"/>
        </w:numPr>
        <w:spacing w:lineRule="auto" w:line="240" w:before="0" w:after="0"/>
        <w:ind w:left="567" w:hanging="141"/>
        <w:jc w:val="left"/>
        <w:rPr/>
      </w:pPr>
      <w:r>
        <w:rPr>
          <w:rFonts w:cs="Verdana" w:ascii="Verdana" w:hAnsi="Verdana"/>
          <w:sz w:val="20"/>
          <w:szCs w:val="20"/>
        </w:rPr>
        <w:t>ze strony Zamawiającego:</w:t>
        <w:br/>
        <w:t>–………………………. Tel. ………….; e-mail: ……………………</w:t>
      </w:r>
    </w:p>
    <w:p>
      <w:pPr>
        <w:pStyle w:val="Western"/>
        <w:numPr>
          <w:ilvl w:val="3"/>
          <w:numId w:val="27"/>
        </w:numPr>
        <w:spacing w:lineRule="auto" w:line="240" w:before="0" w:after="0"/>
        <w:ind w:left="567" w:hanging="14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 strony Wykonawcy:    </w:t>
      </w:r>
    </w:p>
    <w:p>
      <w:pPr>
        <w:pStyle w:val="Western"/>
        <w:spacing w:lineRule="auto" w:line="276" w:before="0" w:after="0"/>
        <w:ind w:left="426" w:hanging="0"/>
        <w:jc w:val="left"/>
        <w:rPr>
          <w:rFonts w:ascii="Verdana" w:hAnsi="Verdana" w:cs="Calibri"/>
          <w:spacing w:val="-7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, tel. ……………………;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pl-PL" w:eastAsia="pl-PL" w:bidi="ar-SA"/>
          </w:rPr>
          <w:t>………………………….</w:t>
        </w:r>
      </w:hyperlink>
      <w:r>
        <w:rPr>
          <w:rFonts w:cs="Verdana" w:ascii="Verdana" w:hAnsi="Verdana"/>
          <w:sz w:val="20"/>
          <w:szCs w:val="20"/>
        </w:rPr>
        <w:t xml:space="preserve"> k</w:t>
      </w:r>
      <w:r>
        <w:rPr>
          <w:rFonts w:cs="Verdana" w:ascii="Verdana" w:hAnsi="Verdana"/>
          <w:bCs/>
          <w:sz w:val="20"/>
          <w:szCs w:val="20"/>
        </w:rPr>
        <w:t xml:space="preserve">ierownik robót w specjalności inżynieryjnej drogowej;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720" w:right="72" w:hanging="72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Z ramienia Zamawiającego nadzór inwestorski pełnić będzie </w:t>
      </w:r>
      <w:r>
        <w:rPr>
          <w:rFonts w:cs="Verdana" w:ascii="Verdana" w:hAnsi="Verdana"/>
          <w:b/>
          <w:color w:val="FF0000"/>
          <w:sz w:val="20"/>
          <w:szCs w:val="20"/>
        </w:rPr>
        <w:t>……………………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76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wymienione w ust. 1 będą działać w granicach umocowania określonego w ustawie Prawo budowlane. Zmiana osób wymienionych powyżej nie wymaga aneksu do niniejszej umowy. Zamawiający lub Wykonawca dokonując zmiany zobowiązany jest powiadomić drugą stronę przesyłając zawiadomienie drogą elektroniczną na minimum 3 dni przed jej dokonaniem. </w:t>
      </w:r>
    </w:p>
    <w:p>
      <w:pPr>
        <w:pStyle w:val="Western"/>
        <w:spacing w:lineRule="auto" w:line="240" w:before="0" w:after="0"/>
        <w:jc w:val="left"/>
        <w:rPr/>
      </w:pPr>
      <w:bookmarkStart w:id="7" w:name="_Hlk147822531"/>
      <w:bookmarkEnd w:id="7"/>
      <w:r>
        <w:rPr>
          <w:rFonts w:cs="Verdana" w:ascii="Verdana" w:hAnsi="Verdana"/>
          <w:b/>
          <w:sz w:val="20"/>
          <w:szCs w:val="20"/>
        </w:rPr>
        <w:t>§ 11.</w:t>
      </w:r>
    </w:p>
    <w:p>
      <w:pPr>
        <w:pStyle w:val="Western"/>
        <w:spacing w:lineRule="auto" w:line="240" w:before="0" w:after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ory robót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ony ustalają, że przedmiotem odbioru końcowego jest wykonanie przedmiotu zamówienia objętego niniejszą umową, potwierdzone protokołem odbioru końcowego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Zamawiający wyznaczy komisje, wyznaczy datę i rozpocznie czynności odbioru końcowego robót stanowiących przedmiot umowy w ciągu 10 dni od daty pisemnego zawiadomienia go o osiągnięciu gotowości do odbioru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Zakończenie czynności odbioru powinno nastąpić nie później niż w 7 dniu roboczym licząc od daty rozpoczęcia odbioru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 odbiorze uczestniczyć będą przedstawiciele Zamawiającego i Wykonawc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Obowiązek zawiadomienia uczestników odbioru o wyznaczonym terminie</w:t>
        <w:br/>
        <w:t>i miejscu spotkania ciąży na Zamawiającym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zobowiązany jest przedłożyć Zamawiającemu w trakcie odbioru, pod rygorem nieodebrania wykonanych robót, dokumenty pozwalające na ocenę prawidłowości wykonania przedmiotu umowy: kosztorys powykonawczy, inwentaryzację powykonawczą, protokoły badań, certyfikaty i atesty techniczne na dostarczone i wbudowane materiał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czynności odbioru końcowego zostanie sporządzony protokół, który zawierać będzie wszystkie ustalenia, zalecenia dokonane w trakcie odbioru robót, jak też terminy wyznaczone na usunięcie wad stwierdzonych przy odbiorze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tokół odbioru sporządzi Zamawiający i doręczy Wykonawcy w dniu zakończenia czynności odbioru końcowego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 toku czynności powołana komisja stwierdzi, że przedmiot umowy nie nadaje się  do odbioru ostatecznego z powodu trwających robót lub ich niezakończenia zgodnie z umową, wówczas Zamawiający odmówi odbioru przedmiotu umowy z winy Wykonawc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6" w:hanging="426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 toku czynności odbiorowych zostaną stwierdzone wady:</w:t>
      </w:r>
    </w:p>
    <w:p>
      <w:pPr>
        <w:pStyle w:val="Western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dające się do usunięcia, to Zamawiający może żądać usunięcia wad wyznaczając termin na ich usunięcie. Wykonawca usunie te wady w terminie wyznaczonym przez Zamawiającego. Usunięcie wad winno być stwierdzone protokolarnie. Wówczas terminem odbioru robót będzie termin usunięcia wad określony w protokole usunięcia wad;</w:t>
      </w:r>
    </w:p>
    <w:p>
      <w:pPr>
        <w:pStyle w:val="Western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nienadające się do usunięcia, to Zamawiający może: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stąpić od umowy lub żądać wykonania przedmiotu po raz drugi wyznaczając ostateczny termin ich realizacji, zachowując prawo do naliczenia Wykonawcy zastrzeżonych kar umownych i odszkodowań na zasadach określonych w § 15 niniejszej umowy oraz naprawienia szkody wynikłej z opóźnienia;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1276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 xml:space="preserve">w przypadku niewykonania w ustalonym terminie przedmiotu umowy po raz drugi, Zamawiający może odstąpić od umowy z winy Wykonawcy. 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ykonawca jest zobowiązany powiadomić Zamawiającego na piśmie</w:t>
        <w:br/>
        <w:t>o usunięciu wad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nie może odmówić usunięcia wad na swój koszt bez względu na wysokość związanych z tym kosztów. 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 przypadku, gdy Wykonawca w okresie gwarancji nie usunie wad powstałych w przedmiocie umowy mimo uprzedniego wezwania, Zamawiający naprawi je na swój koszt obciążając kosztami wykonawcę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 protokolarnym stwierdzeniu usunięcia wad przy odbiorze ostatecznym i po upływie okresu gwarancji rozpoczynają swój bieg terminy na zwrot zabezpieczenia należytego wykonania umowy, o których mowa w § 15 niniejszej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</w:rPr>
        <w:t>§ 1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warancja 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Wykonawca udziela Zamawiającemu gwarancji na przedmiot umowy </w:t>
        <w:br/>
        <w:t>na okres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 ……………….. miesięcy</w:t>
      </w:r>
      <w:r>
        <w:rPr>
          <w:rFonts w:cs="Verdana" w:ascii="Verdana" w:hAnsi="Verdana"/>
          <w:sz w:val="20"/>
          <w:szCs w:val="20"/>
          <w:lang w:eastAsia="pl-PL"/>
        </w:rPr>
        <w:t xml:space="preserve"> licząc od dnia podpisania protokołu końcowego odbioru robót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 przypadku zgłoszenia przez Zamawiającego w okresie gwarancyjnym reklamacji, Wykonawca zobowiązuje się do usunięcia wad w terminie 10 dni po ich zgłoszeniu. W przypadku niedotrzymania terminu usunięcia wady, Zamawiający może zlecić naprawę innej firmie i dochodzić poniesionych kosztów od Wykonawcy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Bieg okresu gwarancji rozpoczyna się po dniu następnym licząc od dnia odbioru końcowego robót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Zamawiający w okresie udzielonej gwarancji powiadomi Wykonawcę niezwłocznie o ujawnionych usterkach. Wykonawca zobowiązany jest do ich usunięcia niezwłocznie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konawca nie może odmówić usunięcia wad i usterek bez względu</w:t>
        <w:br/>
        <w:t>na związane z tym koszty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razie nieusunięcia wad i usterek w wyznaczonym terminie, Zamawiający może naliczyć karę umowną zgodnie z § 13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</w:rPr>
        <w:t>§ 1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zapłaci Zamawiającemu kary umowne: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zwłokę w wykonaniu przedmiotu  umowy  w  wysokości  -  0,1%  wynagrodzenia  brutto, za każdy dzień zwłoki w wykonaniu przedmiotu umow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odstąpienie od umowy z przyczyn leżących po stronie Wykonawcy</w:t>
        <w:br/>
        <w:t>w wysokości - 20% wynagrodzenia umownego brutto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zwłokę w usunięciu wad stwierdzonych przy odbiorze końcowym</w:t>
        <w:br/>
        <w:t>lub ujawnionych przed upływem gwarancji - w wysokości 0,5% wynagrodzenia umownego brutto, za każdy dzień zwłoki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roboty objęte przedmiotem umowy będzie wykonywał podmiot inny niż Wykonawca lub podwykonawca zaakceptowany przez Zamawiającego, karę umowną w wysokości 0,5% wynagrodzenia umownego brutto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brak zapłaty lub nieterminową zapłatę wynagrodzenia należnego podwykonawcy lub dalszym podwykonawcom, - w wysokości 1% wartości umowy o podwykonawstwo brutto za każdy dzień zwłoki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,1% wynagrodzenia umownego brutto - w przypadku nieprzedłożenia  Zamawiającemu do zaakceptowania projektu umowy o podwykonawstwo lub projektu jej zmian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,1% wynagrodzenia umownego brutto, w przypadku nieprzedłożenia Zamawiającemu poświadczonej za z godność z oryginałem kopii umowy o podwykonawstwo lub jej zmian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0,1% wynagrodzenia umownego brutto - za brak zmiany umowy </w:t>
        <w:br/>
        <w:t>o podwykonawstwo w zakresie terminu zapłat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nieprzedłożenie przez Wykonawcę lub podwykonawcę dokumentów, potwierdzających zatrudnienie osób na podstawie umowy o pracę, o których mowa w § 3 ust. 6 i 7 w wysokości 3000 zł, za każdy przypadek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wykonywanie czynności określonych w § 3 ust.4 przez osobę nie zatrudnioną na podstawie umowy o pracę - wysokości 3000 zł za każdy przypadek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</w:rPr>
        <w:t>Zamawiający zapłaci Wykonawcy kary umowne z tytułu odstąpienia od umowy z przyczyn leżących po stronie Zamawiającego - w wysokości 20% wynagrodzenia umownego brutto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ara umowna zostanie zapłacona przez stronę, która naruszyła postanowienia  umowne w terminie 14 dni od dnia otrzymania wezwania do zapłaty.  Zamawiający może potrącić karę z dowolnej należności przysługującej Wykonawcy względem Zamawiającego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Style w:val="Teksttreci"/>
          <w:rFonts w:cs="Verdana" w:ascii="Verdana" w:hAnsi="Verdana"/>
          <w:i w:val="false"/>
          <w:iCs w:val="false"/>
          <w:sz w:val="20"/>
          <w:szCs w:val="20"/>
        </w:rPr>
        <w:t>Łączna maksymalna wysokość kar umownych, których mogą dochodzić strony nie może przekroczyć 30% wynagrodzenia umownego brutto.</w:t>
      </w:r>
      <w:bookmarkStart w:id="8" w:name="bookmark20"/>
      <w:bookmarkEnd w:id="8"/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</w:rPr>
        <w:t>Strony zastrzegają sobie prawo do odszkodowania uzupełniającego przewyższającego wysokość kar umownych do wysokości rzeczywiście poniesionej szkody.</w:t>
      </w:r>
    </w:p>
    <w:p>
      <w:pPr>
        <w:pStyle w:val="Standard"/>
        <w:widowControl/>
        <w:tabs>
          <w:tab w:val="clear" w:pos="720"/>
          <w:tab w:val="left" w:pos="426" w:leader="none"/>
        </w:tabs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Materiały i urządzenia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Materiały i urządzenia użyte do realizacji zadania winny odpowiadać</w:t>
        <w:br/>
        <w:t xml:space="preserve">co do jakości wymaganiom określonym ustawą z dnia 28 września 2016 r. </w:t>
        <w:br/>
        <w:t>o wyrobach budowlanych (t.j. Dz.U. z 2021 r. poz. 1213) oraz wymaganiom określonym w specyfikacjach technicznych wykonania i odbioru robót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pl-PL"/>
        </w:rPr>
        <w:t>Wykonawca na swój koszt zobowiązany jest do wykonywania pomiarów</w:t>
        <w:br/>
        <w:t>i badań materiałów zgodnie z zasadami kontroli jakości materiałów i robót określonymi w projekcie budowlano – wykonawczym oraz specyfikacjach technicznych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Jeżeli w rezultacie wykonanych badań, zastosowane materiały okażą się niezgodne z wymogami, to Zamawiający może żądać badań dodatkowych na koszt Wykonawcy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Na każde żądanie Zamawiającego lub inspektora nadzoru Wykonawca zobowiązany jest okazać właściwe dokumenty zgodnie z prawem budowlanym: certyfikat zgodności z Polską Normą lub aprobatę techniczną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Materiały pochodzące z rozbiórki stanowią własność Zamawiającego</w:t>
        <w:br/>
        <w:t>a Wykonawca na swój koszt przewiezie je w miejsce wskazane przez Zamawiającego - na plac składowy w Krobi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5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bezpieczenie należytego wykonania umowy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Ustala się zabezpieczenie należytego wykonania umowy w wysokości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5% </w:t>
      </w:r>
      <w:r>
        <w:rPr>
          <w:rFonts w:cs="Verdana" w:ascii="Verdana" w:hAnsi="Verdana"/>
          <w:bCs/>
          <w:sz w:val="20"/>
          <w:szCs w:val="20"/>
          <w:lang w:eastAsia="pl-PL"/>
        </w:rPr>
        <w:t>w</w:t>
      </w:r>
      <w:r>
        <w:rPr>
          <w:rFonts w:cs="Verdana" w:ascii="Verdana" w:hAnsi="Verdana"/>
          <w:sz w:val="20"/>
          <w:szCs w:val="20"/>
          <w:lang w:eastAsia="pl-PL"/>
        </w:rPr>
        <w:t xml:space="preserve">ynagrodzenia umownego (brutto), o którym mowa w § 4 ust. 1 niniejszej umowy, tj. kwotę 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……………………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zł </w:t>
        <w:br/>
      </w:r>
      <w:r>
        <w:rPr>
          <w:rFonts w:cs="Verdana" w:ascii="Verdana" w:hAnsi="Verdana"/>
          <w:sz w:val="20"/>
          <w:szCs w:val="20"/>
          <w:lang w:eastAsia="pl-PL"/>
        </w:rPr>
        <w:t>(słownie: ………………………………………..)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dniu podpisania umowy Wykonawca wniesie ustaloną w ust. 1 kwotę zabezpieczenia należytego wykonania umowy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w ……………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 przypadku wniesienia zabezpieczenia w pieniądzu Zamawiający może wyrazić zgodę na zaliczenia kwoty wadium na poczet zabezpieczenia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bezpieczenie wniesione w pieniądzu Zamawiający zwraca wraz z odsetkami wynikającymi z umowy rachunku bankowego, na którym było ono przechowywane, pomniejszone o koszty prowadzenia rachunku oraz prowizji za przelewy pieniędzy na rachunek Wykonawc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Jeżeli z jakichkolwiek przyczyn zabezpieczenie należytego wykonani umowy, </w:t>
        <w:br/>
        <w:t>o którym mowa w ust.1, utraci ważność z punktu widzenia celu w jakim zostało ustalone, Wykonawca zobowiązany jest nowe zabezpieczenie przed upływem terminu ważności zabezpieczenia pierwotnego, pod rygorem odstąpienia przez Zamawiającego od umowy z winy Wykonawc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przypadku niewykonania lub nienależytego wykonania zamówienia, zabezpieczenie wraz z powstałymi odsetkami staje się własnością Zamawiającego i będzie wykorzystane do zgodnego z umową wykonania robót </w:t>
        <w:br/>
        <w:t>i do pokrycia roszczeń z tytułu gwarancji za wykonane robot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Strony postanawiają, że zabezpieczenie należytego wykonania umowy będzie zwrócone w terminach i wysokościach podanych poniżej:</w:t>
      </w:r>
    </w:p>
    <w:p>
      <w:pPr>
        <w:pStyle w:val="Standard"/>
        <w:widowControl/>
        <w:numPr>
          <w:ilvl w:val="3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70 % wniesionego zabezpieczenia należytego wykonania umowy przeznacza się jako gwarancję zgodnego z umową wykonania robót</w:t>
        <w:br/>
        <w:t xml:space="preserve">i zostanie zwrócone w terminie 30 dni od dnia wykonania zamówienia </w:t>
        <w:br/>
        <w:t>i uznania przez zamawiającego za należycie wykonane tj. po ostatecznym odbiorze robót;</w:t>
      </w:r>
    </w:p>
    <w:p>
      <w:pPr>
        <w:pStyle w:val="Standard"/>
        <w:widowControl/>
        <w:numPr>
          <w:ilvl w:val="3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0% wniesionego zabezpieczenia jest przeznaczone na zabezpieczenie roszczeń z tytułu gwarancji za wady i zostanie zwrócone nie później niż </w:t>
        <w:br/>
        <w:t>w 15. dniu po upływie okresu gwarancji za wad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Zamawiający wstrzyma się ze zwrotem części zabezpieczenia należytego wykonania umowy której mowa w ust.7 pkt a, jeżeli Wykonawca nie usunie </w:t>
        <w:br/>
        <w:t>w terminie wad stwierdzonych w trakcie realizacji odbioru lub jest w trakcie usuwania tych wad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konawca w trakcie realizacji umowy ma prawo do dokonania zmiany formy zabezpieczenia na jedną lub kilka form określonych w art.450 ust.1 ustawy Prawo zamówień publicznych, pod warunkiem dokonania jej z zachowaniem ciągłości zabezpieczenia i bez zmniejszenia jego wysokości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1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Odstąpienie od umowy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Zamawiającemu przysługuje prawo do odstąpienia od umowy </w:t>
        <w:br/>
        <w:t>w wypadku gdy: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nie przystąpił do odbioru terenu budowy w terminie określonym w § 2 ust. 2 pomimo pisemnego wezwania Wykonawcy przez Zamawiającego lub nie rozpoczął robót w terminie wskazanym w § 2 ust.3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przerwał z przyczyn leżących po stronie Wykonawcy realizację przedmiotu umowy i przerwa ta trwa dłużej niż 10 dni, pomimo pisemnego wezwania go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czynności objęte niniejszą umową wykonuje bez zgody Zamawiającego  inny podmiot niż wskazany w ofercie Wykonawc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skierował do kierowania robotami inne osoby niż zaakceptowane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wykonuje przedmiot umowy niezgodnie z postanowieniami  niniejszej umowy w sposób niezgodny z projektem budowlanym, specyfikacjami technicznymi i wskazaniami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ostanie zajęty majątek Wykonawcy, ogłoszona upadłość lub rozwiązanie firm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4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wystąpi istotna zmiana okoliczności, powodująca, że wykonanie umowy nie leży w interesie publicznym, czego nie można było przewidzieć w chwili zawarcia umowy - odstąpienie w tym przypadku może nastąpić w terminie 30 dni od dnia powzięcia wiadomości o powyższych okolicznościach. W takim przypadku Wykonawca może żądać jedynie wynagrodzenia należnego mu z tytułu wykonania części um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y przysługuje odstąpienie od umowy w wypadku gdy: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odmawia bez podania uzasadnionej przyczyny odbioru przedmiotu umowy lub podpisania protokołu odbioru;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zawiadomi Wykonawcę, iż na skutek zaistnienia nieprzewidzianych okoliczności nie będzie mógł wywiązać się</w:t>
        <w:br/>
        <w:t>ze zobowiązań umownych wobec Wykonawcy;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Zamawiający nie wywiązuje się z zapłaty faktur mimo wezwania</w:t>
        <w:br/>
        <w:t>do zapłat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 przypadku odstąpienia od umowy Wykonawcę oraz Zamawiającego obciążają następujące obowiązki: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zabezpieczy przerwane roboty na koszt tej strony, z której to winy nastąpiło odstąpienie od umowy lub przerwanie robót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zgłosi do dokonania przez Zamawiającego odbioru robót przerwanych oraz robót zabezpieczających, jeżeli odstąpienie</w:t>
        <w:br/>
        <w:t>od umowy nastąpiło z przyczyn, za które Wykonawca nie opowiada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sporządzi wykaz materiałów, konstrukcji lub urządzeń, które mogą być wykorzystane przez Wykonawcę do realizacji innych robót nie objętych umową, jeżeli odstąpienie od umowy nastąpiło z przyczyn niezależnych od niego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w terminie 7 dni od daty odstąpienia od umowy Wykonawca przy udziale Zamawiającego sporządzi szczegółowy protokół inwentaryzacji robót </w:t>
        <w:br/>
        <w:t xml:space="preserve">w toku według stanu na dzień odstąpienia, protokół inwentaryzacji robót </w:t>
        <w:br/>
        <w:t>w toku stanowić będzie podstawę do wystawienia faktury VAT przez Wykonawcę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niezwłocznie, nie później jednak niż w terminie 30 dni, usunie z terenu budowy urządzenia zaplecza budowy przez niego dostarczone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w przypadku odstąpienia od umowy, za które Wykonawca nie odpowiada: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dokona protokolarnego odbioru robót przerwanych, wg stanu na dzień odstąpienia;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płaci wynagrodzenie za roboty, które zostały wykonane do dnia odstąpienia;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przejmie od Wykonawcy pod swój dozór teren bud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Odstąpienie od umowy powinno nastąpić w formie pisemnej pod rygorem nieważności i musi zawierać uzasadnienie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7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ArialMT;Arial" w:cs="Arial" w:ascii="Verdana" w:hAnsi="Verdana"/>
          <w:sz w:val="20"/>
          <w:szCs w:val="20"/>
          <w:lang w:eastAsia="en-US"/>
        </w:rPr>
        <w:t>Zamawiający działając zgodnie z art. 455 ust. 1 pkt 1 ustawy Pzp przewiduje możliwość zmiany postanowień zawartej umowy w stosunku</w:t>
        <w:br/>
        <w:t xml:space="preserve">do treści oferty, na podstawie  której dokonano wyboru wykonawcy </w:t>
        <w:br/>
        <w:t>i określa następujące warunki zmiany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200"/>
        <w:ind w:left="709" w:hanging="283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zmiana wynagrodzenia może nastąpić </w:t>
      </w:r>
      <w:r>
        <w:rPr>
          <w:rFonts w:eastAsia="Calibri" w:cs="Arial" w:ascii="Verdana" w:hAnsi="Verdana"/>
          <w:sz w:val="20"/>
          <w:szCs w:val="20"/>
          <w:lang w:eastAsia="en-US"/>
        </w:rPr>
        <w:t>w przypadku zmiany stawki podatku od towarów i usług obowiązującej na dzień wystawienia faktury w stosunku do stawki obowiązującej w dniu zawarcia umowy, przy czym</w:t>
      </w:r>
      <w:r>
        <w:rPr>
          <w:rFonts w:eastAsia="Calibri" w:cs="Arial" w:ascii="Verdana" w:hAnsi="Verdana"/>
          <w:sz w:val="20"/>
          <w:szCs w:val="20"/>
          <w:shd w:fill="FFFFFF" w:val="clear"/>
          <w:lang w:eastAsia="en-US"/>
        </w:rPr>
        <w:t xml:space="preserve"> wynagrodzenie umowne netto nie ulegnie zmianie, a jedynie zostanie do niego doliczony podatek w zmienionej wysokości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0"/>
        <w:ind w:left="851" w:hanging="425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zaistnieją okoliczności niezależne od Stron, a w tym:</w:t>
      </w:r>
    </w:p>
    <w:p>
      <w:pPr>
        <w:pStyle w:val="Akapitzlist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</w:tabs>
        <w:suppressAutoHyphens w:val="false"/>
        <w:spacing w:before="0" w:after="0"/>
        <w:ind w:left="720" w:right="72" w:hanging="294"/>
        <w:contextualSpacing/>
        <w:rPr/>
      </w:pPr>
      <w:r>
        <w:rPr>
          <w:rFonts w:cs="Verdana" w:ascii="Verdana" w:hAnsi="Verdana"/>
          <w:sz w:val="20"/>
          <w:szCs w:val="20"/>
        </w:rPr>
        <w:t xml:space="preserve">uniemożliwienia rozpoczęcia realizacji umowy lub zaistnienia przerw w jej wykonaniu leżących po stronie Zamawiającego (np. przyczyny organizacyjne, nieprzekazanie terenu </w:t>
      </w:r>
      <w:r>
        <w:rPr>
          <w:rFonts w:cs="Verdana" w:ascii="Verdana" w:hAnsi="Verdana"/>
          <w:spacing w:val="-2"/>
          <w:sz w:val="20"/>
          <w:szCs w:val="20"/>
        </w:rPr>
        <w:t>budowy/robót,</w:t>
      </w:r>
      <w:r>
        <w:rPr>
          <w:rFonts w:cs="Verdana" w:ascii="Verdana" w:hAnsi="Verdana"/>
          <w:sz w:val="20"/>
          <w:szCs w:val="20"/>
        </w:rPr>
        <w:t xml:space="preserve"> , wstrzymania lub ograniczenia środków finansowych Zamawiającego) lub wynikających z konieczności wykonania robót ujętych w aneksach </w:t>
      </w:r>
      <w:r>
        <w:rPr>
          <w:rFonts w:cs="Verdana" w:ascii="Verdana" w:hAnsi="Verdana"/>
          <w:spacing w:val="-2"/>
          <w:sz w:val="20"/>
          <w:szCs w:val="20"/>
        </w:rPr>
        <w:t>zawartych na podstawie art. 455 ust. 1 pkt. 3 i ust. 2 ustawy Prawo zamówień publicznych, termin wykonania przedmiotu zamówienia ulega przesunięciu o okres wynikający z przerw lub opóźnienia rozpoczęcia prac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709" w:leader="none"/>
        </w:tabs>
        <w:suppressAutoHyphens w:val="false"/>
        <w:ind w:left="720" w:right="74" w:hanging="2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siły wyższej, mającej bezpośredni wpływ na terminowość wykonywania robót; przez siłę wyższą należy rozumieć wydarzenie lub okoliczność o charakterze nadzwyczajnym, na którą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, takie jak: protesty społeczne, wystąpienie nieprzewidywalnych warunków geologicznych, archeologicznych lub nowych (w szczególności niewypały i niewybuchy), powstanie potrzeba przeprowadzenia dodatkowych badań lub ekspertyz warunkujących wykonanie niniejszej umowy, których nie można było przewidzieć w momencie zawierania niniejszej umowy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</w:tabs>
        <w:suppressAutoHyphens w:val="false"/>
        <w:ind w:left="720" w:right="74" w:hanging="2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warunków atmosferycznych, które sprawią, że realizacja prac będzie niemożliwa, będzie zagrażać trwałości tych prac lub będzie niezgodna z technologią wykonania prac — w takiej sytuacji Wykonawca zobowiązany jest przedstawić Zamawiającemu uzasadnienie faktyczne w zakresie wykazania poprzez własne badania lub poprzez dane z oficjalnych źródeł (np. IMGW, itp.) co do wstąpienia takich stanów atmosferycznych (np. temperatura, opady, wiatr, itp.), okresu ich występowania, łącznie z uzasadnieniem faktycznym co do braku możliwości prowadzenia prac lub ryzyka trwałości takich prac — zmiana może dotyczyć wyłącznie terminu/terminów określonych w Umowie bez roszczenia o podwyższenie wynagrodzenia Wykonawcy; po potwierdzeniu zasadności takiego wniosku Wykonawcy, Zamawiający ustali nowy termin (nowe terminy realizacji), które to terminy będą adekwatne do okresu obowiązywania przeszkód w realizacji umowy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200"/>
        <w:ind w:left="709" w:hanging="283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zmiana zakresu ilościowego robót i ustalonego na podstawie wybranej oferty wynagrodzenia może nastąpić w przypadku, gdy ilość faktycznie wykonanych robót  będzie odbiegała od ilości podanej przez Zamawiającego w specyfikacji warunków zamówienia, które były podstawą obliczenia oferty. Wówczas określone w umowie wynagrodzenie kosztorysowe zostanie proporcjonalnie zmienione(zmniejszone lub zwiększone) przy zachowaniu cen jednostkowych przedstawionych </w:t>
        <w:br/>
        <w:t>w kosztorysach ofertowych wykonawcy.</w:t>
      </w:r>
      <w:r>
        <w:rPr>
          <w:rFonts w:eastAsia="ArialMT;Arial" w:cs="Arial" w:ascii="Verdana" w:hAnsi="Verdana"/>
          <w:sz w:val="20"/>
          <w:szCs w:val="20"/>
          <w:lang w:eastAsia="en-US"/>
        </w:rPr>
        <w:t xml:space="preserve"> Wówczas termin realizacji umowy na wniosek wykonawcy może ulec wydłużeniu o czas potrzebny na wykonanie rozszerzonego zakresu robót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zmiana podwykonawcy lub podwykonawców na etapie realizacji umowy </w:t>
        <w:br/>
        <w:t>i powierzenia części zamówienia podwykonawcom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miana osób odpowiedzialnych za realizację zamówienia zarówno po stronie Wykonawcy jak i Zamawiając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>Zmiany postanowień umowy mogą być dokonywane wyłącznie w drodze pisemnej (aneksem)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/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 w:bidi="ar-SA"/>
        </w:rPr>
        <w:t>§ 18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ministratorem danych osobowych pozyskanych od Wykonawcy</w:t>
        <w:br/>
        <w:t>w ramach wykonywania niniejszej umowy jest Zamawiając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ramach wykonania obowiązku informacyjnego, zgodnie</w:t>
        <w:br/>
        <w:t xml:space="preserve">z rozporządzeniem Parlamentu Europejskiego i rady (UE) 2016/679 z dnia 27 kwietnia 2016 roku w sprawie ochrony osób fizycznych w związku </w:t>
        <w:br/>
        <w:t xml:space="preserve">z przetwarzaniem danych osobowych i w sprawie swobodnego przepływu takich informacji danych oraz uchylenia dyrektywy 95/46/WE (Dz. Urz. UE L 119 </w:t>
        <w:br/>
        <w:t xml:space="preserve">z 04.05.2016) - dalej RODO, Wykonawca poinformuje osoby, których jakiekolwiek dane osobowe zostały przekazane Zamawiającemu, o posiadaniu </w:t>
        <w:br/>
        <w:t>i przetwarzaniu danych osobowych tych osób przez Zamawiającego w celu wykonywania niniejszej umow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zobowiązany jest także poinformować osoby, o których mowa </w:t>
        <w:br/>
        <w:t>w ust. 2, o prawie dostępu do treści danych, ich poprawiania, modyfikacji oraz możliwości skorzystania z innych uprawnień przewidzianych przepisami RODO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oświadcza, że znany jest mu fakt, iż treść niniejszej umowy, </w:t>
        <w:br/>
        <w:t xml:space="preserve">a w szczególności dotyczące go dane identyfikujące, przedmiot umowy </w:t>
        <w:br/>
        <w:t>i wysokość wynagrodzenia, stanowią informację publiczną w rozumieniu art. 1 ust. 1 ustawy z dnia 6 września 2001 r. o dostępie do informacji publicznej (Dz. U. z 2020 r. poz. 2176), która podlega udostępnianiu w trybie przedmiotowej ustaw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lauzula informacyjna dotycząca ochrony danych osobowych stanowi Załącznik do niniejszej umowy.</w:t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/>
      </w:pPr>
      <w:r>
        <w:rPr>
          <w:rFonts w:cs="Arial" w:ascii="Verdana" w:hAnsi="Verdana"/>
          <w:b/>
          <w:sz w:val="20"/>
          <w:szCs w:val="20"/>
          <w:lang w:eastAsia="pl-PL"/>
        </w:rPr>
        <w:t>§ 19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  <w:t>Postanowienia końcowe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 sprawach nie uregulowanych niniejszą umową będą miały zastosowanie odpowiednie przepisy Kodeksu cywilnego, ustawy Prawo budowlane oraz ustawy Prawo zamówień publicznych.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szelkie zmiany postanowień niniejszej umowy mogą być dokonywane wyłącznie w drodze pisemnej (aneksem).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szelkie spory powstałe na tle wykonania niniejszej umowy będą rozstrzygane przez właściwy dla siedziby Zamawiającego sąd powszechny.</w:t>
      </w:r>
    </w:p>
    <w:p>
      <w:pPr>
        <w:pStyle w:val="Default"/>
        <w:numPr>
          <w:ilvl w:val="5"/>
          <w:numId w:val="32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Umowę niniejszą sporządzono w dwóch jednobrzmiących egzemplarzach, </w:t>
        <w:br/>
        <w:t>z czego 1 egzemplarz dla Zamawiającego i 1 egzemplarz dla Wykonawcy.</w:t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jc w:val="center"/>
        <w:textAlignment w:val="auto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ZAMAWIAJĄCY : </w:t>
        <w:tab/>
        <w:tab/>
        <w:tab/>
        <w:t xml:space="preserve">        </w:t>
        <w:tab/>
        <w:t xml:space="preserve">  WYKONAWCA :</w:t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TextBody"/>
        <w:rPr>
          <w:rFonts w:ascii="Verdana" w:hAnsi="Verdana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Załącznik do umowy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Informacja dotycząca przetwarzania danych osobowych osób fizycznych w związku z realizacją umowy o zamówienie publiczne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1 Administratorem Pani/Pana danych osobowych jest Powiat Gostyński, reprezentowany przez Starostę Gostyńskiego z siedzibą w Starostwie Powiatowym w Gostyniu przy ul. Wrocławskiej 256, 63-800 Gostyń, tel. 65 575 25 53, e-mail: starostwo@powiat.gostyn.pl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2. Administrator wyznaczył Inspektora Ochrony Danych Osobowych (IOD). Kontakt z IOD - Panią Natalią Wielowiejską możliwy jest pod adresem e-mail: kontakt@rodo-leszno.com.pl lub listownie na adres siedziby administratora, wskazany powyżej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TableParagraph"/>
        <w:ind w:left="0" w:hanging="0"/>
        <w:rPr/>
      </w:pPr>
      <w:r>
        <w:rPr>
          <w:rFonts w:eastAsia="Arial" w:cs="Arial" w:ascii="Verdana" w:hAnsi="Verdana"/>
          <w:iCs/>
          <w:sz w:val="18"/>
          <w:szCs w:val="18"/>
        </w:rPr>
        <w:t>3 Pani/Pana dane osobowe przetwarzane będą na podstawie art. 6 ust. 1 lit. c RODO w celu związanym z „</w:t>
      </w:r>
      <w:r>
        <w:rPr>
          <w:rFonts w:cs="Verdana" w:ascii="Verdana" w:hAnsi="Verdana"/>
          <w:b/>
          <w:sz w:val="18"/>
          <w:szCs w:val="18"/>
        </w:rPr>
        <w:t>Ulepszenie nawierzchni jezdni w ciągach dróg powiatowych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zęść I </w:t>
      </w:r>
      <w:r>
        <w:rPr>
          <w:rFonts w:cs="Arial" w:ascii="Verdana" w:hAnsi="Verdana"/>
          <w:b/>
          <w:bCs/>
          <w:sz w:val="18"/>
          <w:szCs w:val="18"/>
          <w:lang w:eastAsia="pl-PL"/>
        </w:rPr>
        <w:t>Ulepszenie nawierzchni jezdni drogi powiatowej nr 4942P Krobia – Domachowo</w:t>
      </w:r>
      <w:r>
        <w:rPr>
          <w:rFonts w:cs="Verdana" w:ascii="Verdana" w:hAnsi="Verdana"/>
          <w:b/>
          <w:sz w:val="18"/>
          <w:szCs w:val="18"/>
        </w:rPr>
        <w:t>”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4 Odbiorcami Pani/Pana danych osobowych będą osoby lub podmioty, którym udostępniona zostanie dokumentacja postępowania w oparciu o art. 8 oraz art. 96 ust. 3 ustawy z dnia 29 stycznia 2004 r. – Prawo zamówień publicznych, dalej „ustawa Pzp”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5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6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7 W odniesieniu do Pani/Pana danych osobowych decyzje nie będą podejmowane w sposób zautomatyzowany, stosowanie do art. 22 RODO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8 Posiada Pani/Pan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na podstawie art. 15 RODO prawo dostępu do danych osobowych Pani/Pana dotycząc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na podstawie art. 16 RODO prawo do sprostowania Pani/Pana danych osobow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9 Nie przysługuje Pani/Panu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</w:t>
        <w:tab/>
        <w:t>w związku z art. 17 ust. 3 lit. b, d lub e RODO prawo do usunięcia danych osobow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 prawo do przenoszenia danych osobowych, o których mowa w art. 20 RODO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 na podstawie art. 21 RODO prawo sprzeciwu, wobec przetwarzania danych osobowych, gdyż podstawą prawną przetwarzania Państwa danych osobowych jest art. 6 ust. 1 lit. c RODO.</w:t>
      </w:r>
    </w:p>
    <w:p>
      <w:pPr>
        <w:pStyle w:val="Standard"/>
        <w:suppressAutoHyphens w:val="true"/>
        <w:jc w:val="left"/>
        <w:rPr>
          <w:rFonts w:ascii="Verdana" w:hAnsi="Verdana" w:eastAsia="Arial" w:cs="Verdana"/>
          <w:iCs/>
          <w:sz w:val="18"/>
          <w:szCs w:val="22"/>
        </w:rPr>
      </w:pPr>
      <w:r>
        <w:rPr>
          <w:rFonts w:eastAsia="Arial" w:cs="Verdana" w:ascii="Verdana" w:hAnsi="Verdana"/>
          <w:iCs/>
          <w:sz w:val="18"/>
          <w:szCs w:val="22"/>
        </w:rPr>
      </w:r>
    </w:p>
    <w:p>
      <w:pPr>
        <w:pStyle w:val="TextBody"/>
        <w:shd w:fill="FFFFFF" w:val="clear"/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2127" w:right="1274" w:gutter="0" w:header="0" w:top="851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75" w:leader="none"/>
        <w:tab w:val="right" w:pos="9212" w:leader="none"/>
      </w:tabs>
      <w:spacing w:lineRule="auto" w:line="288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  <w:bCs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63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425" w:hanging="425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rFonts w:eastAsia="PMingLiU;新細明體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2"/>
        <w:b w:val="false"/>
        <w:rFonts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dstrike w:val="false"/>
        <w:strike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3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038" w:hanging="360"/>
      </w:pPr>
      <w:rPr/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color w:val="000000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3">
    <w:name w:val="WW8Num3z3"/>
    <w:qFormat/>
    <w:rPr>
      <w:rFonts w:ascii="Arial" w:hAnsi="Arial" w:eastAsia="Arial" w:cs="Arial"/>
      <w:sz w:val="22"/>
      <w:szCs w:val="22"/>
    </w:rPr>
  </w:style>
  <w:style w:type="character" w:styleId="WW8Num3z4">
    <w:name w:val="WW8Num3z4"/>
    <w:qFormat/>
    <w:rPr>
      <w:rFonts w:ascii="Tahoma" w:hAnsi="Tahoma" w:eastAsia="OpenSymbol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sz w:val="22"/>
      <w:szCs w:val="22"/>
    </w:rPr>
  </w:style>
  <w:style w:type="character" w:styleId="WW8Num5z4">
    <w:name w:val="WW8Num5z4"/>
    <w:qFormat/>
    <w:rPr>
      <w:rFonts w:ascii="Tahoma" w:hAnsi="Tahoma" w:eastAsia="OpenSymbol" w:cs="OpenSymbol"/>
    </w:rPr>
  </w:style>
  <w:style w:type="character" w:styleId="WW8Num8z0">
    <w:name w:val="WW8Num8z0"/>
    <w:qFormat/>
    <w:rPr>
      <w:shadow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Arial" w:cs="Arial"/>
    </w:rPr>
  </w:style>
  <w:style w:type="character" w:styleId="WW8Num9z3">
    <w:name w:val="WW8Num9z3"/>
    <w:qFormat/>
    <w:rPr>
      <w:sz w:val="22"/>
      <w:szCs w:val="22"/>
    </w:rPr>
  </w:style>
  <w:style w:type="character" w:styleId="WW8Num9z4">
    <w:name w:val="WW8Num9z4"/>
    <w:qFormat/>
    <w:rPr>
      <w:rFonts w:ascii="Tahoma" w:hAnsi="Tahoma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hadow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hadow w:val="false"/>
    </w:rPr>
  </w:style>
  <w:style w:type="character" w:styleId="WW8Num19z0">
    <w:name w:val="WW8Num19z0"/>
    <w:qFormat/>
    <w:rPr>
      <w:shadow w:val="false"/>
    </w:rPr>
  </w:style>
  <w:style w:type="character" w:styleId="WW8Num20z0">
    <w:name w:val="WW8Num20z0"/>
    <w:qFormat/>
    <w:rPr>
      <w:rFonts w:eastAsia="PMingLiU;新細明體"/>
      <w:color w:val="000000"/>
    </w:rPr>
  </w:style>
  <w:style w:type="character" w:styleId="WW8Num22z0">
    <w:name w:val="WW8Num22z0"/>
    <w:qFormat/>
    <w:rPr>
      <w:shadow w:val="false"/>
    </w:rPr>
  </w:style>
  <w:style w:type="character" w:styleId="WW8Num25z0">
    <w:name w:val="WW8Num25z0"/>
    <w:qFormat/>
    <w:rPr>
      <w:rFonts w:cs="Arial"/>
      <w:b w:val="false"/>
      <w:sz w:val="22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" w:hAnsi="Arial" w:cs="Arial"/>
      <w:sz w:val="22"/>
      <w:szCs w:val="22"/>
    </w:rPr>
  </w:style>
  <w:style w:type="character" w:styleId="WW8Num26z4">
    <w:name w:val="WW8Num26z4"/>
    <w:qFormat/>
    <w:rPr>
      <w:rFonts w:ascii="Tahoma" w:hAnsi="Tahoma" w:eastAsia="OpenSymbol" w:cs="OpenSymbol"/>
    </w:rPr>
  </w:style>
  <w:style w:type="character" w:styleId="WW8Num26z5">
    <w:name w:val="WW8Num26z5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rFonts w:ascii="Arial" w:hAnsi="Arial" w:cs="Arial"/>
      <w:sz w:val="22"/>
      <w:szCs w:val="22"/>
    </w:rPr>
  </w:style>
  <w:style w:type="character" w:styleId="WW8Num28z4">
    <w:name w:val="WW8Num28z4"/>
    <w:qFormat/>
    <w:rPr>
      <w:rFonts w:ascii="Tahoma" w:hAnsi="Tahoma" w:eastAsia="OpenSymbol" w:cs="OpenSymbol"/>
    </w:rPr>
  </w:style>
  <w:style w:type="character" w:styleId="WW8Num29z2">
    <w:name w:val="WW8Num29z2"/>
    <w:qFormat/>
    <w:rPr/>
  </w:style>
  <w:style w:type="character" w:styleId="WW8Num31z3">
    <w:name w:val="WW8Num31z3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>
      <w:rFonts w:ascii="Tahoma" w:hAnsi="Tahoma" w:eastAsia="OpenSymbol" w:cs="OpenSymbol"/>
    </w:rPr>
  </w:style>
  <w:style w:type="character" w:styleId="WW8Num32z0">
    <w:name w:val="WW8Num32z0"/>
    <w:qFormat/>
    <w:rPr>
      <w:shadow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eastAsia="Arial" w:cs="Arial"/>
      <w:sz w:val="22"/>
      <w:szCs w:val="22"/>
    </w:rPr>
  </w:style>
  <w:style w:type="character" w:styleId="WW8Num34z4">
    <w:name w:val="WW8Num34z4"/>
    <w:qFormat/>
    <w:rPr>
      <w:rFonts w:ascii="Tahoma" w:hAnsi="Tahoma" w:eastAsia="OpenSymbol" w:cs="Open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Arial" w:hAnsi="Arial" w:cs="Arial"/>
      <w:sz w:val="22"/>
      <w:szCs w:val="22"/>
    </w:rPr>
  </w:style>
  <w:style w:type="character" w:styleId="WW8Num36z4">
    <w:name w:val="WW8Num36z4"/>
    <w:qFormat/>
    <w:rPr>
      <w:rFonts w:ascii="Tahoma" w:hAnsi="Tahoma" w:eastAsia="OpenSymbol" w:cs="OpenSymbol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eastAsia="Arial" w:cs="Aria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 w:cs="Times New Roman"/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eastAsia="Arial Unicode MS" w:cs="Mang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pBdr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119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470" w:hanging="0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spacing w:lineRule="atLeast" w:line="240" w:before="360" w:after="780"/>
      <w:ind w:hanging="360"/>
      <w:textAlignment w:val="auto"/>
    </w:pPr>
    <w:rPr>
      <w:i/>
      <w:iCs/>
      <w:kern w:val="0"/>
      <w:sz w:val="21"/>
      <w:szCs w:val="21"/>
      <w:lang w:bidi="ar-SA"/>
    </w:rPr>
  </w:style>
  <w:style w:type="paragraph" w:styleId="Teksttreci2">
    <w:name w:val="Tekst treści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Arial" w:cs="Arial"/>
      <w:color w:val="000000"/>
      <w:kern w:val="0"/>
      <w:sz w:val="20"/>
      <w:szCs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kulak@strabag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ykły.ot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27:00Z</dcterms:created>
  <dc:creator>Leszek Maliński</dc:creator>
  <dc:description/>
  <cp:keywords/>
  <dc:language>en-US</dc:language>
  <cp:lastModifiedBy>jwalczak</cp:lastModifiedBy>
  <cp:lastPrinted>2022-08-04T13:07:00Z</cp:lastPrinted>
  <dcterms:modified xsi:type="dcterms:W3CDTF">2024-06-03T13:13:00Z</dcterms:modified>
  <cp:revision>29</cp:revision>
  <dc:subject/>
  <dc:title>Zwykły</dc:title>
</cp:coreProperties>
</file>