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03/04/2023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13 kwietnia 2023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jednorazowy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kup artykułów chemicznych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odki chemiczne do utrzymania czystości w kuchniach. Szczegółowy opis w załączniku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>: Areszt Śledczy w Olsztynie, ul. Piłsudskiego 3, 10-575 Olszty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18.04.2023 r. do godziny 11.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8:00Z</dcterms:created>
  <dc:creator>hensor</dc:creator>
  <dc:description/>
  <cp:keywords/>
  <dc:language>en-US</dc:language>
  <cp:lastModifiedBy>Przemysław Pieczychlebek</cp:lastModifiedBy>
  <cp:lastPrinted>2020-09-24T13:29:00Z</cp:lastPrinted>
  <dcterms:modified xsi:type="dcterms:W3CDTF">2023-04-12T11:56:00Z</dcterms:modified>
  <cp:revision>4</cp:revision>
  <dc:subject/>
  <dc:title>Olsztyn 2003-08-22</dc:title>
</cp:coreProperties>
</file>