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1276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 dostawa akcesoria do chromatografii gazowe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vialsy – CHCV11 – 10PT pojemność 2ml, przezroczyste szkło, płaskie dno, z powierzchnią do nanoszenia napisów np. flamastrem, szeroka szyjka, wymiary 12 x 32m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kapsel do vialsów  CHCC11-10 T– aluminiowe kapsle z uszczelką wykonaną z gumy/teflon , wymiary 11 x 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fiolki z gwintem 10-SV – pojemność 10ml,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13x100mm, przezroczyste szkło, okrągłe dno opakowanie 125 sztuk</w:t>
            </w:r>
          </w:p>
          <w:p>
            <w:pPr>
              <w:pStyle w:val="Normal"/>
              <w:suppressAutoHyphens w:val="false"/>
              <w:ind w:left="-720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olki z gwintem Chromacol 5-SV – pojemność 5ml, przezroczyste szkło, okrągłe dn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rętk</w:t>
            </w:r>
            <w:r>
              <w:rPr>
                <w:lang w:eastAsia="pl-PL"/>
              </w:rPr>
              <w:t>i C4015-30A z uszczelką wykonaną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od góry) guma/teflon do fiolek ND 13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/>
            </w:pPr>
            <w:r>
              <w:rPr>
                <w:lang w:eastAsia="pl-PL"/>
              </w:rPr>
              <w:t>(5-SV, 10-SV</w:t>
            </w:r>
            <w:r>
              <w:rPr>
                <w:rFonts w:cs="Verdana" w:ascii="Verdana" w:hAnsi="Verdana"/>
                <w:lang w:eastAsia="pl-PL"/>
              </w:rPr>
              <w:t xml:space="preserve">), </w:t>
            </w:r>
            <w:r>
              <w:rPr>
                <w:lang w:eastAsia="pl-PL"/>
              </w:rPr>
              <w:t>opakowanie100 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rętki SureSTART 13mm o nr kat. 6ASC13ST15 </w:t>
            </w:r>
          </w:p>
          <w:p>
            <w:pPr>
              <w:pStyle w:val="Normal"/>
              <w:rPr/>
            </w:pPr>
            <w:r>
              <w:rPr/>
              <w:t>opakowanie  100 sztu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vialsy HS 6ACV20-1R, pojemność 20ml, przezroczyste szkło, płaskie dno, wymiary 22 x 75mm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opakowanie 100 szt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rki szare gumowe 20mm butylowe 6A20BST,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opakowanie 1000 szt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luminiowe kapsle 20mm C4020-5A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opakowanie 1000 szt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8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3-09-29T13:16:00Z</dcterms:modified>
  <cp:revision>5</cp:revision>
  <dc:subject/>
  <dc:title>Załącznik do zadania nr 1</dc:title>
</cp:coreProperties>
</file>