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13.09.2021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right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Dz. U. z 2021 poz. 1129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fabrycznie nowego ambulansu drogowego typ C wraz z wyposażeniem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4/21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13.09.2021 r. do Zamawiającego poprzez Platformę zakupową prowadzonego postępowania wpłynęły wnioski w sprawie wyjaśnienia treści SWZ. W trybie art. 284 ust. 2 ustawy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Opis Zamawiającego dot. „Uchylny stabilizator głowy pacjenta z możliwością wyjęcia i ułożenia głowy na wznak do pozycji.” „Fabrycznie zamontowany gumowy odbojnik na całej długości bocznej ramy noszy” „podgłówek mocowany bezpośrednio do ramy noszy umożliwiający ich przedłużenie w celu transportów pacjentów o znacznym wzroście” jednoznacznie wskazuje na konkretne rozwiązanie technologiczne nie ma nic wspólnego z rzeczywistą funkcjonalnością a ma na celu wyeliminowanie konkurencji.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onadto zapisy takie jak: „Rama noszy wykonana z profili o przekroju prostokątnym, podwyższającym wytrzymałość na ekstremalne obciążenia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”</w:t>
      </w: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oraz  „Rama noszy wykonana z profili o przekroju prostokątnym, podwyższającym wytrzymałość na ekstremalne obciążenia”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W naszej ocenie obecny opis przedmiotu Zamówienia wskazuje wyłącznie na jednego producenta zestawu transportu pacjenta firmę STRYKER zestaw transportu pacjenta M1 co powoduje brak możliwości złożenia oferty z innym, równoważnym produktem i sprzeciwia się zasadom uczciwej konkurencji, równego traktowania podmiotów i niedyskryminacyjnego opisu przedmiotu Zamówienia i stanowi naruszenie artykułów: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art. nr 7 ust. 1 oraz nr29 ust. 2 ustawy Prawo Zamówień Publicznych poprzez określenie przedmiotu Zamówienia w sposób niezapewniający zachowania uczciwej konkurencji oraz równego traktowania wykonawców ubiegających się o udzielenie Zamówienia publicznego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art. 29 ust. 1,2 i 3 ustawy Prawo Zamówień Publicznych poprzez określenie przedmiotu Zamówienia w sposób mogący utrudniać uczciwą konkurencję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art. 30 ust 1 i 6 ustawy Prawo Zamówień Publicznych poprzez określenie przedmiotu Zamówienia za pomocą nieobiektywnych i ograniczających uczciwą konkurencję funkcjonalności a nie za pomocą cech technicznych i jakościowych przy przestrzeganiu Polskich Norm przenoszących zharmonizowane europejskie normy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Zatem kierujemy do Zamawiającego pytanie o dopuszczenie na zasadzie równoważności zestawu transportu (nosze+transporter) renomowanego światowego producenta firmy Ferno Mondial o poniższych parametrach?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30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i/>
                <w:i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 xml:space="preserve">NOSZE GŁÓWNE </w:t>
            </w:r>
          </w:p>
        </w:tc>
      </w:tr>
      <w:tr>
        <w:trPr>
          <w:trHeight w:val="530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przystosowane do prowadzenia reanimacji (twarda  płyta na całej ich długości)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potrójnie łamane (z możliwością ustawienia pozycji siedzącej, przeciwwstrząsowej i pozycji zmniejszającej napięcie mięśni brzucha)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Konstrukcja ramy noszy z podparciem głowy regulowane w trzech poziomach : na wznak, odgięciem do tyłu i przygięciem do przodu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Z możliwością płynnej regulacji kąta nachylenia  oparcia pod plecami do 90 stopni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/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 xml:space="preserve">- Z kompletem szybko rozpinanych pasów zabezpieczających o regulowanej długości  mocowanych bezpośrednio do ramy noszy (dotyczy również pasów szelkowych ), 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Z możliwością wprowadzania noszy na transporter, przodem i tyłem do kierunku jazdy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/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z materacem z tworzywa sztucznego odpornego na środki dezynfekcyjne, materac umożliwia ustawianie wszystkich dostępnych pozycji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z chowanymi rączkami do przenoszenia umieszczonymi z przodu i tyłu noszy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z dodatkowym zestawem uprzęży służącej do transportu małych dzieci na noszach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/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z poręczami bocznymi składanymi równolegle do osi wzdłużnej noszy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udźwig 250 kg,</w:t>
            </w:r>
          </w:p>
        </w:tc>
      </w:tr>
      <w:tr>
        <w:trPr>
          <w:trHeight w:val="530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 xml:space="preserve">TRANSPORTER WIELOPOZIOMOWY POD NOSZE GŁÓWNE </w:t>
            </w:r>
          </w:p>
        </w:tc>
      </w:tr>
      <w:tr>
        <w:trPr>
          <w:trHeight w:val="530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z systemem szybkiego i bezpiecznego połączenia z noszami;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wielostopniowa 7 poziomowa regulacja wysokości transportera;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możliwość ustawienia pozycji drenażowych (Trendelenburga i Fowlera na  3 poziomach  pochylenia);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 xml:space="preserve">- System zabezpieczający przed złożeniem i opadnięciem w dół , w przypadku, gdy kółka najazdowe nie opierają się na podstawie ( stole medycznym ) a zwolniona jest blokada przednich goleni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Transporter wyposażony w system blokady  goleni. Po złożeniu do minimalnej wysokości, istnieje możliwość przeniesienia całego zestawu w tej pozycji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Możliwość prowadzenia transportera w bokiem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 xml:space="preserve">- Wyposażony  w 4 kółka jezdne  o średnicy 152 mm, 2 kółka wyposażone w hamulce;                         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 xml:space="preserve">- Konstrukcja noszy i transportera zabezpieczona przed korozją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2 dodatkowe uchwyty transportera,  poprawiające ergonomie pracy w przypadku pracy z pacjentami o znacznej wadze;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Arial" w:hAnsi="Arial" w:eastAsia="Calibri" w:cs="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eastAsia="en-US" w:bidi="ar-SA"/>
              </w:rPr>
              <w:t>- Udźwig 270 kg;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dopuszcza  możliwość zaoferowania na zasadzie równoważności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estawu transportu (nosze+transporter) producenta firmy Ferno Mondial o w/w parametrach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ednocześnie Zamawiający informuje, że w przypadku zaoferowania noszy i transportera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13.098.2021 r. – pytanie nr 1).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cs="Arial"/>
          <w:bCs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Cs/>
          <w:kern w:val="0"/>
          <w:sz w:val="18"/>
          <w:szCs w:val="18"/>
          <w:lang w:eastAsia="en-US" w:bidi="ar-SA"/>
        </w:rPr>
        <w:t xml:space="preserve"> </w:t>
      </w:r>
      <w:bookmarkStart w:id="0" w:name="_Hlk11674148"/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ący wymaga aby system transportu pacjenta wraz z mocowaniem transportera był zgodny z wymogami aktualnych zharmonizowanych norm PN-EN 1865-1+A1:2015 i PN-EN 1789+A1:2011, poświadczony odpowiednim dokumentem tj. certyfikatem zgodności wystawionym przez niezależną jednostkę notyfikującą zgodnie z uprawnieniami wg dyrektywy medycznej 93/42/EEC?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bookmarkEnd w:id="0"/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Zamawiający powołując się na wszelkie normy, dopuścił w SWZ rozwiązania równoważne, w związku z czym  dopuszcza, aby system transportu pacjenta wraz z mocowaniem transportera był zgodny z wymogami aktualnych zharmonizowanych norm PN-EN 1865-1+A1:2015 i PN-EN 1789+A1:2011, poświadczony odpowiednim dokumentem tj. certyfikatem zgodności wystawionym przez niezależną jednostkę notyfikującą zgodnie z uprawnieniami wg dyrektywy medycznej 93/42/EEC. 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informuje jednocześnie, że we wszystkich przypadkach wskazanych w całej SWZ i załącznikach do SWZ, w których ze względu na specyfikację przedmiotu zamówienia wskazano pochodzenie, nazwy materiałów, urządzeń, programowanie, systemy lub ich pochodzenie, dopuszcza się stosowanie materiałów, urządzeń, oprogramowanie, systemów – rozwiązania równoważne, tj. wszelkie wymienione z nazwy materiały, urządzenia lub oprogramowanie, systemy, użyte w przekazanej przez Zamawiającego dokumentacji lub ich pochodzenie, służą wyłącznie określeniu standardu i mogą być zastąpione innymi o nie gorszych parametrach technicznych, użytkowych, jakościowych, funkcjonalnych przy uwzględnieniu prawidłowej współpracy z pozostałymi materiałami, urządzeniami, programami, systemami  wskazanymi w Szczegółowym opisie przedmiotu zamówienia (dodatek nr 3 do SWZ). Pojęcie równoważności znajduje również zastosowanie w przypadku, gdy Zamawiający opisał przedmiot zamówienia za pomocą norm, aprobat, specyfikacji technicznych i systemów odniesienia, czy do konkretnych certyfikatów. Przedstawienie certyfikatów równoważnych wymaga udowodnienia w ofercie spełniania wymogów wskazanych norm przez rozwiązania równoważne. Użyte w dokumentacji nazwy, które wskazują lub mogłyby kojarzyć się z producentem lub firmą, nie mają na celu preferowanie rozwiązań danego producenta lecz  wskazanie na rozwiązanie, które powinno posiadać cechy techniczne, technologiczne nie gorsze od podanych w Szczegółowym opisie przedmiotu zamówienia (dodatek nr 3 do SWZ). Zamawiający w przypadku ofert zawierających rozwiązania równoważne będzie je weryfikować pod względem spełniania wymogów poszczególnych pozycji w Szczegółowym opisie przedmiotu zamówienia (dodatek nr 3 do SWZ). Wykonawca obowiązany jest udowodnić w ofercie, iż oferowane przez niego rozwiązanie spełnia wymagania określone przez zamawiającego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w w Szczegółowym opisie przedmiotu zamówienia (dodatek nr 3 do SWZ). 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ący oczekuje aby transporter posiadał blokadę zabezpieczającą przed złożeniem się podwozia gdy w czasie załadunku koła najazdowe nie opierają się na lawecie?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maga, ale dopuszcza aby transporter posiadał blokadę zabezpieczającą przed złożeniem się podwozia gdy w czasie załadunku koła najazdowe nie opierają się na lawecie.</w:t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Jednocześnie Zamawiający informuje, że w przypadku zaoferowania transportera o w/w dopuszczonych parametrach, Wykonawca winien odnotować ten fakt (opisać zaoferowany  parametr) w dodatku nr 3 do SWZ w tabeli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OPIS OFEROWANYCH ROZWIĄZAŃ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zaznaczeniem, że Zamawiający dopuścił możliwość zaoferowania produktu w odpowiedziach na pytania z dnia 13.09.2021 r.- pytanie nr 3)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rosimy Zamawiającego o doprecyzowanie Pkt. 16 „Waga krzesełka z systemem płozowym max 15 kg’’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waga krzesełka obejmuje  wszystkie elementy opisane w SIWZ przez Zamawiającego?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Zamawiający informuje, że  w pkt. 16 dot. opisu krzesła określona waga wynosi max 15 kg i dotyczy wszystkich elementów opisanych w SWZ. 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u w:val="single"/>
          <w:lang w:eastAsia="en-US" w:bidi="ar-SA"/>
        </w:rPr>
        <w:t>Pytanie 5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Prosimy Zamawiającego o dopuszczenie pompy z różnymi jednostkami infuzji takimi jak; ng, μg, mg, g, mL, L, μEq, mEq, Eq, mIU, IU, kIU, mIE, IE, kIE, mmol, mol, cal, kcal, J, kJ / --, kg, m² / min, h, 24h.  pozostałe parametry zgodne z oczekiwaniami Zamawiającego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Cs/>
          <w:color w:val="000000"/>
          <w:kern w:val="2"/>
          <w:sz w:val="18"/>
          <w:szCs w:val="18"/>
        </w:rPr>
        <w:t xml:space="preserve">Zamawiający wyraża zgodę na zaproponowane rozwiązanie, co oznacza, że dopuszcza możliwość zaoferowania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pompy z różnymi jednostkami infuzji takimi jak; ng, μg, mg, g, mL, L, μEq, mEq, Eq, mIU, IU, kIU, mIE, IE, kIE, mmol, mol, cal, kcal, J, kJ / --, kg, m² / min, h, 24h, przy zachowaniu  pozostałych parametrów SWZ bez zmian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Jednocześnie Zamawiający informuje, że w przypadku zaoferowania pompy o w/w dopuszczonych parametrach, Wykonawca winien odnotować ten fakt (opisać zaoferowany  parametr) w dodatku nr 3 do SWZ w tabeli </w:t>
      </w:r>
      <w:r>
        <w:rPr>
          <w:rFonts w:eastAsia="Calibri" w:cs="Arial" w:ascii="Arial" w:hAnsi="Arial"/>
          <w:bCs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13.09.2021 r. – pytanie nr 5).</w:t>
      </w:r>
    </w:p>
    <w:p>
      <w:pPr>
        <w:pStyle w:val="Normal"/>
        <w:widowControl/>
        <w:suppressAutoHyphens w:val="false"/>
        <w:spacing w:lineRule="auto" w:line="360" w:before="0" w:after="160"/>
        <w:textAlignment w:val="auto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Wiceprezes Zarządu – Magdalena Wiadomska-Łażewsk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13 września 2021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79770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1-08-09T14:02:00Z</cp:lastPrinted>
  <dcterms:modified xsi:type="dcterms:W3CDTF">2021-09-13T11:40:00Z</dcterms:modified>
  <cp:revision>52</cp:revision>
  <dc:subject/>
  <dc:title/>
</cp:coreProperties>
</file>