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89/DAO/21 na: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Usuwanie nieszczelności na instalacjach gazowych w lokalach i częściach wspólnych nieruchomości administrowanych przez Zarząd Budynków Komunalnych w Elblągu – pilne zalecenia po przeglądach. 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i/>
          <w:i/>
          <w:iCs/>
          <w:color w:val="5B9BD5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5B9BD5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color w:val="5B9BD5"/>
          <w:sz w:val="10"/>
          <w:szCs w:val="10"/>
        </w:rPr>
      </w:pPr>
      <w:r>
        <w:rPr>
          <w:rFonts w:cs="Arial" w:ascii="Arial" w:hAnsi="Arial"/>
          <w:color w:val="5B9BD5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*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ab/>
        <w:t xml:space="preserve"> </w:t>
      </w:r>
    </w:p>
    <w:p>
      <w:pPr>
        <w:pStyle w:val="Heading9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*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Uwaga: </w:t>
      </w:r>
    </w:p>
    <w:p>
      <w:pPr>
        <w:pStyle w:val="Heading9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Cenę netto należy określić zgodnie z KALKULACJĄ CENY ROBOCZOGODZINY określoną w ZAŁĄCZNIKU NR 3 do ZAPROSZENIA, na którą składa się cena za roboczogodzinę netto (uwzgledniająca wskaźnik narzutu kosztów pośrednich i zysku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Zamawiający wskazuje, że dla rozstrzygnięcia postępowania należy uznać, że w przedmiotowym postępowaniu </w:t>
      </w:r>
      <w:r>
        <w:rPr>
          <w:rFonts w:cs="Tahoma" w:ascii="Tahoma" w:hAnsi="Tahoma"/>
          <w:sz w:val="18"/>
          <w:szCs w:val="18"/>
          <w:u w:val="single"/>
        </w:rPr>
        <w:t>charakter zasadniczy mają roboty wykonywane w obiektach budownictwa mieszkaniowego</w:t>
      </w:r>
      <w:r>
        <w:rPr>
          <w:rFonts w:cs="Tahoma" w:ascii="Tahoma" w:hAnsi="Tahoma"/>
          <w:sz w:val="18"/>
          <w:szCs w:val="18"/>
        </w:rPr>
        <w:t>, w związku z czym należy przyjąć stawkę podatku VAT właściwą dla tych robót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rozpoczęcia – data udziele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zakończenia – do 30.10.2021 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będzie wystawiać zlecenia w terminie obowiązywania umowy </w:t>
      </w:r>
      <w:r>
        <w:rPr>
          <w:rFonts w:cs="Tahoma" w:ascii="Tahoma" w:hAnsi="Tahoma"/>
          <w:b/>
          <w:bCs/>
          <w:sz w:val="18"/>
          <w:szCs w:val="18"/>
        </w:rPr>
        <w:t>tj. do 30.10.2021 r.</w:t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zleceń przez Wykonawcę określa § 1 ust. 4 umowy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8"/>
          <w:szCs w:val="1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ROSZENIU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ind w:left="340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89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3">
    <w:name w:val="WW8Num25z3"/>
    <w:qFormat/>
    <w:rPr>
      <w:b w:val="false"/>
      <w:bCs w:val="false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1-02-04T10:08:00Z</cp:lastPrinted>
  <dcterms:modified xsi:type="dcterms:W3CDTF">2021-08-19T11:16:00Z</dcterms:modified>
  <cp:revision>15</cp:revision>
  <dc:subject/>
  <dc:title>ZAMÓWIENIE</dc:title>
</cp:coreProperties>
</file>