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>
          <w:lang w:val="en-US" w:eastAsia="en-US"/>
        </w:rPr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4780" cy="74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lenica, 20 marca 2023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K.271.1.1.2023.AP</w:t>
      </w:r>
    </w:p>
    <w:p>
      <w:pPr>
        <w:pStyle w:val="TextBody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. Wyjaśnieni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i  modernizacja obiektów oświatowych i sportowych w Opalenicy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>Do Urzędu Miejskiego w Opalenicy wpłynęło pytanie do SWZ. U</w:t>
      </w:r>
      <w:r>
        <w:rPr>
          <w:color w:val="000000"/>
        </w:rPr>
        <w:t>dzielam odpowiedzi na zadane pytanie.</w:t>
      </w:r>
      <w:bookmarkStart w:id="3" w:name="_Hlk112657741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ojekcie umowy paragraf 9 - warunki płatności , punkt 2 wskazane zostały sposoby płatności: </w:t>
        <w:br/>
        <w:t>"Wynagrodzenie o którym mowa w §9 ust. 1 będzie płatne przelewem na rachunek bankowy</w:t>
        <w:br/>
        <w:t>Wykonawcy nr ………………………………………………..,w następujący sposób:</w:t>
        <w:br/>
        <w:t>a) zaliczka w wysokości 15% wynagrodzenia brutto płatna na podstawie prawidłowo</w:t>
        <w:br/>
        <w:t>wystawionej przez Wykonawcę faktury VAT w terminie 7 dni od daty zawarcia</w:t>
        <w:br/>
        <w:t>umowy,</w:t>
        <w:br/>
        <w:t>b) pozostała część wynagrodzenia płatna będzie po wykonaniu przedmiotu umowy</w:t>
        <w:br/>
        <w:t>w rozumieniu §1 i §2 ust. 1 i 2 na podstawie prawidłowo wystawionej przez</w:t>
        <w:br/>
        <w:t xml:space="preserve">Wykonawcę faktury VAT. " </w:t>
        <w:br/>
        <w:t xml:space="preserve">Czy Zamawiający dopuszcza zmianę sposobu finansowania na płatności częściowe na podstawie zaawansowania prac np. comiesięczne fakturowanie wykonanych prac na podstawie protokołów odbioru robót częściowych?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zmiany sposobu finansowania i płatności dla przedmiotowej inwestycji. Przedstawione w umowie, sposób rozliczenia inwestycji oraz przeprowadzanie odbioru robót, pozostają bez zmi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6937" w:leader="none"/>
        </w:tabs>
        <w:ind w:left="5103" w:hanging="0"/>
        <w:rPr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</w:rPr>
        <w:t>BURMISTRZ</w:t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9:00Z</dcterms:created>
  <dc:creator>AnnaPolaszek</dc:creator>
  <dc:description/>
  <cp:keywords/>
  <dc:language>en-US</dc:language>
  <cp:lastModifiedBy>AnnaPolaszek</cp:lastModifiedBy>
  <cp:lastPrinted>2023-03-20T11:05:00Z</cp:lastPrinted>
  <dcterms:modified xsi:type="dcterms:W3CDTF">2023-03-20T10:06:00Z</dcterms:modified>
  <cp:revision>1</cp:revision>
  <dc:subject/>
  <dc:title/>
</cp:coreProperties>
</file>