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PRZEDMIAR ROBÓT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MONT  NAWIERZCHNI DROGI WEWNĘTRZNEJ DZIAŁKA  NR  EWID.  1396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MIEJSCOWOŚCI MOSZCZANIC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M  0 + 500 – KM  0 + 800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6300"/>
        <w:gridCol w:w="900"/>
        <w:gridCol w:w="10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 KOD CPV 45233141-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1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boty pomiarowe przy liniowych robotach,  przy wykonywaniu przebudowy nawierzchni drogi w terenie płaskim (wyznaczenie drogi                     w planie) oraz wyznaczenie pasa drogowego na roboczo w granicach działek o nr ewidencyjnym 1396 obręb geodezyjny Moszczanica stanowiących drogę   (przed wykonaniem robót), bez ustalania stanu prawnego i bez stabilizacji pasa drog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m 0 + 500– km 0 + 800: 300m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: 300mb: 0.30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WYKOPÓW KOD CPV </w:t>
            </w:r>
            <w:r>
              <w:rPr>
                <w:b/>
                <w:bCs/>
                <w:sz w:val="20"/>
                <w:szCs w:val="20"/>
              </w:rPr>
              <w:t>45232452-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wykopu koparką podsiębierną o pojemności łyżki                           0.25m3 - 0.40m3 z transportem urobku samochodami samowyładowczymi  na odległość do 1km, grunt. kat. III, wykonanie koryta średniej                     grubości 10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yto km 0 + 500 – km 0 + 800: 300m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mb x 3m = 900m2 x 0.10m = 90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9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SYPÓW KOD CPV 45233320-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ęczne formowanie nasypów z ziemi dostarczonej samochodami samowyładowczymi, grunt kat. III, grunt z wykonania kory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500 – km 0 +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L 300mb x 1m = 300m2 x 0.15m = 45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P 300mb x 1m = 300m2 x 0.15m = 45m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: 9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– 02.0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gęszczenie nasypów ubijakami mechanicznymi spalinowymi warstwami o grubości do 15cm w gruncie kat. 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500 – km 0 +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L 300mb x 1m = 300m2 x 0.15m = 45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P 300mb x 1m = 300m2 x 0.15m = 45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9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ęczne plantowanie i profilowanie  skarp i korony nasypów w gruncie                   kat. III  pob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500 – km 0 + 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bocze str. L 300mb x 1m = 300m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bocze str. P 300mb x 1m = 30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600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6521"/>
        <w:gridCol w:w="850"/>
        <w:gridCol w:w="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NAWIERZCHNIOWE KOD CPV 45233220-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ilowanie i zagęszczenie istniejącej warstwy gruntowej, koryta pod konstrukcyjne   nawierzchni wykonywane mechanicznie równiarką do zadanych spadków  z zagęszczeniem walc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m 0 + 500 – km 0 + 800: 300m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mb x 3m = 90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900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 warstwy odsączającej z piasku o grubości 15cm,                           z rozścieleniem, wyprofilowaniem i zagęsz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500 – km 0 + 800: 300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mb x 3m = 90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900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mechanicznie górnej warstwy nawierzchni z kruszywa kamiennego sortowanego gr. 15cm (0/63 - gr. 10cm, 0/32 - gr. 5cm)                                   z rozścieleniem, profilowaniem, zaklinowaniem, zamiałowaniem na mokro                      i zagęszczeniem wal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500 – km 0 + 800: 300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mb x 3m = 90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900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41:00Z</dcterms:created>
  <dc:creator>Kozioł</dc:creator>
  <dc:description/>
  <cp:keywords/>
  <dc:language>en-US</dc:language>
  <cp:lastModifiedBy>KrzysztofKozioł</cp:lastModifiedBy>
  <cp:lastPrinted>2011-09-14T07:32:00Z</cp:lastPrinted>
  <dcterms:modified xsi:type="dcterms:W3CDTF">2021-08-20T12:43:00Z</dcterms:modified>
  <cp:revision>31</cp:revision>
  <dc:subject/>
  <dc:title>PRZEDMIAR ROBÓT</dc:title>
</cp:coreProperties>
</file>