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3/2021 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OW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</w:t>
      </w:r>
      <w:r>
        <w:rPr>
          <w:b/>
          <w:sz w:val="26"/>
        </w:rPr>
        <w:t>artykułów  dezynfekcyjnych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 xml:space="preserve">dostawa artykułów dezynfekcyjnych </w:t>
      </w:r>
      <w:r>
        <w:rPr/>
        <w:t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4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0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Sekretariat</cp:lastModifiedBy>
  <cp:lastPrinted>2018-04-17T13:26:00Z</cp:lastPrinted>
  <dcterms:modified xsi:type="dcterms:W3CDTF">2021-07-13T11:04:00Z</dcterms:modified>
  <cp:revision>57</cp:revision>
  <dc:subject/>
  <dc:title/>
</cp:coreProperties>
</file>