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 3 do zapytania ofertoweg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2600.177.2024.K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3962"/>
      </w:tblGrid>
      <w:tr>
        <w:trPr>
          <w:trHeight w:val="2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5"/>
                <w:szCs w:val="15"/>
                <w:lang w:eastAsia="ar-SA"/>
              </w:rPr>
              <w:t>wykaz osób, skierowanych przez wykonawcę                      do realizacji zamówienia publicznego,  w szczególności odpowiedzialnych za świadczenie usług, kontrolę jakości lub kierowanie robotami budowlanymi, wraz                              z informacjami na temat ich kwalifikacji zawodowych, uprawnień, doświadczenia i wykształcenia niezbędnych do wykonania zamówienia publicznego, a także zakresu wykonywanych przez nie czynności oraz informacją                o podstawie do dysponowania tymi osobami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b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rzedmiot zamówienia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enie funkcji inspektora nadzoru inwestorskiego nad realizacją zadania pn.: „Przebudowa mostu JNI 30004505 w ciągu drogi powiatowej 1844 O Staniszcze Wielkie – Kolonowskie w m. Kolonowskie ul. 1 Maja.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40"/>
        <w:gridCol w:w="2776"/>
        <w:gridCol w:w="2775"/>
      </w:tblGrid>
      <w:tr>
        <w:trPr>
          <w:trHeight w:val="2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siadane kwalifikacje-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(rodzaj/numer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funkcja, (zakres czynności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 xml:space="preserve">o podstawie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do dysponowania tymi osobami (</w:t>
            </w: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rodzaj zatrudnie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np. umowa o pracę, umowa zlecenie; zobowiązanie podmiotu trzeciego)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cs="Tahoma" w:ascii="Arial" w:hAnsi="Arial"/>
          <w:color w:val="000000"/>
          <w:sz w:val="16"/>
          <w:szCs w:val="16"/>
        </w:rPr>
        <w:t>Można dołączyć kserokopie uprawnień i aktualne zaświadczenie z Izby Samorządu Zawodowego</w:t>
        <w:br/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Katarzyna Szydłak-Chromicz</dc:creator>
  <dc:description/>
  <cp:keywords/>
  <dc:language>en-US</dc:language>
  <cp:lastModifiedBy>ogazak</cp:lastModifiedBy>
  <cp:lastPrinted>2024-02-06T12:27:00Z</cp:lastPrinted>
  <dcterms:modified xsi:type="dcterms:W3CDTF">2024-06-11T06:21:00Z</dcterms:modified>
  <cp:revision>24</cp:revision>
  <dc:subject/>
  <dc:title/>
</cp:coreProperties>
</file>