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1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6 do SWZ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WZÓR 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PZD 241/05/2023</w:t>
      </w:r>
    </w:p>
    <w:p>
      <w:pPr>
        <w:pStyle w:val="Normal"/>
        <w:spacing w:lineRule="auto" w:line="276"/>
        <w:ind w:right="28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niejsza umowa zawarta została w Świeciu dnia ………….. r. pomiędzy: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Powiatem  Świeckim – Powiatowym Zarządem  Dróg </w:t>
      </w:r>
      <w:r>
        <w:rPr>
          <w:rFonts w:eastAsia="Times New Roman"/>
          <w:bCs/>
          <w:lang w:eastAsia="ar-SA"/>
        </w:rPr>
        <w:t xml:space="preserve">z siedzibą w Świeciu przy                                         ul. Gen. Józefa Hallera 9, nr identyfikacyjny NIP </w:t>
      </w:r>
      <w:r>
        <w:rPr>
          <w:rFonts w:eastAsia="Times New Roman"/>
          <w:b/>
          <w:bCs/>
          <w:lang w:eastAsia="ar-SA"/>
        </w:rPr>
        <w:t>559 187 68 20</w:t>
      </w:r>
      <w:r>
        <w:rPr>
          <w:rFonts w:eastAsia="Times New Roman"/>
          <w:bCs/>
          <w:lang w:eastAsia="ar-SA"/>
        </w:rPr>
        <w:t xml:space="preserve">, REGON </w:t>
      </w:r>
      <w:r>
        <w:rPr>
          <w:rFonts w:eastAsia="Times New Roman"/>
          <w:b/>
          <w:bCs/>
          <w:lang w:eastAsia="ar-SA"/>
        </w:rPr>
        <w:t>092350978</w:t>
      </w:r>
      <w:r>
        <w:rPr>
          <w:rFonts w:eastAsia="Times New Roman"/>
          <w:bCs/>
          <w:lang w:eastAsia="ar-SA"/>
        </w:rPr>
        <w:t xml:space="preserve"> zwanym dalej „Zamawiającym”, reprezentowanym przez: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Adama Meller – Dyrektor PZD w Świeciu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rzy kontrasygnacie Głównego Księgowego PZD w Świeciu- Pani Teresy Kruczyńskiej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raz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(w dalszej treści umowy zwanym „Wykonawcą”), reprezentowanym przez: 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w wyniku przeprowadzonego postępowania o udzielenie zamówienia publicznego  w trybie podstawowym, o którym mowa w art. 275 pkt 1 ustawy z 11 września 2019 r. – Prawo zamówień publicznych (Dz.U. poz. 2019 ze zm.) została zawarta umowa  o następującej treści:</w:t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§ 1 </w:t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/>
        <w:t>Zamawiający zleca, a Wykonawca zobowiązuje się do realizacji zamówienia publicznego dotyczącego zadania pn.:</w:t>
      </w:r>
      <w:r>
        <w:rPr>
          <w:b/>
        </w:rPr>
        <w:t xml:space="preserve"> „</w:t>
      </w:r>
      <w:r>
        <w:rPr>
          <w:b/>
          <w:bCs/>
        </w:rPr>
        <w:t>Wykaszanie pasa drogowego z ręcznym okoszeniem poręczy drogowych, znaków drogowych i drzew – dwa pokosy</w:t>
      </w:r>
      <w:r>
        <w:rPr>
          <w:b/>
        </w:rPr>
        <w:t>”</w:t>
      </w:r>
      <w:r>
        <w:rPr>
          <w:b/>
          <w:bCs/>
          <w:i/>
          <w:iCs/>
        </w:rPr>
        <w:t xml:space="preserve"> </w:t>
      </w:r>
      <w:r>
        <w:rPr/>
        <w:t>zgodnie ze specyfikacją warunków zamówienia stanowiącą załącznik do niniejszej umowy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1. Przedmiotem zamówienia jest koszenie poboczy (dwa pokosy) z ręcznym okoszeniem poręczy drogowych, urządzeń brd, znaków i drzew na terenie dróg powiatowych. Chwasty rosnące na poboczu dróg należy wyciąć na szerokość 1,5 m z każdej strony drogi w każdym pokosie. Długość poboczy wyznaczonych do koszenia podczas jednego pokosu wynosi                         1 076 km.</w:t>
      </w:r>
    </w:p>
    <w:p>
      <w:pPr>
        <w:pStyle w:val="Normal"/>
        <w:spacing w:lineRule="auto" w:line="276" w:before="0" w:after="120"/>
        <w:jc w:val="both"/>
        <w:rPr/>
      </w:pPr>
      <w:r>
        <w:rPr/>
        <w:t>2. Realizacja robót prowadzona będzie zgodnie z obowiązującymi przepisami i zasadami wiedzy technicznej oraz należytą starannością w ich wykonywaniu, bezpieczeństwem, dobrą jakością i właściwą organizacją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1. Wykonawca zobowiązuje się zrealizować przedmiot umowy w terminie </w:t>
      </w:r>
      <w:r>
        <w:rPr>
          <w:b/>
          <w:bCs/>
        </w:rPr>
        <w:t>110 dni od daty podpisania umowy z zastrzeżeniem ust. 2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W okresie realizacji zamówienia Wykonawca wykona 2 pokosy.</w:t>
      </w:r>
      <w:r>
        <w:rPr>
          <w:b/>
          <w:bCs/>
        </w:rPr>
        <w:t xml:space="preserve"> Każdy pokos należy wykonać w terminie 20 dni od dnia zgłoszenia (e-mail) przez Zamawiającego potrzeby wykonania danego pokosu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3. Czas reakcji na otrzymane zgłoszenie (e-mail) wykonania danego pokosu - przystąpienia do koszenia wynosi zgodnie z formularzem ofertowy </w:t>
      </w:r>
      <w:r>
        <w:rPr>
          <w:b/>
          <w:bCs/>
        </w:rPr>
        <w:t>…….dni.</w:t>
      </w:r>
    </w:p>
    <w:p>
      <w:pPr>
        <w:pStyle w:val="Normal"/>
        <w:spacing w:lineRule="auto" w:line="276"/>
        <w:jc w:val="both"/>
        <w:rPr/>
      </w:pPr>
      <w:r>
        <w:rPr/>
        <w:t xml:space="preserve">4. Przedmiot umowy podlega odbiorom częściowym. </w:t>
      </w:r>
    </w:p>
    <w:p>
      <w:pPr>
        <w:pStyle w:val="Normal"/>
        <w:spacing w:lineRule="auto" w:line="276"/>
        <w:jc w:val="both"/>
        <w:rPr/>
      </w:pPr>
      <w:r>
        <w:rPr/>
        <w:t xml:space="preserve">5. Odbioru dokonuje Inspektor Nadzoru w terminie 7 dni od daty pisemnego zgłoszenia (pismo lub e-mail)  gotowości do odbioru, o ile przedmiot umowy nadaje się do odbioru. </w:t>
      </w:r>
    </w:p>
    <w:p>
      <w:pPr>
        <w:pStyle w:val="Normal"/>
        <w:spacing w:lineRule="auto" w:line="276"/>
        <w:jc w:val="both"/>
        <w:rPr/>
      </w:pPr>
      <w:r>
        <w:rPr/>
        <w:t>6. Z czynności odbioru będzie spisany protokół zawierający wszelkie ustalenia dokonane</w:t>
      </w:r>
    </w:p>
    <w:p>
      <w:pPr>
        <w:pStyle w:val="Normal"/>
        <w:spacing w:lineRule="auto" w:line="276"/>
        <w:jc w:val="both"/>
        <w:rPr/>
      </w:pPr>
      <w:r>
        <w:rPr/>
        <w:t xml:space="preserve">w toku odbioru, w tym terminy wyznaczone na usuniecie ewentualnych wad stwierdzonych przy odbiorze. </w:t>
      </w:r>
    </w:p>
    <w:p>
      <w:pPr>
        <w:pStyle w:val="Normal"/>
        <w:spacing w:lineRule="auto" w:line="276"/>
        <w:jc w:val="both"/>
        <w:rPr/>
      </w:pPr>
      <w:r>
        <w:rPr/>
        <w:t>7. Żądając usunięcia stwierdzonych wad, Inspektor Nadzoru wyznaczy Wykonawcy termin technicznie uzasadniony na ich usuniecie spisany w protokole. Wykonawca nie może odmówić usunięcia wad bez względu na wysokość związanych z tym kosztów, a okres ich usuwania nie przedłuża terminu zakończenia usług. Po usunięciu stwierdzonych wad  Zamawiający dokonuje ponownie odbioru prac. Z czynności odbioru będzie spisany protokół.</w:t>
      </w:r>
    </w:p>
    <w:p>
      <w:pPr>
        <w:pStyle w:val="Normal"/>
        <w:spacing w:lineRule="auto" w:line="276"/>
        <w:jc w:val="both"/>
        <w:rPr/>
      </w:pPr>
      <w:r>
        <w:rPr/>
        <w:t>8. W przypadku nie usunięcia przez Wykonawcę wady w wyznaczonym terminie Zamawiający może usunąć wadę w zastępstwie Wykonawcy i na jego koszt po uprzednim pisemnym powiadomieniu Wykonawcy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2" w:right="281" w:hanging="142"/>
        <w:jc w:val="both"/>
        <w:rPr/>
      </w:pPr>
      <w:r>
        <w:rPr/>
        <w:t>Inspektorem nadzoru jest: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Sławomir Wenerski - Kierownik Obwodu Drogowo-Mostowego w Drzycimiu                      tel. 604 539 975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Waldemar Juda – Z-ca Kierownika Obwodu Drogowo-Mostowego w Drzycimiu                    tel. 604 539 971</w:t>
      </w:r>
    </w:p>
    <w:p>
      <w:pPr>
        <w:pStyle w:val="Normal"/>
        <w:spacing w:lineRule="auto" w:line="276"/>
        <w:rPr/>
      </w:pPr>
      <w:r>
        <w:rPr/>
        <w:t>2.  Inspektor Nadzoru uprawniony jest do wydawania Wykonawcy poleceń związanych z zapewnieniem prawidłowego wykonania przedmiotu umow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1. Wynagrodzenie Wykonawcy jest ryczałtowe i wynosi: ………………… zł (słownie……….) (bez podatku VAT) oraz ………………. zł (słownie: ……………) (należny podatek VAT), </w:t>
      </w:r>
      <w:r>
        <w:rPr>
          <w:b/>
          <w:bCs/>
        </w:rPr>
        <w:t>co stanowi łącznie kwotę: …………… zł brutto</w:t>
      </w:r>
      <w:r>
        <w:rPr/>
        <w:t xml:space="preserve"> (słownie: ……………..).</w:t>
      </w:r>
    </w:p>
    <w:p>
      <w:pPr>
        <w:pStyle w:val="Normal"/>
        <w:spacing w:lineRule="auto" w:line="276"/>
        <w:jc w:val="both"/>
        <w:rPr/>
      </w:pPr>
      <w:r>
        <w:rPr/>
        <w:t>2. Kwota wynagrodzenia zawiera wszystkie koszty związane z wykonaniem przedmiotu niniejszej umowy.</w:t>
      </w:r>
    </w:p>
    <w:p>
      <w:pPr>
        <w:pStyle w:val="Normal"/>
        <w:spacing w:lineRule="auto" w:line="276"/>
        <w:jc w:val="both"/>
        <w:rPr/>
      </w:pPr>
      <w:r>
        <w:rPr/>
        <w:t>3.  Wynagrodzenie Wykonawcy płatne będzie na podstawie dwóch faktur Vat  wystawionych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po wykonaniu i podpisaniu bezusterkowego protokołu odbioru pokosu nr 1 na kwotę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zł brutto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- po wykonaniu i podpisaniu bezusterkowego protokołu odbioru pokosu nr 2 na kwotę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</w:t>
      </w:r>
      <w:r>
        <w:rPr/>
        <w:t>.zł brutto.</w:t>
      </w:r>
    </w:p>
    <w:p>
      <w:pPr>
        <w:pStyle w:val="Normal"/>
        <w:spacing w:lineRule="auto" w:line="276"/>
        <w:jc w:val="both"/>
        <w:rPr/>
      </w:pPr>
      <w:r>
        <w:rPr/>
        <w:t xml:space="preserve">4. Wynagrodzenie obejmuje wszystkie koszty związane z realizacją przedmiotu umowy. </w:t>
      </w:r>
    </w:p>
    <w:p>
      <w:pPr>
        <w:pStyle w:val="Normal"/>
        <w:spacing w:lineRule="auto" w:line="276"/>
        <w:jc w:val="both"/>
        <w:rPr/>
      </w:pPr>
      <w:r>
        <w:rPr/>
        <w:t>5.  Należność za wykonane usługi regulowana będzie przez Zamawiającego na podstawie faktury, w terminie 14 dni od daty doręczenia faktury Zamawiającemu, na rachunek bankowy Wykonawcy wskazany na fakturze. W przypadku wystawienia faktury z datą płatności nieodpowiadającą ww. zapisom Zamawiający zastrzega prawo do dokonania płatności w terminie 14 dni od daty doręczenia faktury. Wykonawcy z tego tytułu nie przysługują odsetki za opóźnienie w płatności.</w:t>
      </w:r>
    </w:p>
    <w:p>
      <w:pPr>
        <w:pStyle w:val="Normal"/>
        <w:spacing w:lineRule="auto" w:line="276"/>
        <w:jc w:val="both"/>
        <w:rPr/>
      </w:pPr>
      <w:r>
        <w:rPr/>
        <w:t>6.  Za datę zapłaty uznaje się datę wydania przez Zamawiającego polecenie obciążenia rachunku Zamawiającego na rzecz rachunku Wykonawcy.</w:t>
      </w:r>
    </w:p>
    <w:p>
      <w:pPr>
        <w:pStyle w:val="Normal"/>
        <w:spacing w:lineRule="auto" w:line="276"/>
        <w:jc w:val="both"/>
        <w:rPr/>
      </w:pPr>
      <w:r>
        <w:rPr/>
        <w:t xml:space="preserve">7.   Za nieterminowe regulowanie należności Wykonawca ma prawo do odsetek ustawowych za każdy dzień zwło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8.   Faktury należy wystawiać n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Nabywca:</w:t>
      </w:r>
    </w:p>
    <w:p>
      <w:pPr>
        <w:pStyle w:val="Normal"/>
        <w:spacing w:lineRule="auto" w:line="276"/>
        <w:jc w:val="both"/>
        <w:rPr/>
      </w:pPr>
      <w:r>
        <w:rPr/>
        <w:t>Powiat Świecki ul. Gen. Józefa Hallera 9, 86-100 Świecie, NIP: 559 18 76 820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Odbiorca: </w:t>
      </w:r>
    </w:p>
    <w:p>
      <w:pPr>
        <w:pStyle w:val="Normal"/>
        <w:spacing w:lineRule="auto" w:line="276"/>
        <w:jc w:val="both"/>
        <w:rPr/>
      </w:pPr>
      <w:r>
        <w:rPr/>
        <w:t>Powiatowy Zarząd Dróg, ul. Gen. Józefa Hallera 9, 86-100 Świecie</w:t>
      </w:r>
    </w:p>
    <w:p>
      <w:pPr>
        <w:pStyle w:val="Normal"/>
        <w:spacing w:lineRule="auto" w:line="276"/>
        <w:jc w:val="both"/>
        <w:rPr/>
      </w:pPr>
      <w:r>
        <w:rPr/>
        <w:t xml:space="preserve">9. Na podstawie art. 4 ust. 3 ustawy z dnia 9 listopada 2018 r. o elektronicznym fakturowaniu w zamówieniach publicznych, koncesjach na roboty budowlane lub usługi oraz partnerstwie publiczno-prywatnym (Dz. U. z 2018 r., poz. 2191 z późn. zm.) Zamawiający wyłącza stosowanie ustrukturyzowanych faktur elektronicznych dla zamówień publicznych, do których nie stosuje się przepisów ustawy – Prawo zamówień publicznych. </w:t>
      </w:r>
    </w:p>
    <w:p>
      <w:pPr>
        <w:pStyle w:val="Normal"/>
        <w:spacing w:lineRule="auto" w:line="276"/>
        <w:jc w:val="both"/>
        <w:rPr/>
      </w:pPr>
      <w:r>
        <w:rPr/>
        <w:t xml:space="preserve">10. Wykonawca oświadcza, że numer rachunku rozliczeniowego wskazany we wszystkich fakturach, które będą wystawione w jego imieniu, jest rachunkiem dla którego zgodnie </w:t>
      </w:r>
    </w:p>
    <w:p>
      <w:pPr>
        <w:pStyle w:val="Normal"/>
        <w:spacing w:lineRule="auto" w:line="276"/>
        <w:jc w:val="both"/>
        <w:rPr/>
      </w:pPr>
      <w:r>
        <w:rPr/>
        <w:t xml:space="preserve">z Rozdziałem 3a ustawy z dnia 29 sierpnia 1997 r. - Prawo Bankowe (Dz. U. z 2019 r., poz. 2357 z późn. zm.) prowadzony jest rachunek VAT. </w:t>
      </w:r>
    </w:p>
    <w:p>
      <w:pPr>
        <w:pStyle w:val="Normal"/>
        <w:spacing w:lineRule="auto" w:line="276"/>
        <w:jc w:val="both"/>
        <w:rPr/>
      </w:pPr>
      <w:r>
        <w:rPr/>
        <w:t xml:space="preserve">11. Zamawiający oświadcza, że zgodnie z Zarządzeniem nr 69/19 Starosty Świeckiego                     z dnia 20 grudnia 2019 r. będzie realizować płatności za faktury z zastosowaniem mechanizmu podzielonej płatności tzw. split payment. </w:t>
      </w:r>
    </w:p>
    <w:p>
      <w:pPr>
        <w:pStyle w:val="Normal"/>
        <w:spacing w:lineRule="auto" w:line="276"/>
        <w:jc w:val="both"/>
        <w:rPr/>
      </w:pPr>
      <w:r>
        <w:rPr/>
        <w:t xml:space="preserve">12. Wykonawca oświadcza, że na dzień zlecenia przelewu rachunek bankowy Wykonawcy określony na fakturze znajduje się w wykazie czynnych podatników VAT określonych </w:t>
      </w:r>
    </w:p>
    <w:p>
      <w:pPr>
        <w:pStyle w:val="Normal"/>
        <w:spacing w:lineRule="auto" w:line="276"/>
        <w:jc w:val="both"/>
        <w:rPr/>
      </w:pPr>
      <w:r>
        <w:rPr/>
        <w:t xml:space="preserve">w art.96b ust. 1 i 3 ustawy o podatku od towarów i usług tzw. biała lista, publikowanym przez Ministerstwo Finansów na stronie www (na dzień zawarcia niniejszej umowy </w:t>
      </w:r>
    </w:p>
    <w:p>
      <w:pPr>
        <w:pStyle w:val="Normal"/>
        <w:spacing w:lineRule="auto" w:line="276"/>
        <w:jc w:val="both"/>
        <w:rPr/>
      </w:pPr>
      <w:r>
        <w:rPr/>
        <w:t xml:space="preserve">pod adresem </w:t>
      </w:r>
      <w:hyperlink r:id="rId2">
        <w:r>
          <w:rPr>
            <w:rStyle w:val="InternetLink"/>
          </w:rPr>
          <w:t>https://www.podatki.gov.pl/wykaz-podatnikow-vat-wyszukiwarka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konawca jest zobowiązany do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 zakończeniu prac danego pokosu należy zgłosić zakończenie do Zamawiając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cownicy zatrudnieni przy wykonywaniu prac objętych usługą muszą być wyposażeni w niezbędną odzież ochronną i ostrzegawczą (kamizelki ochronne                             w kolorze pomarańczowym z elementami odblaskowymi widocznymi dla uczestników ruchu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jazdy uczestniczące w wykonywaniu powyższych prac objętych usługą powinny być wyposażone w lampę błyskową zamocowaną na kab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siadania opłaconej polisy, a w przypadku jej braku innego dokumentu potwierdzającego, że Wykonawca jest ubezpieczony od odpowiedzialności cywilnej          w zakresie prowadzonej działalności związanej z przedmiotem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 awarii sprzętu lub niedyspozycji kierowcy Wykonawca zobowiązany jest zgłosić to Zamawiającemu oraz zapewnić odpowiedni (równoważny) sprzęt zastępczy lub kierowcę w ciągu 1 godziny od chwili zaistnienia zdar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ponosi wszelkie koszty związane z eksploatacją pojazdów, ich ubezpieczeniem, zabezpieczeniem w paliwo, wynagrodzeniem i ubezpieczeniem kierowców oraz ubezpieczeniem i zabezpieczeniem ład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amawiający jest zobowiązany do bieżącego ustalenia  zakresu działania Wykonawcy tj. wydawania dyspozycji co do prowadzonych prac. Wymagania w zakresie zatrudniania przez wykonawcę lub podwykonawcę osób na podstawie stosunku pra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- co najmniej 4 osób, zatrudnionych na min. 0,5 etatu, które będą wykonywać czynności w zakresie usługi wykaszania pasa drogowego przez cały okres realizacji zamówienia. Zamawiający wymaga, aby Wykonawca przed rozpoczęciem usług przedłożył wykaz osób, o których mowa w punkcie 1, przewidzianych do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a) żądania oświadczeń i dokumentów w zakresie potwierdzenia spełniania ww. wymogów i dokonywania ich oce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b) żądania wyjaśnień w przypadku wątpliwości w zakresie potwierdzenia spełniania ww. wymog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c) przeprowadzania kontroli na miejscu wykonywania 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-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-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nformacje takie jak: data zawarcia umowy, rodzaj umowy o pracę i wymiar etatu powinny być możliwe do zidentyfikowa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-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Wykonawca wykona przy pomocy podwykonawców wskazanych w ofercie następujące usługi: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Pozostałe prace Wykonawca zobowiązuje się wykonać siłami włas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Zatrudnienie przez Wykonawcę innego podwykonawcy niż wskazany w oferc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</w:rPr>
        <w:t xml:space="preserve">     </w:t>
      </w:r>
      <w:r>
        <w:rPr/>
        <w:t>wymaga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Wykonawca odpowiada za działania i zaniechania podwykonawców jak za swoje    własne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iCs/>
        </w:rPr>
        <w:t>Wykonawca zobowiązuje się do zawarcia na własny koszt odpowiednich umów ubezpieczenia   z tytułu szkód, które mogą zaistnieć w związku z określonymi zdarzeniami losowymi, a w szczególności od odpowiedzialności cywilnej na czas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iCs/>
        </w:rPr>
        <w:t>Ubezpieczeniu podlegają w szczególności: odpowiedzialność cywilna Wykonawcy za szkody oraz następstwa nieszczęśliwych wypadków dotyczące pracowników i osób trzecich, a powstałe w związku z prowadzonymi usługami, w tym także ruchem pojazdów mecha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Na każde wezwanie Zamawiającego Wykonawca przedstawi ww. dokumenty.</w:t>
      </w:r>
    </w:p>
    <w:p>
      <w:pPr>
        <w:pStyle w:val="Normal"/>
        <w:spacing w:lineRule="auto" w:line="276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</w:rPr>
        <w:t>§ 9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1.   </w:t>
      </w:r>
      <w:r>
        <w:rPr>
          <w:iCs/>
        </w:rPr>
        <w:t>Wykonawca zobowiązuje się zapłacić Zamawiającemu kary umowne w wysokości:</w:t>
      </w:r>
    </w:p>
    <w:p>
      <w:pPr>
        <w:pStyle w:val="TextBody"/>
        <w:spacing w:lineRule="auto" w:line="276" w:before="0" w:after="0"/>
        <w:jc w:val="both"/>
        <w:rPr/>
      </w:pPr>
      <w:r>
        <w:rPr>
          <w:iCs/>
        </w:rPr>
        <w:t xml:space="preserve">- w wysokości 0,5 % całkowitej wartości Umowy za każdy rozpoczęty dzień opóźnienia              w wykonaniu części przedmiotu umowy w stosunku do wyznaczonego terminu;, </w:t>
      </w:r>
    </w:p>
    <w:p>
      <w:pPr>
        <w:pStyle w:val="TextBody"/>
        <w:spacing w:lineRule="auto" w:line="276" w:before="0" w:after="0"/>
        <w:jc w:val="both"/>
        <w:rPr>
          <w:iCs/>
        </w:rPr>
      </w:pPr>
      <w:r>
        <w:rPr>
          <w:iCs/>
        </w:rPr>
        <w:t>- w wysokości 0,3% całkowitej wartości Umowy za każdy rozpoczęty dzień opóźnienia              w usunięciu wad i usterek stwierdzonych podczas odbiorów;</w:t>
      </w:r>
    </w:p>
    <w:p>
      <w:pPr>
        <w:pStyle w:val="TextBody"/>
        <w:spacing w:lineRule="auto" w:line="276" w:before="0" w:after="0"/>
        <w:jc w:val="both"/>
        <w:rPr/>
      </w:pPr>
      <w:r>
        <w:rPr>
          <w:iCs/>
        </w:rPr>
        <w:t>- w przypadku odstąpienia od niniejszej umowy przez którąkolwiek ze stron z przyczyn, za które Wykonawca ponosi odpowiedzialność, jest on zobowiązany zapłacić Zamawiającemu karę umowną w wysokości  15 % całkowitej wartości umowy.</w:t>
      </w:r>
    </w:p>
    <w:p>
      <w:pPr>
        <w:pStyle w:val="Normal"/>
        <w:spacing w:lineRule="auto" w:line="276"/>
        <w:rPr/>
      </w:pPr>
      <w:r>
        <w:rPr/>
        <w:t>2.  Zamawiający zastrzega sobie prawo dochodzenia odszkodowania uzupełniającego do wysokości rzeczywiście poniesionej szkody i utraconych korzyści.</w:t>
      </w:r>
    </w:p>
    <w:p>
      <w:pPr>
        <w:pStyle w:val="Normal"/>
        <w:widowControl/>
        <w:tabs>
          <w:tab w:val="clear" w:pos="708"/>
          <w:tab w:val="left" w:pos="426" w:leader="none"/>
          <w:tab w:val="left" w:pos="8483" w:leader="none"/>
        </w:tabs>
        <w:ind w:right="-22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3. Kary umowne określone w ustępie 1 tir. 1-2 mogą być naliczane oddzielnie dla każdego zdarzenia i podlegają kumulacji (sumowaniu). Łączna maksymalna wysokość kar umownych, których mogą dochodzić strony, nie może przekroczyć 35% wynagrodzenia, o którym mowa w §5 ust. 1.</w:t>
      </w:r>
    </w:p>
    <w:p>
      <w:pPr>
        <w:pStyle w:val="Normal"/>
        <w:widowControl/>
        <w:tabs>
          <w:tab w:val="clear" w:pos="708"/>
          <w:tab w:val="left" w:pos="426" w:leader="none"/>
          <w:tab w:val="left" w:pos="8483" w:leader="none"/>
        </w:tabs>
        <w:spacing w:before="0" w:after="120"/>
        <w:ind w:right="-23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. Wykonawca zobowiązany jest do zapłaty kary umownej w terminie 14 dni licząc od doręczenia mu informacji o nałożeniu kary umownej wraz z notą obciążeniową. Kary umowne mogą być potrącane z należnym wynagrodzeniem, o ile na dzień powstanie możliwości potrącenia nie będzie zakazu w tym zakresie na podstawie powszechnie obowiązujących przepisów.</w:t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 xml:space="preserve">§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 xml:space="preserve">Wszelkie  zmiany  i  uzupełnienia  treści  umowy  wymagają  dla  swej  ważności formy pisemnej  w  postaci  aneksu  podpisanego  przez  obie  strony. Zamawiający przewiduje możliwość dokonania zmian istotnych postanowień zawartej umowy w stosunku do treści oferty, na podstawie której dokonano wyboru wykonawcy w przypadku wystąpienia co najmniej jednej z okoliczności wymienionych poniżej, z uwzględnieniem podawanych warunków ich wprowadzenia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right="281" w:hanging="0"/>
        <w:jc w:val="both"/>
        <w:rPr/>
      </w:pPr>
      <w:r>
        <w:rPr>
          <w:rFonts w:eastAsia="Calibri"/>
        </w:rPr>
        <w:t xml:space="preserve">Wszelkie  zmiany  i  uzupełnienia  treści  umowy  wymagają  dla  swej  ważności formy pisemnej  w postaci  aneksu  podpisanego  przez  obie  strony dotyczących w przypadku wystąpienia co najmniej jednej  z  okoliczności  wymienionych  poniżej,                                              z  uwzględnieniem  podawanych  warunków  ich wprowadzenia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</w:rPr>
        <w:t xml:space="preserve">- Zmiana terminu realizacji zamówienia w przypadku: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a)  zlecanie  przez  Zamawiającego  prac  dodatkowych  jeżeli  terminy  ich  zlecenia,  rodzaj  lub  zakres uniemożliwiają  dotrzymanie  pierwotnego  terminu  zakończenia  realizacji  umowy,  a  których konieczności zlecenia Zamawiający nie mógł przewidzieć w chwili sporządzenia niniejszej specyfikacji i w chwili zawarcia umowy; 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b)  prace  objęte  umową,  zostały  wstrzymane  przez  właściwy  organ,  co  uniemożliwia  terminowe zakończenie realizacji przedmiotu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  <w:b/>
        </w:rPr>
        <w:t>- Zmiana  podwykonawcy</w:t>
      </w:r>
      <w:r>
        <w:rPr>
          <w:rFonts w:eastAsia="Calibri"/>
        </w:rPr>
        <w:t xml:space="preserve">  -  na  pisemny  wniosek  Wykonawcy,  dopuszcza  się  zmianę podwykonawcy  lub  rezygnację  z  udziału  podwykonawcy  przy  realizacji  przedmiotu zamówienia.  Zmiana  może  nastąpić  wyłącznie  po  przedstawieniu  przez  Wykonawcę  oświadczenia podwykonawcy o jego rezygnacji z udziału w realizacji przedmiotu  zamówienia oraz o braku roszczeń wobec Wykonawcy z tytułu realizacji robót. Jeżeli zmiana dotyczy podmiotu trzeciego, na zasobach którego  Wykonawca  opierał  się  wykazując  spełnianie  warunków  udziału  w  postępowaniu, Zamawiający dopuści zmianę pod warunkiem, że nowy podwykonawca wykaże spełnianie warunków w  zakresie  nie  mniejszym  niż  wskazane  na  etapie  postępowania  o  udzielenie  zamówienia  przez dotychczasowego  podwykonawcę.  Zmiany  podwykonawcy  można  dokonać  jedynie,  jeżeli wykonywanie części robót przez podwykonawcę zostało wskazane przez Wykonawcę w ofercie. W wypadku gdy Wykonawca nie wskaże w ofercie iż zamierza powierzyć część robót podwykonawcom, ich wprowadzenie na etapie wykonywania umowy jest niedopuszczalne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Zmiana  osób  odpowiedzialnych  za  kontakty  i  nadzór  nad  przedmiotem  umowy</w:t>
      </w:r>
      <w:r>
        <w:rPr>
          <w:rFonts w:eastAsia="Calibri"/>
        </w:rPr>
        <w:t xml:space="preserve">,  których  nie można  było  przewidzieć  w  chwili  sporządzenia  niniejszej  specyfikacji  i  w  chwili  zawarcia  umowy,  a których zmiana ma bezpośredni wpływ na wykonanie umowy np. gdyby wskutek wydarzeń losowych osoby wskazane </w:t>
        <w:br/>
        <w:t xml:space="preserve">w umowie nie mogły pełnić swoich czynności w okresie obowiązywania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W  przypadku  osób  sprawujących  nadzór  nad  realizacją  umowy  ze  strony  Wykonawcy  zmiana którejkolwiek z osób musi być uzasadniona przez Wykonawcę na piśmie i zaakceptowana pisemnie przez  Zamawiającego. Zamawiający  zaakceptuje  zmianę    wyłącznie  wtedy,  gdy  kwalifikacje  i doświadczenie wskazanych osób będą takie same lub wyższe od kwalifikacji i doświadczenia osób wskazanych w ofercie Wykonawcy, a dokonana zmiana nie spowoduje wydłużenia terminu wykonania przedmiotu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Zmiany  prowadzące  do  likwidacji  oczywistych  omyłek  pisarskich  i  rachunkowych                     w  treści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y wynagrodzenia w przypadku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a) zmiany obowiązującej stawki podatku od towarów i usług (VAT)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b) wzrostu  cen  wynikających  ze  zmiany  innych  niż  podatkowe  przepisy  prawa,  jeżeli                 w  wyniku wprowadzenia tych zmian, wykonanie umowy groziłoby Wykonawcy rażącą stratą, a zmiany tej nie można było przewidzieć w chwili zawarcia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Zaistnienie  powyższej  okoliczności  musi  być  udokumentowane  w  sposób  wykazujący  obiektywną  i niezależną od Wykonawcy nadzwyczajną zmianą okoliczności przy czym Zamawiający upoważniony jest do żądania od Wykonawcy stosownych do okoliczności dokumentów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  <w:bCs/>
        </w:rPr>
        <w:t>- Przekształcenia  Wykonawcy  będącego  osoba  prawną  lub  spółka  osobowa  lub  cywilną  w  inna spółkę  prawa  handlowego  w  trybie  przekształcenia  spółki  zgodnie  z  przepisami  Ustawy  Kodeks Spółek Handlowych.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  <w:bCs/>
        </w:rPr>
        <w:t xml:space="preserve">- Zmiany  regulacji  prawnych  wprowadzonych  w  życie  po  dacie  podpisania  umowy,  wywołujących potrzebę zmiany umowy wraz ze skutkami wprowadzenia takiej zmian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b/>
          <w:bCs/>
        </w:rPr>
        <w:t>Zmiany uzasadnione okolicznościami, o których mowa w art. 357</w:t>
      </w:r>
      <w:r>
        <w:rPr>
          <w:rFonts w:eastAsia="Arial"/>
          <w:b/>
          <w:bCs/>
          <w:vertAlign w:val="superscript"/>
        </w:rPr>
        <w:t>1</w:t>
      </w:r>
      <w:r>
        <w:rPr>
          <w:rFonts w:eastAsia="Arial"/>
          <w:b/>
          <w:bCs/>
        </w:rPr>
        <w:t xml:space="preserve"> k.c.</w:t>
      </w:r>
      <w:r>
        <w:rPr>
          <w:rFonts w:eastAsia="Arial"/>
          <w:bCs/>
        </w:rPr>
        <w:t xml:space="preserve"> – „Jeżeli z powodu nadzwyczajnej zmiany stosunków spełnienie świadczenia byłoby połączone z nadmiernymi trudnościami albo groziłoby jednej ze stron rażąco stratą, czego strony nie przewidziały przy zawarciu umowy, sąd może po rozważeniu interesów stron, zgodnie z zasadami współżycia społecznego, oznaczać sposób wykonania zobowiązania, wysokość świadczenia lub nawet orzec o rozwiązaniu umowy”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Times New Roman"/>
          <w:bCs/>
        </w:rPr>
        <w:t>Nie stanowią natomiast zmiany istotnej umowy w rozumieniu art. 144 ustawy PZP zmiany związane z obsługą administracyjno-organizacyjną umowy ( np. zmiana rachunku bankowego lub zmiana danych teleadresowych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  <w:bCs/>
        </w:rPr>
        <w:t>1. Oprócz przypadków wymienionych w tre</w:t>
      </w:r>
      <w:r>
        <w:rPr>
          <w:rFonts w:eastAsia="TimesNewRoman;MS Mincho"/>
          <w:bCs/>
        </w:rPr>
        <w:t>ś</w:t>
      </w:r>
      <w:r>
        <w:rPr>
          <w:rFonts w:eastAsia="Times New Roman"/>
          <w:bCs/>
        </w:rPr>
        <w:t>ci tytu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 XV kodeksu cywilnego, stronom przys</w:t>
      </w:r>
      <w:r>
        <w:rPr>
          <w:rFonts w:eastAsia="TimesNewRoman;MS Mincho"/>
          <w:bCs/>
        </w:rPr>
        <w:t>ł</w:t>
      </w:r>
      <w:r>
        <w:rPr>
          <w:rFonts w:eastAsia="Times New Roman"/>
          <w:bCs/>
        </w:rPr>
        <w:t>uguje prawo odst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pienia od umowy w nast</w:t>
      </w:r>
      <w:r>
        <w:rPr>
          <w:rFonts w:eastAsia="TimesNewRoman;MS Mincho"/>
          <w:bCs/>
        </w:rPr>
        <w:t>ę</w:t>
      </w:r>
      <w:r>
        <w:rPr>
          <w:rFonts w:eastAsia="Times New Roman"/>
          <w:bCs/>
        </w:rPr>
        <w:t>puj</w:t>
      </w:r>
      <w:r>
        <w:rPr>
          <w:rFonts w:eastAsia="TimesNewRoman;MS Mincho"/>
          <w:bCs/>
        </w:rPr>
        <w:t>ą</w:t>
      </w:r>
      <w:r>
        <w:rPr>
          <w:rFonts w:eastAsia="Times New Roman"/>
          <w:bCs/>
        </w:rPr>
        <w:t>cych sytuacjach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8483" w:leader="none"/>
          <w:tab w:val="left" w:pos="9356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kern w:val="2"/>
        </w:rPr>
        <w:t>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,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ostanie o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ona upad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Mincho"/>
          <w:kern w:val="2"/>
        </w:rPr>
        <w:t xml:space="preserve">ść </w:t>
      </w:r>
      <w:r>
        <w:rPr>
          <w:rFonts w:eastAsia="Arial"/>
          <w:kern w:val="2"/>
        </w:rPr>
        <w:t>lub roz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anie firmy Wykonawcy,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- Wykonawca realizuje przedmiot umowy w sposób niezgodny z postanowieniami niniejszej umowy pomimo pisemnego wezwania Wykonawcy do usunięcia naruszeń i wyznaczenie w tym celu odpowiedniego terminu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Poza sytuacjami opisanymi powy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ej,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sytuacji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j w art. 456 Prawa zamówie</w:t>
      </w:r>
      <w:r>
        <w:rPr>
          <w:rFonts w:eastAsia="TimesNewRoman;MS Mincho"/>
          <w:kern w:val="2"/>
        </w:rPr>
        <w:t xml:space="preserve">ń </w:t>
      </w:r>
      <w:r>
        <w:rPr>
          <w:rFonts w:eastAsia="Arial"/>
          <w:kern w:val="2"/>
        </w:rPr>
        <w:t>publicznych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) Wykonawcy przys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od umowy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y nie wy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uje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z 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ku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y faktur mimo dodatkowego wezwania w terminie trzech miesi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cy, licz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 od u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ywu terminu na za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t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faktur okre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lonego w niniejszej umowie,</w:t>
      </w:r>
    </w:p>
    <w:p>
      <w:pPr>
        <w:pStyle w:val="Normal"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. Od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e od umowy powinno na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w formie pisemnej pod rygorem niewa</w:t>
      </w:r>
      <w:r>
        <w:rPr>
          <w:rFonts w:eastAsia="TimesNewRoman;MS Mincho"/>
          <w:kern w:val="2"/>
        </w:rPr>
        <w:t>ż</w:t>
      </w:r>
      <w:r>
        <w:rPr>
          <w:rFonts w:eastAsia="Arial"/>
          <w:kern w:val="2"/>
        </w:rPr>
        <w:t>n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ci takiego o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wiadczenia i musi zawiera</w:t>
      </w:r>
      <w:r>
        <w:rPr>
          <w:rFonts w:eastAsia="TimesNewRoman;MS Mincho"/>
          <w:kern w:val="2"/>
        </w:rPr>
        <w:t xml:space="preserve">ć </w:t>
      </w:r>
      <w:r>
        <w:rPr>
          <w:rFonts w:eastAsia="Arial"/>
          <w:kern w:val="2"/>
        </w:rPr>
        <w:t>uzasadnienie.</w:t>
      </w:r>
    </w:p>
    <w:p>
      <w:pPr>
        <w:pStyle w:val="Normal"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 xml:space="preserve">W razie powstania sporu na tle wykonania niniejszej umowy obie strony </w:t>
        <w:br/>
        <w:t>s</w:t>
      </w:r>
      <w:r>
        <w:rPr>
          <w:rFonts w:eastAsia="TimesNewRoman;MS Mincho"/>
          <w:kern w:val="2"/>
        </w:rPr>
        <w:t xml:space="preserve">ą </w:t>
      </w:r>
      <w:r>
        <w:rPr>
          <w:rFonts w:eastAsia="Arial"/>
          <w:kern w:val="2"/>
        </w:rPr>
        <w:t>z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ane przede wszystkim do wyczerpania drogi post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Reklamacj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wykonuje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poprzez skierowanie do drugiej Strony skonkretyzowanego roszczenia na pi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Strona, do której wp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yn</w:t>
      </w:r>
      <w:r>
        <w:rPr>
          <w:rFonts w:eastAsia="TimesNewRoman;MS Mincho"/>
          <w:kern w:val="2"/>
        </w:rPr>
        <w:t>ęł</w:t>
      </w:r>
      <w:r>
        <w:rPr>
          <w:rFonts w:eastAsia="Arial"/>
          <w:kern w:val="2"/>
        </w:rPr>
        <w:t>o roszczenie ma obowi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zek do pisemnego ustosunkowania si</w:t>
      </w:r>
      <w:r>
        <w:rPr>
          <w:rFonts w:eastAsia="TimesNewRoman;MS Mincho"/>
          <w:kern w:val="2"/>
        </w:rPr>
        <w:t xml:space="preserve">ę </w:t>
      </w:r>
      <w:r>
        <w:rPr>
          <w:rFonts w:eastAsia="Arial"/>
          <w:kern w:val="2"/>
        </w:rPr>
        <w:t>do z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onego roszczenia w terminie 7 dni roboczych od daty zg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W razie odmowy uznania roszczenia, wzgl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 xml:space="preserve">dnie nie udzielenia odpowiedzi </w:t>
        <w:br/>
        <w:t>w terminie, o którym mowa w ust. 3, zainteresowana Strona uprawniona jest do wyst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pienia na drog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 xml:space="preserve"> s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dow</w:t>
      </w:r>
      <w:r>
        <w:rPr>
          <w:rFonts w:eastAsia="TimesNewRoman;MS Mincho"/>
          <w:kern w:val="2"/>
        </w:rPr>
        <w:t>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Wszelkie spory wynik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 z niniejszej umowy rozstrzygane b</w:t>
      </w:r>
      <w:r>
        <w:rPr>
          <w:rFonts w:eastAsia="TimesNewRoman;MS Mincho"/>
          <w:kern w:val="2"/>
        </w:rPr>
        <w:t>ę</w:t>
      </w:r>
      <w:r>
        <w:rPr>
          <w:rFonts w:eastAsia="Arial"/>
          <w:kern w:val="2"/>
        </w:rPr>
        <w:t>d</w:t>
      </w:r>
      <w:r>
        <w:rPr>
          <w:rFonts w:eastAsia="TimesNewRoman;MS Mincho"/>
          <w:kern w:val="2"/>
        </w:rPr>
        <w:t xml:space="preserve">ą </w:t>
      </w:r>
      <w:r>
        <w:rPr>
          <w:rFonts w:eastAsia="Arial"/>
          <w:kern w:val="2"/>
        </w:rPr>
        <w:t>przez S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d w</w:t>
      </w:r>
      <w:r>
        <w:rPr>
          <w:rFonts w:eastAsia="TimesNewRoman;MS Mincho"/>
          <w:kern w:val="2"/>
        </w:rPr>
        <w:t>ł</w:t>
      </w:r>
      <w:r>
        <w:rPr>
          <w:rFonts w:eastAsia="Arial"/>
          <w:kern w:val="2"/>
        </w:rPr>
        <w:t>a</w:t>
      </w:r>
      <w:r>
        <w:rPr>
          <w:rFonts w:eastAsia="TimesNewRoman;MS Mincho"/>
          <w:kern w:val="2"/>
        </w:rPr>
        <w:t>ś</w:t>
      </w:r>
      <w:r>
        <w:rPr>
          <w:rFonts w:eastAsia="Arial"/>
          <w:kern w:val="2"/>
        </w:rPr>
        <w:t>ciwy dla siedziby Zamawiaj</w:t>
      </w:r>
      <w:r>
        <w:rPr>
          <w:rFonts w:eastAsia="TimesNewRoman;MS Mincho"/>
          <w:kern w:val="2"/>
        </w:rPr>
        <w:t>ą</w:t>
      </w:r>
      <w:r>
        <w:rPr>
          <w:rFonts w:eastAsia="Arial"/>
          <w:kern w:val="2"/>
        </w:rPr>
        <w:t>cego.</w:t>
      </w:r>
    </w:p>
    <w:p>
      <w:pPr>
        <w:pStyle w:val="Normal"/>
        <w:widowControl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W sprawach nie uregulowanych niniejszą umową mają zastosowanie właściwe przepisy Kodeksu Cywilnego, Prawa zamówień publicznych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Spory pomiędzy stronami rozstrzyga sąd powszechny właściwy dla siedziby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Wykonawca bez pisemnej zgody Zamawiającego nie może dokonywać cesji należności wynikających z niniejszej umowy. Taką cesję dokonaną bez zgody Zamawiającego strony uważają za nieważn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20"/>
        <w:rPr>
          <w:rFonts w:eastAsia="Times New Roman"/>
          <w:bCs/>
        </w:rPr>
      </w:pPr>
      <w:r>
        <w:rPr>
          <w:rFonts w:eastAsia="Times New Roman"/>
          <w:bCs/>
        </w:rPr>
        <w:t>Wszelkie zmiany i uzupełnienia treści umowy wymagają aneksu sporządzonego z zachowaniem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20"/>
        <w:rPr/>
      </w:pPr>
      <w:r>
        <w:rPr>
          <w:rFonts w:eastAsia="Times New Roman"/>
          <w:bCs/>
        </w:rPr>
        <w:t>Niniejsza Umowa zawiera 7  stron ponumerowanych i parafowa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20"/>
        <w:rPr>
          <w:rFonts w:eastAsia="Arial"/>
          <w:kern w:val="2"/>
        </w:rPr>
      </w:pPr>
      <w:r>
        <w:rPr>
          <w:rFonts w:eastAsia="Arial"/>
          <w:kern w:val="2"/>
        </w:rPr>
        <w:t>Niniejsza Umowa wchodzi w życie w dniu podpisania. Za datę podpisania umowy uważa się datę podpisania przez ostatnią ze stron.</w:t>
      </w:r>
    </w:p>
    <w:p>
      <w:pPr>
        <w:pStyle w:val="Normal"/>
        <w:spacing w:lineRule="auto" w:line="276"/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§ 14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" w:leader="none"/>
        </w:tabs>
        <w:spacing w:lineRule="auto" w:line="276" w:before="0" w:after="120"/>
        <w:jc w:val="center"/>
        <w:rPr/>
      </w:pPr>
      <w:r>
        <w:rPr>
          <w:b/>
        </w:rPr>
        <w:t>ZAMAWIAJĄCY:                                                                   WYKONAWCA: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1">
    <w:name w:val="WW8Num7z1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1">
    <w:name w:val="WW8Num8z1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tarSymbol;Segoe UI Symbol" w:hAnsi="StarSymbol;Segoe UI Symbol" w:cs="StarSymbol;Segoe UI Symbol"/>
      <w:b w:val="false"/>
      <w:sz w:val="18"/>
      <w:szCs w:val="18"/>
    </w:rPr>
  </w:style>
  <w:style w:type="character" w:styleId="WW8Num9z1">
    <w:name w:val="WW8Num9z1"/>
    <w:qFormat/>
    <w:rPr>
      <w:rFonts w:ascii="Symbol" w:hAnsi="Symbol" w:cs="StarSymbol;Segoe UI Symbol"/>
      <w:sz w:val="18"/>
      <w:szCs w:val="18"/>
    </w:rPr>
  </w:style>
  <w:style w:type="character" w:styleId="WW8Num15z0">
    <w:name w:val="WW8Num1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7:00Z</dcterms:created>
  <dc:creator>ANNA</dc:creator>
  <dc:description/>
  <cp:keywords/>
  <dc:language>en-US</dc:language>
  <cp:lastModifiedBy>Dariusz Żmich</cp:lastModifiedBy>
  <cp:lastPrinted>2019-12-03T12:06:00Z</cp:lastPrinted>
  <dcterms:modified xsi:type="dcterms:W3CDTF">2023-05-25T05:20:00Z</dcterms:modified>
  <cp:revision>27</cp:revision>
  <dc:subject/>
  <dc:title>UMOWA NR 12/11/2010</dc:title>
</cp:coreProperties>
</file>