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0.04.202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yginalne tonery HP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7.04.2024  godz. 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  <w:r>
        <w:rPr>
          <w:i/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4-10T08:08:00Z</dcterms:modified>
  <cp:revision>1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