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  21/DDS/202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</w:rPr>
        <w:t>Na usługi pielęgniarki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   1 godzinę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Usługa  pielęgn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a ofertowa liczona według  kalkulacji: Cena netto x 300 godzin + stawka VAT = cena ofertowa brutto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right="0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;Calibri" w:hAnsi="Carlito;Calibri" w:eastAsia="Times New Roman" w:cs="Carlito;Calibri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dc:language>en-US</dc:language>
  <cp:lastModifiedBy/>
  <cp:lastPrinted>2024-06-20T13:53:00Z</cp:lastPrinted>
  <dcterms:modified xsi:type="dcterms:W3CDTF">2024-12-27T12:27:40Z</dcterms:modified>
  <cp:revision>5</cp:revision>
  <dc:subject/>
  <dc:title/>
</cp:coreProperties>
</file>