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wyrobów medycznych stosowanych w kardiologii inwazyjnej u dzieci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6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dostawę wyrobów medycznych stosowanych w kardiologii inwazyjnej u dzieci II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ZP-061/2023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owska Monika</cp:lastModifiedBy>
  <cp:lastPrinted>2023-06-26T09:49:00Z</cp:lastPrinted>
  <dcterms:modified xsi:type="dcterms:W3CDTF">2023-06-26T07:50:00Z</dcterms:modified>
  <cp:revision>29</cp:revision>
  <dc:subject/>
  <dc:title/>
</cp:coreProperties>
</file>