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jc w:val="right"/>
        <w:rPr/>
      </w:pPr>
      <w:r>
        <w:rPr/>
        <w:t>FZP.II-241/31/21/ZO</w:t>
      </w:r>
    </w:p>
    <w:p>
      <w:pPr>
        <w:pStyle w:val="Normal"/>
        <w:rPr/>
      </w:pPr>
      <w:r>
        <w:rPr/>
      </w:r>
    </w:p>
    <w:tbl>
      <w:tblPr>
        <w:tblW w:w="143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849"/>
        <w:gridCol w:w="1843"/>
        <w:gridCol w:w="5103"/>
      </w:tblGrid>
      <w:tr>
        <w:trPr>
          <w:trHeight w:val="972" w:hRule="atLeast"/>
          <w:cantSplit w:val="true"/>
        </w:trPr>
        <w:tc>
          <w:tcPr>
            <w:tcW w:w="143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161" w:leader="none"/>
              </w:tabs>
              <w:ind w:left="-284" w:hanging="567"/>
              <w:rPr>
                <w:b w:val="false"/>
                <w:b w:val="false"/>
                <w:i/>
                <w:i/>
                <w:sz w:val="40"/>
                <w:szCs w:val="40"/>
                <w:u w:val="single"/>
                <w:lang w:val="pl-PL"/>
              </w:rPr>
            </w:pPr>
            <w:r>
              <w:rPr>
                <w:sz w:val="40"/>
                <w:szCs w:val="40"/>
                <w:u w:val="single"/>
                <w:lang w:val="pl-PL"/>
              </w:rPr>
              <w:t>Perymetr komputerowy wraz z stolikie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40"/>
                <w:szCs w:val="4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40"/>
                <w:szCs w:val="40"/>
                <w:u w:val="single"/>
                <w:lang w:val="pl-PL"/>
              </w:rPr>
            </w:r>
          </w:p>
        </w:tc>
      </w:tr>
      <w:tr>
        <w:trPr>
          <w:trHeight w:val="116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CHY APAR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niżej należ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pełni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abelę opisując lub potwierdzając wszystkie dane i parametry wymagane przez Zamawiającego.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aparatu, producent, kraj producenta, typ, model, rok produkcji 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isać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aparatu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ent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...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produkcji..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   ważnych  posiadanych  dopuszczeń   do obrotu   zgodnie  z  wymogami ustawy  z  dnia 20 kwietnia 2004 r. o wyrobach  medycznych  (Dz. U. Nr 93, poz. 896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STAWOWE PARAMET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xxxxxxxxxxxxxxxxxxxxxxxxxxxxxxxxxxxx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zewnętrzne (wys. x szer. x gł.) [mm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[kg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lanie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ASZA POMIAROWA:</w:t>
            </w:r>
            <w:r>
              <w:rPr>
                <w:rFonts w:cs="Arial" w:ascii="Arial" w:hAnsi="Arial"/>
                <w:sz w:val="22"/>
                <w:szCs w:val="22"/>
              </w:rPr>
              <w:t xml:space="preserve"> Wymiary W/S/D 633 x 566 x 396 m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KTERYSTYKA   PERYMETRU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ymetr bez osobnej jednostki komp., posiada wbudowany komputer, praca na ekranie dotykowy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CZASZY:</w:t>
            </w:r>
            <w:r>
              <w:rPr>
                <w:rFonts w:cs="Arial" w:ascii="Arial" w:hAnsi="Arial"/>
                <w:sz w:val="22"/>
                <w:szCs w:val="22"/>
              </w:rPr>
              <w:t xml:space="preserve"> Hemisferyczna, promień 30c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ROKOŚĆ POLA BADANEGO:</w:t>
            </w:r>
            <w:r>
              <w:rPr>
                <w:rFonts w:cs="Arial" w:ascii="Arial" w:hAnsi="Arial"/>
                <w:sz w:val="22"/>
                <w:szCs w:val="22"/>
              </w:rPr>
              <w:t xml:space="preserve"> 100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OWE STATYCZNE POLA TESTOW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ZWA POLA, LICZBA PUNKTÓW POMIAR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Full 50° 16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Glaucoma 22°/50° 10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Central 30° 11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Central 22° 9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Wide 22°/30° 12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Peripheral 30° to 50° 7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cula 10° 4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riving 50°/80° 189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KINETYCZ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a testowe 30°, 40°, 50°, 50°/8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ąty meridian:</w:t>
            </w:r>
            <w:r>
              <w:rPr>
                <w:rFonts w:cs="Arial" w:ascii="Arial" w:hAnsi="Arial"/>
                <w:sz w:val="22"/>
                <w:szCs w:val="22"/>
              </w:rPr>
              <w:t xml:space="preserve"> 0° do 360° z krokiem 1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izopter:</w:t>
            </w:r>
            <w:r>
              <w:rPr>
                <w:rFonts w:cs="Arial" w:ascii="Arial" w:hAnsi="Arial"/>
                <w:sz w:val="22"/>
                <w:szCs w:val="22"/>
              </w:rPr>
              <w:t xml:space="preserve"> 1 do 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ędkość bodźca:</w:t>
            </w:r>
            <w:r>
              <w:rPr>
                <w:rFonts w:cs="Arial" w:ascii="Arial" w:hAnsi="Arial"/>
                <w:sz w:val="22"/>
                <w:szCs w:val="22"/>
              </w:rPr>
              <w:t xml:space="preserve"> 2°/s, 4°/s, 6°/s, 8°/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BODŹCA:</w:t>
            </w:r>
            <w:r>
              <w:rPr>
                <w:rFonts w:cs="Arial" w:ascii="Arial" w:hAnsi="Arial"/>
                <w:sz w:val="22"/>
                <w:szCs w:val="22"/>
              </w:rPr>
              <w:t xml:space="preserve"> Czołowa projekcja L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LOR BODŹCA:</w:t>
            </w:r>
            <w:r>
              <w:rPr>
                <w:rFonts w:cs="Arial" w:ascii="Arial" w:hAnsi="Arial"/>
                <w:sz w:val="22"/>
                <w:szCs w:val="22"/>
              </w:rPr>
              <w:t xml:space="preserve"> Zielony, Czerwony, Niebieski, Biał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IAR BODŹCA:</w:t>
            </w:r>
            <w:r>
              <w:rPr>
                <w:rFonts w:cs="Arial" w:ascii="Arial" w:hAnsi="Arial"/>
                <w:sz w:val="22"/>
                <w:szCs w:val="22"/>
              </w:rPr>
              <w:t xml:space="preserve"> Goldmann I do 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SNOŚĆ BODŹCA:</w:t>
            </w:r>
            <w:r>
              <w:rPr>
                <w:rFonts w:cs="Arial" w:ascii="Arial" w:hAnsi="Arial"/>
                <w:sz w:val="22"/>
                <w:szCs w:val="22"/>
              </w:rPr>
              <w:t xml:space="preserve"> 0.03 asb do 10000 asb w 15 krokach 3dB lub 45 krokach 1d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AS TRWANIA BODŹCA:</w:t>
            </w:r>
            <w:r>
              <w:rPr>
                <w:rFonts w:cs="Arial" w:ascii="Arial" w:hAnsi="Arial"/>
                <w:sz w:val="22"/>
                <w:szCs w:val="22"/>
              </w:rPr>
              <w:t xml:space="preserve"> Zmienny : 0,1 do 9,9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AS ODPOWIEDZI:</w:t>
            </w:r>
            <w:r>
              <w:rPr>
                <w:rFonts w:cs="Arial" w:ascii="Arial" w:hAnsi="Arial"/>
                <w:sz w:val="22"/>
                <w:szCs w:val="22"/>
              </w:rPr>
              <w:t xml:space="preserve"> Zmienny : 0,1 do 9,9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AS POMIĘDZY PREZENTACJAMI BODŹC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enny : 0,1 to 9,9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ŚWIETLENIE CZASZ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ałe 10 asb (3.2 cd/m2) dla bodźca zielonego i czerwo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ałe 31,5 asb (10 cd/m2) dla bodźca biał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żółte 100 cd/m2 dla bodźca niebie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regula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ROLA ŚLEDZENIA O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Heijl-Krakau – metoda detekcji plamki ślep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yfrowa za pomocą kamery CC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KT FIXACYJNY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tralny -zielony 565n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stopni - czerwony 660n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VEA - czerwony 700n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IAR SZKIEŁ KOREKCYJNYCH:</w:t>
            </w:r>
            <w:r>
              <w:rPr>
                <w:rFonts w:cs="Arial" w:ascii="Arial" w:hAnsi="Arial"/>
                <w:sz w:val="22"/>
                <w:szCs w:val="22"/>
              </w:rPr>
              <w:t xml:space="preserve"> 38 m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BRÓDEK Elektrycz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STOLIKA ELEKTRYCZNEGO</w:t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ik elektryczny na 2 urządzenia, z półką dedykowaną pod drukarkę (półka umiejscowiona w dolnej części stolik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: 4-kółka (wszystkie niezależnie blokowan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sokość blatu nad podłożem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in: 645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ax: 895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ielkość blatu dopasowana do urząd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pod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góra-dół za pomocą klawiatu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iążenie maksymalne min. 80 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ówny włącznik zasilania sieciowego umieszczony na kolumni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ójne gniazdo zasilania sieciowego (~100-230V) służące do podłączenia urządzeń med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MAGANIA OGÓL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xxxxxxxxxxxxxxxxxxxxxxxxxxxxxxxxxxxx</w:t>
            </w:r>
          </w:p>
        </w:tc>
      </w:tr>
      <w:tr>
        <w:trPr>
          <w:trHeight w:val="10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kres gwarancji min 24 miesią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 m-ce -  0%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36 m-cy - 10%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-cy - 20%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z obsługi i użytkowania aparatu pracowników wskazanych przez Zamawiającego z chwilą uruchomienia apar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rukcja obsługi i użytkowania w języku polskim w formie drukowanej i elektronicznej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płatna aktualizacja oprogramowania w okresie gwarancyjn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in dostawy i instalacji: max 20 dni  od daty podpisania um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 dni – 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 dni – 1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 dni – 20%</w:t>
              <w:br/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port techniczny urządzenia przy dostaw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UNKI GWARANC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xxxxxxxxxxxxxxxxxxxxxxxxxxxxxxxxxxx</w:t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e dopuszczenie do obrotu i stosowania zgodnie z ustaw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ą </w:t>
            </w:r>
            <w:r>
              <w:rPr>
                <w:rFonts w:cs="Arial" w:ascii="Arial" w:hAnsi="Arial"/>
                <w:sz w:val="22"/>
                <w:szCs w:val="22"/>
              </w:rPr>
              <w:t>o wyrobach med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a gwarancyjna wystawiona na zaoferowany okres gwarancji, wymagana przy dostarczeniu urząd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y w okresie gwarancji w cenie dostawy przedmiotu zamówienia min. 1 raz w ro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s naprawy urządzenia w okresie gwarancyjnym max 10 dni lub urządzenie zastęp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owany serwis na terenie Po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warantowanie dostępność serwisu, oprogramowania i części zamiennych, przez co najmniej 10 lat od daty dosta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ając powyższe tabele można je przepisać na komputerze i odpowiednio dostosować wielkość wierszy i kolumn do potrzeb wykonawcy, zachowując treść poszczególnych wierszy i ich kolejność zapisaną przez zamawiającego. Zmiana treści lub jej brak a także zmiana kolejności wierszy lub kolumn oraz ich brak spowoduje odrzucenie ofert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e choćby jednego z wymogów technicznych dotyczących aparatu stawianych przez zamawiającego w powyższej tabeli spowoduje odrzucenie of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0"/>
        </w:tabs>
        <w:ind w:left="495" w:hanging="360"/>
      </w:pPr>
      <w:rPr>
        <w:sz w:val="24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character" w:styleId="WW8Num1z0">
    <w:name w:val="WW8Num1z0"/>
    <w:qFormat/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7:00Z</dcterms:created>
  <dc:creator>janusz</dc:creator>
  <dc:description/>
  <cp:keywords/>
  <dc:language>en-US</dc:language>
  <cp:lastModifiedBy>aleksandra.galazewska</cp:lastModifiedBy>
  <cp:lastPrinted>2021-03-15T11:01:00Z</cp:lastPrinted>
  <dcterms:modified xsi:type="dcterms:W3CDTF">2021-03-29T10:24:00Z</dcterms:modified>
  <cp:revision>3</cp:revision>
  <dc:subject/>
  <dc:title/>
</cp:coreProperties>
</file>