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>„Granitowa obwodnica  – wyprowadzenie transportu górniczego z miejscowości na terenie Gminy Strzegom, Dobromierz i Mściwojów (w obrębie Gminy Strzegom)”</w:t>
      </w:r>
      <w:r>
        <w:rPr>
          <w:rFonts w:eastAsia="Arial Unicode MS;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Nazwisko i imi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Funkcja w realizacji zamówienia - zakres wykonywanych czynnoś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(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Zakres doświadczenia (opis doświadczenia, </w:t>
      </w:r>
      <w:r>
        <w:rPr>
          <w:rFonts w:eastAsia="Times New Roman" w:cs="Arial" w:ascii="Arial" w:hAnsi="Arial"/>
          <w:sz w:val="18"/>
          <w:szCs w:val="18"/>
          <w:lang w:eastAsia="pl-PL"/>
        </w:rPr>
        <w:t>podmiot zlecający wykonanie dokumentacji, pełniona funkcja)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Posiadane kwalifikacje zawodowe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(rodzaj uprawnień,  nr uprawnień,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Podstawa dysponowania osobami (np. umowa/zobowiązanie podmiotu trzecieg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5-24T10:14:00Z</dcterms:modified>
  <cp:revision>39</cp:revision>
  <dc:subject/>
  <dc:title/>
</cp:coreProperties>
</file>