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27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6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</w:t>
      </w:r>
      <w:bookmarkStart w:id="0" w:name="_Hlk177127379"/>
      <w:r>
        <w:rPr>
          <w:b/>
        </w:rPr>
        <w:t>„Odbiór odpadów komunalnych od właścicieli nieruchomości z terenu gminy Zbąszyń – Sektor XIX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  <w:t xml:space="preserve">Działając na podstawie art. 135 ust. 2 i ust. 6 ustawy Prawo zamówień publicznych udzielam odpowiedzi na zadane pytania z dnia </w:t>
      </w:r>
      <w:r>
        <w:rPr>
          <w:b/>
        </w:rPr>
        <w:t>19.09.2024 r.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1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bookmarkStart w:id="1" w:name="_Hlk177636560"/>
      <w:bookmarkEnd w:id="1"/>
      <w:r>
        <w:rPr/>
        <w:t>Zamawiający w prowadzonym postępowaniu wskazuje w SWZ, że potencjalny Wykonawca musi spełnić warunek posiadania zdolności technicznych lub zawodowych (w zakresie doświadczenia) i podaje następujący waru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_Hlk164851306"/>
      <w:bookmarkEnd w:id="2"/>
      <w:r>
        <w:rPr>
          <w:i/>
          <w:iCs/>
          <w:lang w:val="pl-PL"/>
        </w:rPr>
        <w:t>„</w:t>
      </w:r>
      <w:r>
        <w:rPr>
          <w:i/>
          <w:iCs/>
          <w:lang w:val="pl-PL"/>
        </w:rPr>
        <w:t xml:space="preserve">Zamawiający uzna warunek za spełniony, jeżeli </w:t>
      </w:r>
      <w:bookmarkStart w:id="3" w:name="_Hlk164850704"/>
      <w:r>
        <w:rPr>
          <w:i/>
          <w:iCs/>
          <w:lang w:val="pl-PL"/>
        </w:rPr>
        <w:t xml:space="preserve">Wykonawca wykaże, że w okresie ostatnich 3 lat przed upływem terminu składania ofert, a jeżeli okres prowadzenia działalności jest krótszy - w tym okresie, należycie wykonał lub wykonuje co najmniej jedną usługę świadczoną w sposób ciągły tj. przez co najmniej  12 miesięcy polegającą na wykonaniu lub wykonywaniu co najmniej </w:t>
      </w:r>
      <w:bookmarkStart w:id="4" w:name="_Hlk164756434"/>
      <w:r>
        <w:rPr>
          <w:i/>
          <w:iCs/>
          <w:lang w:val="pl-PL"/>
        </w:rPr>
        <w:t>odbioru odpadów komunalnych niesegregowanych (zmieszanych) oraz odbioru jednej frakcji komunalnych odpadów selektywnych (papier, pet, szkło, bio, wielkogabaryty itp.), od właścicieli nieruchomości zlokalizowanych na terenie gminy lub miasta liczącej/go co najmniej x* mieszkańców</w:t>
      </w:r>
      <w:bookmarkEnd w:id="4"/>
      <w:r>
        <w:rPr>
          <w:i/>
          <w:iCs/>
          <w:lang w:val="pl-PL"/>
        </w:rPr>
        <w:t xml:space="preserve">. </w:t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both"/>
        <w:rPr/>
      </w:pPr>
      <w:r>
        <w:rPr>
          <w:i/>
          <w:iCs/>
          <w:lang w:val="pl-PL"/>
        </w:rPr>
        <w:t>Przez „jedną usługę” rozumie się odbiór odpadów komunalnych niesegregowanych (zmieszanych) oraz odbiór jednej frakcji komunalnych odpadów selektywnych, od właścicieli nieruchomości zlokalizowanych na terenie gminy lub miasta liczącej/go co najmniej x* mieszkańców w ramach „jednej umowy”.”</w:t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  <w:bookmarkStart w:id="5" w:name="_Hlk164851306"/>
      <w:bookmarkStart w:id="6" w:name="_Hlk164851306"/>
      <w:bookmarkEnd w:id="6"/>
      <w:bookmarkEnd w:id="3"/>
    </w:p>
    <w:p>
      <w:pPr>
        <w:pStyle w:val="Normal"/>
        <w:jc w:val="both"/>
        <w:rPr/>
      </w:pPr>
      <w:r>
        <w:rPr/>
        <w:t>X* - oznacza ilość mieszkańców przypisaną dla danego sektora celem spełnienia warunku zgodnie z poniższą tabelą i wytycznymi SWZ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referencyjny postęp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* - ilość mieszkańców podana w celu spełnienia warunku referencyjn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O.271.16.20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 prosimy o określenie następującego aspektu. Czy warunek określony powyżej dla każdego z sektorów spełni firma, która realizowała usługi np. na połowie sektora jako podwykonawca? Np. dla gminy X warunek określony w ten sposób, że potencjalny Wykonawca musi wykazać się, że realizował usługi na sektorze o ilości mieszkańców X. Zamawiający nie określa, czy potencjalny Wykonawca ma realizować usługi dla X mieszkańców, tylko na sektorze o takiej ilości mieszkańców. Dlatego też proszę o doprecyzowanie czy </w:t>
      </w:r>
      <w:bookmarkStart w:id="7" w:name="_Hlk177714898"/>
      <w:r>
        <w:rPr/>
        <w:t>warunek zostanie spełniony, jeżeli potencjalny Wykonawca realizował usługi na sektorze o ilości mieszkańców X ale nie dla X mieszkańców</w:t>
      </w:r>
      <w:bookmarkEnd w:id="7"/>
      <w:r>
        <w:rPr/>
        <w:t>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  <w:bookmarkStart w:id="8" w:name="_Hlk177636560"/>
      <w:bookmarkStart w:id="9" w:name="_Hlk177636560"/>
      <w:bookmarkEnd w:id="9"/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>W ocenie Zamawiającego, warunek zostanie spełniony, jeżeli potencjalny Wykonawca wykaże, iż realizował usługi na sektorze o ilości mieszkańców X dla X mieszkańców odpowiadającej ilości mieszkańców wymaganej w przedmiotowym postępowaniu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 Opisie Przedmiotu Zamówienia podaje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9.1. Wykonawca zobowiązany jest z dniem udzielenia zamówienia umożliwić Zamawiającemu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) dostęp do systemu GPS dotyczącego wszystkich przejazdów pojazdów transportujących odpady w zakresie: tras przejazdów każdego z pojazdów oraz miejsc zatrzymania pojazdów,</w:t>
      </w:r>
    </w:p>
    <w:p>
      <w:pPr>
        <w:pStyle w:val="Normal"/>
        <w:jc w:val="both"/>
        <w:rPr/>
      </w:pPr>
      <w:r>
        <w:rPr>
          <w:lang w:val="pl-PL"/>
        </w:rPr>
        <w:t xml:space="preserve">2) dostęp do systemu czujników zapisujących dane o miejscach wyładunku odpadów, a także zapewnić przeszkolenie pracowników Zamawiającego w obsłudze ww. systemów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bookmarkStart w:id="10" w:name="_Hlk177715438"/>
      <w:bookmarkEnd w:id="10"/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  <w:bookmarkStart w:id="11" w:name="_Hlk177715438"/>
      <w:bookmarkStart w:id="12" w:name="_Hlk177715438"/>
      <w:bookmarkEnd w:id="12"/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Wnosimy o zmianę powyższego zapisu przez Zamawiającego na: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>Zamawiający zmienił powyższy zapis w postępowaniach z 202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gument: Nie ma możliwości technicznej ważenia wszystkich rodzajów odpadów, każdym pojazdem w każdej chwili tj. na bieżąco odbierając odpad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jc w:val="both"/>
        <w:rPr>
          <w:rFonts w:eastAsia="Calibri"/>
          <w:lang w:val="pl-PL" w:eastAsia="en-US"/>
        </w:rPr>
      </w:pPr>
      <w:r>
        <w:rPr/>
        <w:t xml:space="preserve">załączniku nr 7 do SWZ w § 7 ust. 1 pkt 7 </w:t>
      </w:r>
      <w:r>
        <w:rPr>
          <w:u w:val="single"/>
        </w:rPr>
        <w:t xml:space="preserve">zapis w brzmieniu 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10-21T09:10:00Z</cp:lastPrinted>
  <dcterms:modified xsi:type="dcterms:W3CDTF">2024-09-25T09:57:00Z</dcterms:modified>
  <cp:revision>65</cp:revision>
  <dc:subject/>
  <dc:title/>
</cp:coreProperties>
</file>