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2 do projektu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MINA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pier i tektura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dpady wielkogabaryt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2D2D2D"/>
                <w:sz w:val="24"/>
                <w:szCs w:val="24"/>
                <w:shd w:fill="FFFFFF" w:val="clear"/>
                <w:lang w:eastAsia="pl-PL"/>
              </w:rPr>
              <w:t>Zużyte urządzenia elektryczne i elektroniczne inne niż wymienione w 20 01 21, 20 01 23 i 20 01 3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SZOK w GMINIE 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wielkogabarytowe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opon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 01 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metal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wielomateriałow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al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5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3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w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ły izolacyjne inne niż wymienione w 17 06 01 i 17 06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6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pady betonu oraz gruz betonowy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rozbiórek i remont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udowy, remontów i demontażu inne niż wymienione w 17 09 01, 17 09 02, 17 09 0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7 09 0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z ceglany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szane odpady z betonu, gruzu ceglanego, odpadowych materiałów ceramicznych  i elementów wyposażenia inne niż wymienione w 17 01 0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24"/>
                <w:szCs w:val="24"/>
              </w:rPr>
              <w:t>Opakowania zawierające pozostałości substancji niebezpiecznych lub nimi zanieczyszczo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10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gły i strzykawk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x20 01 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tergenty inne niż wymienione w 20 01 2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ki ochrony roślin inne niż wymienione w 20 01 19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rby, tusze, farby drukarskie, kleje, lepiszcze i żywice inne niż wymienione w 20 01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2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rewno inne niż wymienione w 20 01 3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20 01 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396"/>
        <w:gridCol w:w="2230"/>
        <w:gridCol w:w="199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żyte urządzenia elektryczne i elektroniczne inne niż wymienione w 20 01 21, 20 01 23 i 20 01 3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terie i akumulatory inne niż wymienione 20 01 3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mpy fluorescencyjne i inne odpady zawierające rtę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</w:rPr>
              <w:t>20 01 21*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O ILOŚCIACH ODEBRANYCH PRZETERMINOWANYCH LEK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W MIESIĄCU 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PTEKI w GMINIE ………………</w:t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48"/>
        <w:gridCol w:w="1658"/>
        <w:gridCol w:w="139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ki inne niż wymienione w 20 01 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HOINKI BOŻONARODZENIOWE zebrane w GMINIE 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masa zebranych choinek bożonarodzeniowych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PORT MIESIĘCZNY O ILOŚCIACH ODEBRANYCH ODPADÓW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ZA MIESIĄC………………….2022 r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ez ………………………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MKI LETNISKOWE w GMINIE ……………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459"/>
        <w:gridCol w:w="2230"/>
        <w:gridCol w:w="199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dzaj odpadów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Kod odpadu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lość [Mg]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segregowane (zmieszane) odpady komunal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3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2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pady kuchenne ulegające biodegradacj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er i tektur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 papieru i tektury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worzywa sztuczn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a z tworzyw sztucznyc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ł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 01 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akowania ze szkł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 01 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Dane osoby wypełniającej raport:</w:t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1701"/>
        <w:gridCol w:w="2268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Imi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ta sporząd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 nr 3 do projektu umowy</w:t>
      </w:r>
    </w:p>
    <w:p>
      <w:pPr>
        <w:pStyle w:val="Normal"/>
        <w:spacing w:lineRule="auto" w:line="256"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TEKI GMINA GRANO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kt Apteczny Danuta Krajewska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Kolejowa 7, Granowo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VITA Iwona Drzewiecka Sp. J.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ul. Sportowa 1 a, Granowo</w:t>
      </w:r>
    </w:p>
    <w:p>
      <w:pPr>
        <w:pStyle w:val="Normal"/>
        <w:spacing w:lineRule="auto" w:line="256" w:before="0" w:after="1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SZOK GMINA GRANOWO</w:t>
      </w:r>
    </w:p>
    <w:p>
      <w:pPr>
        <w:pStyle w:val="Normal"/>
        <w:spacing w:lineRule="auto" w:line="256" w:before="0" w:after="160"/>
        <w:rPr>
          <w:sz w:val="24"/>
          <w:szCs w:val="24"/>
        </w:rPr>
      </w:pPr>
      <w:r>
        <w:rPr>
          <w:sz w:val="24"/>
          <w:szCs w:val="24"/>
        </w:rPr>
        <w:t>PSZOK zlokalizowany na działce nr ewid. 818/3 położonej przy ul. Komunalnej w miejscowości Granowo w gminie Granowo</w:t>
      </w:r>
    </w:p>
    <w:p>
      <w:pPr>
        <w:pStyle w:val="Normal"/>
        <w:spacing w:lineRule="auto" w:line="256" w:before="0" w:after="1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NKT ELEKTROODPADÓW GMINA GRANOWO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Granowo, między ul. Poznańską a Sportową, obok apte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3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43:00Z</dcterms:created>
  <dc:creator>Lidia Ochmańska</dc:creator>
  <dc:description/>
  <cp:keywords/>
  <dc:language>en-US</dc:language>
  <cp:lastModifiedBy>Katarzyna Kraczewska</cp:lastModifiedBy>
  <dcterms:modified xsi:type="dcterms:W3CDTF">2022-09-15T07:00:00Z</dcterms:modified>
  <cp:revision>19</cp:revision>
  <dc:subject/>
  <dc:title/>
</cp:coreProperties>
</file>