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dodatek nr 7 do SWZ 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pl-PL" w:bidi="ar-SA"/>
        </w:rPr>
        <w:t>Świadczenie</w:t>
      </w: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usług żywienia pacjentów NZOZ Szpital im. prof. Z. Religi w</w:t>
      </w:r>
      <w:bookmarkStart w:id="0" w:name="_GoBack1"/>
      <w:bookmarkEnd w:id="0"/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Słubicach Sp. z o.o. przez okres 12 miesię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jc w:val="center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4/22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dc:language>en-US</dc:language>
  <cp:lastModifiedBy/>
  <cp:lastPrinted>2014-11-04T07:11:00Z</cp:lastPrinted>
  <dcterms:modified xsi:type="dcterms:W3CDTF">2022-09-20T07:10:30Z</dcterms:modified>
  <cp:revision>10</cp:revision>
  <dc:subject/>
  <dc:title/>
</cp:coreProperties>
</file>