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ORMULARZ CENOW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14"/>
        <w:gridCol w:w="2126"/>
        <w:gridCol w:w="1559"/>
        <w:gridCol w:w="1418"/>
        <w:gridCol w:w="19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 przedmiotu 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 (pełna 9 zna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ładzina Tarket Topaz 70 Oro Ter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równoważna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ładzina podłogowa z polichlorku winylu na piance, do stosowania w budynkach użyteczności publicznej o intensywnym natężeniu ruchu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magania:  klasa obiektowa - min. 34, grubość całkowita – min. 2,0 mm, grub. warstwy użytkowej – min. 0,70 mm, waga całkowita – min. 2900 g/m2, zabezpieczenie powierzchni – poliuretan, trudnopalność – min. Bfl s1, antypoślizgowość – min. R10, odporność na oddziaływanie kółek krzeseł i nóżek mebli – brak uszkodzeń, odporność chemiczna – bardzo dobra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stawa – rolki o szer. 3,0 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 najbardziej zbliżony do Oro Ter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122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nur spawal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 4mm (red 0386) do wykładziny podłogowej wymienionej w poz. 1 kompatybilny z tą wykładziną op. 5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23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NETTO (cena) zamówienia wynosi: ………………………………………….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12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4-05-08T09:39:00Z</cp:lastPrinted>
  <dcterms:modified xsi:type="dcterms:W3CDTF">2024-08-22T10:28:00Z</dcterms:modified>
  <cp:revision>325</cp:revision>
  <dc:subject/>
  <dc:title>Lp</dc:title>
</cp:coreProperties>
</file>