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USŁU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ępowania o udzielenie zamówienia pn.  „Wykonanie uproszczonych planów urządzenia lasu”, oznaczenie sprawy: IGM-ZP.272.21.2024.AW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8"/>
        <w:gridCol w:w="2693"/>
        <w:gridCol w:w="1417"/>
        <w:gridCol w:w="2552"/>
        <w:gridCol w:w="5245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  <w:t>Lp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  <w:t>Przedmiot usługi</w:t>
              <w:br/>
            </w: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  <w:t>(podanie  nazwy  i miejsca jej realizacji z opisem pozwalającym na ocenę spełniania warunku udziału                                         w postępowaniu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;Times New Roman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sz w:val="19"/>
                <w:szCs w:val="19"/>
                <w:lang w:eastAsia="en-US"/>
              </w:rPr>
              <w:t>Wartość brut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;Times New Roman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sz w:val="18"/>
                <w:szCs w:val="18"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  <w:t xml:space="preserve">Data rozpoczęcia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[dd/mm/rrrr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  <w:t xml:space="preserve">Data zakończenia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[dd/mm/rrrr]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  <w:t>oraz</w:t>
      </w:r>
    </w:p>
    <w:p>
      <w:pPr>
        <w:pStyle w:val="Normal"/>
        <w:spacing w:lineRule="auto" w:line="276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 xml:space="preserve">załączam dowody określające czy usługi te zostały wykonane należycie,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przy czym dowodami, o których mowa są referencje bądź inne dokumenty wystawione przez podmiot, na rzecz którego roboty były wykonane, a jeżeli z uzasadnionej przyczyny o obiektywnym charakterze Wykonawca nie jest w stanie uzyskać tych dokumentów – oświadczenie Wykonawcy 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" w:cs="Cambri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Calibri" w:cs="Cambri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right="-53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left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8  do SWZ 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i/>
              <w:color w:val="000000"/>
              <w:sz w:val="6"/>
              <w:szCs w:val="6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color w:val="000000"/>
              <w:sz w:val="2"/>
              <w:szCs w:val="2"/>
            </w:rPr>
          </w:pPr>
          <w:r>
            <w:rPr>
              <w:b/>
              <w:i/>
              <w:color w:val="000000"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4:00Z</dcterms:created>
  <dc:creator>KAZIMIERZ HINZ</dc:creator>
  <dc:description/>
  <cp:keywords/>
  <dc:language>en-US</dc:language>
  <cp:lastModifiedBy>Agnieszka Wieleba</cp:lastModifiedBy>
  <cp:lastPrinted>2014-05-12T12:01:00Z</cp:lastPrinted>
  <dcterms:modified xsi:type="dcterms:W3CDTF">2024-07-04T09:14:00Z</dcterms:modified>
  <cp:revision>3</cp:revision>
  <dc:subject/>
  <dc:title>	</dc:title>
</cp:coreProperties>
</file>