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039184480"/>
            <w:bookmarkStart w:id="1" w:name="__Fieldmark__0_103918448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039184480"/>
            <w:bookmarkStart w:id="3" w:name="__Fieldmark__1_103918448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039184480"/>
            <w:bookmarkStart w:id="5" w:name="__Fieldmark__2_103918448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2380</w:t>
    </w:r>
    <w:r>
      <w:rPr>
        <w:b/>
        <w:effect w:val="blinkBackground"/>
      </w:rPr>
      <w:t>.</w:t>
    </w:r>
    <w:r>
      <w:rPr>
        <w:b/>
        <w:effect w:val="blinkBackground"/>
        <w:lang w:val="pl-PL"/>
      </w:rPr>
      <w:t>27.</w:t>
    </w:r>
    <w:r>
      <w:rPr>
        <w:b/>
        <w:color w:val="000000"/>
        <w:effect w:val="blinkBackground"/>
      </w:rPr>
      <w:t>20</w:t>
    </w:r>
    <w:r>
      <w:rPr>
        <w:b/>
        <w:color w:val="000000"/>
        <w:effect w:val="blinkBackground"/>
        <w:lang w:val="pl-PL"/>
      </w:rPr>
      <w:t>2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04-26T09:25:00Z</cp:lastPrinted>
  <dcterms:modified xsi:type="dcterms:W3CDTF">2023-08-01T07:43:00Z</dcterms:modified>
  <cp:revision>15</cp:revision>
  <dc:subject/>
  <dc:title>Wykaz wykonanych nowych lub zmodernizowanych budynków mieszkalnych, hotelowych, internatowych   za ostatnie 5 lat /od 30</dc:title>
</cp:coreProperties>
</file>