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OCZ/ZP – 3/202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niejsza umowa, zwana dalej „Umową” została zawarta w dniu …...2022 r.  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> z siedzibą w Ostrzeszowie (kod 63-500) Al. Wolności 4, </w:t>
      </w:r>
      <w:r>
        <w:rPr>
          <w:rFonts w:cs="Arial" w:ascii="Arial" w:hAnsi="Arial"/>
          <w:b/>
        </w:rPr>
        <w:t>REGON 000310255, NIP 8811491898</w:t>
      </w:r>
      <w:r>
        <w:rPr>
          <w:rFonts w:cs="Arial" w:ascii="Arial" w:hAnsi="Arial"/>
        </w:rPr>
        <w:t xml:space="preserve">, wpisanym do rejestru sądowego prowadzonego przez Sąd Rejonowy Poznań – Nowe Miasto i Wilda w Poznaniu IX Wydział Gospodarczy Krajowego Rejestru Sądowego pod numerem </w:t>
      </w:r>
      <w:r>
        <w:rPr>
          <w:rFonts w:cs="Arial" w:ascii="Arial" w:hAnsi="Arial"/>
          <w:b/>
        </w:rPr>
        <w:t>0000581206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esa Zarządu –  Magdalenę Puziewicz - Karpia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: ……. Regon …….. KRS 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wierają umowę po przeprowadzeniu postępowania o zamówienie publiczne w trybie przetargu  nieograniczonego,  zgodnie z przepisami Ustawy z dnia 11 września  2020 r. Prawo zamówień publicznych – tekst jednolity Dz. U. z 2019 poz. 1129 ze zm.) zwanej dalej  w skrócie Ustawą P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zedmiotem zamówienia są sukcesywne dostawy leków do Apteki szpitalnej  OCZ </w:t>
        <w:br/>
        <w:t>w Ostrzeszowie przez okres 12 miesię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opisujące przedmiot zamówienia określone we Wspólnym Słowniku Zamówień (CPV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 główny: 33.60.00.00-6 produkty farmaceut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zakres przedmiotu zamówienia wchodzą Produkty lecznicze, które uzyskały pozwolenie na podstawie: Urzędowego Wykazu Produktów Leczniczych, dopuszczonych do obrotu  na terytorium Rzeczpospolitej Polskiej, wydane przez Radę Unii Europejskiej lub Komisję Europejską. Stan na dzień 1 stycznia 2020 r. Wykazu zawierającego dane zgodne z wpisami do Rejestru Produktów Leczniczych Dopuszczonych do obrotu na terytorium Rzeczpospolitej, który prowadzony jest przez Prezesa Urzędu Rejestracji Produktów Leczniczych Wyrobów Medycznych, Produktów Biobójczych na podstawie art.28 ust 2 w związku z ust1 Ustawy z dnia 6.09.2001 r. Prawo Farmaceutyczne ( Dz. U. z 2008 r. nr 45,poz 271 z późn. zm.), Ustawy z dnia 20 maja 2010 r o wyrobach medycznych (Dz. U. 2010 nr 107 poz.679) w ilości i asortymencie określonych w Załączniku nr 4 do SWZ, uzupełnionym przez Wykonawcę, będący jednocześnie wraz z ofertą Wykonawcy załącznikiem do niniejszej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zastrzega prawo ograniczenia ilości przedmiotu umowy w trakcie jej trwania w zależności od ilości wykonywanych procedur medycznych, w których znajduje on zastosowanie, jednakże Zamawiający zamówi przedmiot umowy o wartości nie mniejszej niż 60 % kwoty wskazanej w załączniku nr 4 do SWZ. Z tego tytułu Dostawcy nie przysługują żadne roszc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Faktyczna ilość zakupionych leków/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Zamawiający zastrzega sobie możliwość zmiany ilości zamawianego przedmiotu umowy po cenach przetargowych między poszczególnymi pozycjami przedmiotu zamówienia </w:t>
        <w:br/>
        <w:t>w ramach danego pakietu nie przekraczając wartości ogólnej pakiet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Cs/>
          <w:color w:val="000000"/>
        </w:rPr>
        <w:t>W przypadku zakupu interwencyjnego Wykonawca zobowiązany jest do zwrotu Zamawiającemu różnicy pomiędzy ceną zakupu interwencyjnego i ceną dostawy ustaloną niniejszą umow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instrukcje w języku polskim dotyczące magazynowania i przechowywania, jeżeli dostarczone produkty wymagają szczególnych warunków magazynowania </w:t>
        <w:br/>
        <w:t>i przechowy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konania Umowy Wykonawca zobowiązany jest w szczególności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ostarczania leków odpowiadających wymogom określonym w obowiązujących </w:t>
        <w:br/>
        <w:t>w tym zakresie przepisach Prawa Farmaceuty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ostarczenia Zamawiającemu przedmiotu Umowy zgodnie z otrzymanym zamówieniem własnym transportem, na własny koszt i ryzyko Wykonawcy w terminie maksymalnie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licząc dni robocze: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Pakiet nr 1, pakiet nr 3 – leki na ratunek – cito,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Pakiet 1 - w ciągu 24h,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- Pakiet 2 – w ciągu 48-72h</w:t>
      </w:r>
      <w:r>
        <w:rPr>
          <w:rFonts w:eastAsia="Times New Roman" w:cs="Liberation Serif" w:ascii="Liberation Serif" w:hAnsi="Liberation Serif"/>
          <w:color w:val="C9211E"/>
          <w:kern w:val="0"/>
          <w:lang w:eastAsia="pl-PL"/>
        </w:rPr>
        <w:t>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eastAsia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zwzględnie wymaga się dostawy leków z fakturami przesłanymi również </w:t>
        <w:br/>
        <w:t>w formie elektronicznej - dających zamawiającemu możliwość wprowadzenia ich do systemu aptecznego dla pakietów 1,2,4,6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a zamówienia przez Aptekę dla dostaw - licząc od terminu złożenia aktualnego zapotrzebowania: faksem, pisemnie, e-mail do wyboru przez Zamawiająceg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Uzupełnienia lub wymiany leków na towar wolny od wad w terminie nie dłuższym niż 5 dni roboczych, licząc od dnia powzięcia powyższej wiadomości (w przypadku ujawnienia w dostarczonym towarze braków ilościowych lub jakościowych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niesienia przedmiotu umowy do pomieszczeń wskazanych przez Zamawiając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ma możliwości przyjmowania dostaw na paletach (przyjmowania                  i zwrotów palet). Apteka przyjmuje leki w kartonach lub pojemnik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iniejszą umowę Strony zawierają na okres 12 miesięcy, począwszy od 20.05.2022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W uzasadnionych przypadkach umowa może zostać przedłużona jeśli wartość umowy określona w § 5 pkt. 4 Umowy nie została przekroczona, jednak przedłużenie umowy może nastąpić na okres nie dłuższy, niż 3 miesiąc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ania przedmiotu zamówienia z należytą starannością  i terminow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oświadcza, że zapoznał się z warunkami realizacji przedmiotu zamówie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ustalają, że obowiązuje  stałość cen w okresie trwania umowy. Ulec zmianie mogą jedynie w przypadku zmian, o których mowa w § 1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Times New Roman" w:cs="Arial" w:ascii="Arial" w:hAnsi="Arial"/>
          <w:color w:val="000000"/>
        </w:rPr>
        <w:t>Zamawiający informuje, że posiada konto na platformie do odbioru faktur w postaci elektronicznej, tj. e-faktur (https://efaktura.gov.pl/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a zobowiązuje się do dostarczeniu kopii faktury w dniu dostawy towaru lub drogą elektroniczną na adres mailowy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apteka@szpital.ostrzeszow.pl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</w:rPr>
        <w:t>Na podstawie art. 106 n ust. 1 ustawy z dnia 11 marca 2004 r. o podatku od towarów i usług Zamawiający udziela Wykonawcy zgody na wystawianie i przesyłanie faktur, duplikatów faktur oraz ich korekt, a także not obciążeniowych i not korygujących w formacie pliku elektronicznego PDF na adres poczty e-mail: efaktury@szpital.ostrzeszow.pl, ze wskazanych adresów poczty e-mail Wykonawcy: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Ceny jednostkowe brutto za poszczególne leki określa oferta Wykonawcy zgodnie                               z Załącznikiem nr 4 do SWZ, będącym jednocześnie załącznikiem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a oświadcza, że w przypadku okresowych promocji na dane leki, Wykonawca sprzeda Zamawiającemu leki po cenach promocyjn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Wartość dostaw stanowiących przedmiot zamówienia na okres 12 miesięcy wynos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kiet nr 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etto ……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rutto ……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łownie: ……………………………. 00/1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ma obowiązek zapłaty faktur wystawionych przez Wykonawcę za dostarczone leki po ich doręczeniu </w:t>
      </w:r>
      <w:r>
        <w:rPr>
          <w:rFonts w:cs="Arial" w:ascii="Arial" w:hAnsi="Arial"/>
        </w:rPr>
        <w:t>w terminie 60 dni</w:t>
      </w:r>
      <w:r>
        <w:rPr>
          <w:rFonts w:cs="Arial" w:ascii="Arial" w:hAnsi="Arial"/>
          <w:color w:val="000000"/>
        </w:rPr>
        <w:t xml:space="preserve"> od wystawienia faktu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przedaż wierzytelności przez Wykonawcę osobom trzecim jest dopuszczalna wyłącznie za uprzednim 30-dniowym powiadomieniem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TextBody"/>
        <w:spacing w:lineRule="atLeast" w:line="200"/>
        <w:ind w:left="1040" w:hanging="360"/>
        <w:jc w:val="both"/>
        <w:rPr/>
      </w:pPr>
      <w:r>
        <w:rPr>
          <w:rFonts w:cs="Arial" w:ascii="Arial" w:hAnsi="Arial"/>
          <w:szCs w:val="24"/>
        </w:rPr>
        <w:t xml:space="preserve">a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niedostarczonego przedmiotu umowy za każdy dzień zwłoki</w:t>
      </w:r>
    </w:p>
    <w:p>
      <w:pPr>
        <w:pStyle w:val="TextBody"/>
        <w:spacing w:lineRule="atLeast" w:line="200"/>
        <w:ind w:left="690" w:firstLine="1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b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przedmiotu umowy za odmowę dostarczenia zamówionego towaru z przyczyn leżących po stronie Wykonawcy Przy czym zamawiający zastrzega sobie prawo do dokonania zakupu interwencyjnego u innego Wykonawcy na koszt i ryzyko Wykonawcy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Arial" w:ascii="Arial" w:hAnsi="Arial"/>
          <w:szCs w:val="24"/>
        </w:rPr>
        <w:t>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c) Łączna maksymalna wysokość kar umownych, których mogą dochodzić strony nie </w:t>
        <w:tab/>
        <w:t>może być większa niż 10% wynagrodzenia brutto Wykonawcy wskazanego w § 5 ust. 4 niniejszej umowy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strzegają sobie prawo do naliczenia odszkodowania w przypadku zaistnienia szkody z tytułu realizacji umowy do wysokości poniesionej szk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color w:val="000000"/>
        </w:rPr>
        <w:t>Kierownik Apteki Szpitalnej – tel. (62) 503 22 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bieżącej współpracy z Zamawiającym w sprawie realizacji przedmiotu zamówienia Wykonawca wyznacza następujące osoby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l. ……………………….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mają obowiązek niezwłocznie poinformować o wszelkich zmianach statusu prawnego i zmianach adresu Firmy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zmiany warunków umowy wymagają zgody obu stron na piśmie – pod rygorem nieważności, z zastrzeżeniem postanowień niniejszej umowy, w tym  § 11 ust. 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miana umowy dokonana z naruszeniem ust 1 podlega unieważnieniu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Zgodnie z art. 455 ust. 2 ustawy Pzp dopuszczalna jest zmiana kwoty określonej w § 5 ust. 3, jeżeli łączna wartość zmian jest mniejsza niż progi unijne i jest mniejsza od 10% wartości zamówienia określonej pierwotnie w umowie. </w:t>
      </w:r>
      <w:r>
        <w:rPr>
          <w:rFonts w:cs="Arial" w:ascii="Arial" w:hAnsi="Arial"/>
          <w:b/>
          <w:color w:val="000000"/>
        </w:rPr>
        <w:t>Zamawiający dopuszcza zmianę o nie więcej niż 10% wartości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lang w:eastAsia="en-US"/>
        </w:rPr>
        <w:t xml:space="preserve">Zamawiający przewiduje możliwość dokonania zmian niniejszej umowy </w:t>
        <w:br/>
        <w:t xml:space="preserve">w stosunku do treści oferty Wykonawcy w sytuacji konieczności wprowadzenia zmian wynikających </w:t>
        <w:br/>
        <w:t xml:space="preserve">z okoliczności, których nie można było przewidzieć w  chwili zawarcia umowy </w:t>
        <w:br/>
        <w:t>w zakres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anych stron umowy (np. w wyniku przekształceń, przejęć, itp.), zmiana ta wymaga sporządzenia stosownego aneksu do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zmiany cen i marż urzędowych – w przypadku leków/artykułów z cenami i marżami urzędowymi, w przypadku tym wysokość zmiany cen nie może być wyższa niż wynika to z odpowiednich przepisów (</w:t>
      </w:r>
      <w:r>
        <w:rPr>
          <w:rFonts w:cs="Arial" w:ascii="Arial" w:hAnsi="Arial"/>
          <w:color w:val="000000"/>
        </w:rPr>
        <w:t>Wykonawca każdorazowo przedstawi Zamawiającemu kopię dokumentu, który stanowi podstawę do żądania zmiany cen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color w:val="000000"/>
          <w:lang w:eastAsia="en-US"/>
        </w:rPr>
        <w:t>ceny produktu ze względu na ustawową zmianę stawki podatku VAT. W takim przypadku zmianie ulegnie wartość umowy brutto, natomiast wartość umowy netto pozostanie bez zmian. Powyższa zmiana nie wymaga sporządzenia aneksu do niniejszej umowy, o zmianie Wykonawca powiadomi niezwłocznie zamawiającego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ceny produktu w przypadku zmiany stawki VAT ze względu na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uzasadnioną przez producenta zmianę klasyfikacji wyrobu i zastosowania zmienionej stawki podatku VAT, zgodnie z zapisami ustawy o podatku od towarów i usług </w:t>
      </w:r>
      <w:r>
        <w:rPr>
          <w:rFonts w:cs="Arial" w:ascii="Arial" w:hAnsi="Arial"/>
          <w:color w:val="000000"/>
          <w:shd w:fill="FFFFFF" w:val="clear"/>
          <w:lang w:eastAsia="en-US"/>
        </w:rPr>
        <w:t> (Dz. U. z 2018 r. poz. 2174 t.j. z późn. zm.). W takim przypadku zmianie ulegnie wartość umowy brutto, a wartość umowy netto pozostanie bez zmian. Powyższa zmiana nie wymaga sporządzenia aneksu do niniejszej umowy</w:t>
      </w:r>
      <w:r>
        <w:rPr>
          <w:rFonts w:cs="Arial" w:ascii="Arial" w:hAnsi="Arial"/>
          <w:color w:val="000000"/>
          <w:lang w:eastAsia="en-US"/>
        </w:rPr>
        <w:t>, o zmianie i jej dacie Wykonawca powiadomi pisemnie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bidi="zxx"/>
        </w:rPr>
        <w:t>W przypadku szczególnych okoliczności tj. wycofania z obrotu lub zaprzestania produkcji czy też wstrzymania lub braku produkcji asortymentu będącego przedmiotem niniejszej umowy, Zamawiający dopuszcza możliwość zaoferowania odpowiednika asortymentu będącego przedmiotem umowy w ramach tej samej nazwy międzynarodowej, posiadającego to samo spektrum działania itp. oraz posiadającego dokumenty rejestracji, dopuszczenie do obrotu - o tej samej lub niższej cenie jak określono w formularzu asortymentowo-cenowym (załączniku  do umowy).</w:t>
      </w:r>
      <w:r>
        <w:rPr>
          <w:rFonts w:cs="Arial" w:ascii="Arial" w:hAnsi="Arial"/>
          <w:color w:val="000000"/>
          <w:lang w:val="en-US" w:eastAsia="en-US"/>
        </w:rPr>
        <w:t xml:space="preserve"> W przypadku innego sposobu pakowania cena za opakowanie zbiorcze oferowanego zamiennika zostanie przeliczona w ten sposób</w:t>
      </w:r>
      <w:r>
        <w:rPr>
          <w:rFonts w:cs="Arial" w:ascii="Arial" w:hAnsi="Arial"/>
          <w:color w:val="000000"/>
          <w:lang w:eastAsia="en-US"/>
        </w:rPr>
        <w:t>, że cena za sztukę lub oznaczenie zamiennika będzie równa cenie za sztukę lub oznaczenie produktu znajdującego się w danej pozycji formularza asortymentowo- cenowego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bidi="zxx"/>
        </w:rPr>
        <w:t>Zmiana ta nie będzie wymagała aneksu.</w:t>
      </w:r>
    </w:p>
    <w:p>
      <w:pPr>
        <w:pStyle w:val="Normal"/>
        <w:widowControl/>
        <w:suppressAutoHyphens w:val="false"/>
        <w:ind w:left="142" w:firstLine="21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5. </w:t>
      </w:r>
      <w:r>
        <w:rPr>
          <w:rFonts w:cs="Arial" w:ascii="Arial" w:hAnsi="Arial"/>
          <w:color w:val="000000"/>
        </w:rPr>
        <w:t>Strony przewidują  zmiany dotyczące realizacji  umowy o zamówienie publiczne wyłącznie w przypadkach przewidzianych przepisami prawa i jeżeli ma to bezpośredni związek z Ustawą z dnia 2 marca 2020 r. o szczególnych rozwiązaniach związanych z zapobieganiem, przeciwdziałaniem i zwalczaniem COVID-19, innych chorób zakaźnych oraz wywołanych nimi sytuacji kryzysowych (tzw. Specustawą), powołując się na art.15r. Ustawy z dnia 29 stycznia 2004 r. – Prawo zamówień publicznych (Dz. U. z 2019 r. poz. 1843 tekst jednolity z późn. zm.)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om przysługuje prawo odstąpienia od umowy w okolicznościach określonych w przepisach Kodeksu cywil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ulec rozwiązaniu przed upływem okresu na który została zawarta w przypadk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rozumieniem Stron w każdym cza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 trybie natychmiastowym bez wypowiedzenia w przypadku drastycznego naruszenia przez Wykonawcę postanowień niniejszej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Odstąpienie od umowy powinno nastąpić w formie pisemnej pod rygorem nieważności i zawierać uzasadnie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w trybie określonym w §12 pkt. 2 ppkt.c, strona poszkodowana (odstępująca od umowy) ma prawo otrzymać rekompensatę w wysokości 0,5 % od wartości części umowy, która pozostaje do zrealizowania z zastrzeżeniem § 12 ust. 2 umow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cią umowy jest oferta Wykonawc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istnienia sporu między stronami i koniczności jego rozstrzygania właściwym miejscowo będzie sąd powszechny dla siedziby Zamawiając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ą formy pisemnej pod rygorem nieważ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mawiający: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Wykonawca:</w:t>
      </w:r>
      <w:r>
        <w:rPr>
          <w:rFonts w:cs="Arial" w:ascii="Arial" w:hAnsi="Arial"/>
          <w:b/>
          <w:color w:val="00000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widowControl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ost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MAR Program</dc:creator>
  <dc:description/>
  <cp:keywords/>
  <dc:language>en-US</dc:language>
  <cp:lastModifiedBy>lenovo</cp:lastModifiedBy>
  <cp:lastPrinted>2021-05-11T11:20:00Z</cp:lastPrinted>
  <dcterms:modified xsi:type="dcterms:W3CDTF">2022-04-08T12:45:00Z</dcterms:modified>
  <cp:revision>52</cp:revision>
  <dc:subject/>
  <dc:title/>
</cp:coreProperties>
</file>