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3/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1 –FILTRY I USZCZELKI DO AUTOBUSÓW MAN O NAPĘDZIE CNG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3"/>
        <w:gridCol w:w="1260"/>
        <w:gridCol w:w="2880"/>
        <w:gridCol w:w="1260"/>
        <w:gridCol w:w="1440"/>
        <w:gridCol w:w="1440"/>
        <w:gridCol w:w="2700"/>
      </w:tblGrid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producenta autobu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katalogowy oferowanego asortymentu   (producenta autobusu wskazanego w kol.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x ilość z kolumny 5 +należny 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filtra do gaz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mik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8138-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filtra do gaz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 1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2550-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gazowy (do gazów) TF7 MIK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2550-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ścień uszczelniający </w:t>
              <w:br/>
              <w:t>filtra do ga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8138-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4 z kol.8) *: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awiający </w:t>
      </w:r>
      <w:r>
        <w:rPr>
          <w:b/>
          <w:i/>
          <w:sz w:val="22"/>
          <w:szCs w:val="22"/>
          <w:u w:val="single"/>
        </w:rPr>
        <w:t>nie dopuszcza</w:t>
      </w:r>
      <w:r>
        <w:rPr>
          <w:i/>
          <w:sz w:val="22"/>
          <w:szCs w:val="22"/>
        </w:rPr>
        <w:t xml:space="preserve"> zaoferowania asortymentu równoważnego do asortymentu opisanego  w powyższej tabeli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dot. GRUPY 1: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GRUPA 2- ŚWIECE ZAPŁONOWE DO AUTOBUSÓW M</w:t>
      </w:r>
      <w:r>
        <w:rPr/>
        <w:t>AN O NAPĘDZIE CNG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3"/>
        <w:gridCol w:w="1260"/>
        <w:gridCol w:w="1440"/>
        <w:gridCol w:w="1800"/>
        <w:gridCol w:w="1080"/>
        <w:gridCol w:w="1080"/>
        <w:gridCol w:w="1260"/>
        <w:gridCol w:w="1620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autob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</w:t>
            </w:r>
            <w:r>
              <w:rPr>
                <w:b/>
                <w:sz w:val="22"/>
                <w:szCs w:val="22"/>
                <w:u w:val="single"/>
              </w:rPr>
              <w:t>producenta</w:t>
            </w:r>
            <w:r>
              <w:rPr>
                <w:sz w:val="22"/>
                <w:szCs w:val="22"/>
              </w:rPr>
              <w:t xml:space="preserve"> oferowanej świecy zapłonowej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j świecy zapłon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c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23-0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S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c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23-0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(suma poz.1-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kol.9) *: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  w powyższej tabeli </w:t>
      </w:r>
      <w:r>
        <w:rPr>
          <w:b/>
          <w:i/>
          <w:sz w:val="22"/>
          <w:szCs w:val="22"/>
          <w:u w:val="single"/>
        </w:rPr>
        <w:t>wyłączni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ducentów wskazanych w kol. 5 powyższej tabeli. 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t. GRUPY 2: </w:t>
      </w:r>
    </w:p>
    <w:p>
      <w:pPr>
        <w:pStyle w:val="Tekstpodstawowy2"/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1) Wykonawca jest zobowiązany do wypełnienia </w:t>
      </w:r>
      <w:r>
        <w:rPr>
          <w:b/>
          <w:sz w:val="22"/>
          <w:szCs w:val="22"/>
          <w:u w:val="single"/>
        </w:rPr>
        <w:t>kol. 7,8,9,10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braku wypełnienia kol.10 powyższej tabeli- Zamawiający przyjmie, że Wykonawca zaoferował asortyment producenta wskazanego w kol.4 powyższej tabeli o numerze katalogowym producenta wskazanym w kol. 3 powyższej tabeli;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7:00Z</dcterms:created>
  <dc:creator>Marietta Badzio</dc:creator>
  <dc:description/>
  <cp:keywords/>
  <dc:language>en-US</dc:language>
  <cp:lastModifiedBy>Marietta Badzio</cp:lastModifiedBy>
  <dcterms:modified xsi:type="dcterms:W3CDTF">2022-05-20T07:19:00Z</dcterms:modified>
  <cp:revision>1</cp:revision>
  <dc:subject/>
  <dc:title>ZAŁĄCZNIK NUMER 5 DO SIWZ</dc:title>
</cp:coreProperties>
</file>