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MBP.A.26.5.4.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Żory, 29.05.2020 r.</w:t>
      </w:r>
    </w:p>
    <w:p>
      <w:pPr>
        <w:pStyle w:val="Heading2"/>
        <w:ind w:left="0" w:hanging="0"/>
        <w:rPr>
          <w:rFonts w:ascii="Times New Roman" w:hAnsi="Times New Roman" w:eastAsia="Times New Roman" w:cs="Times New Roman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/>
          <w:bCs w:val="false"/>
          <w:sz w:val="24"/>
          <w:szCs w:val="24"/>
          <w:lang w:val="pl-PL" w:eastAsia="pl-PL"/>
        </w:rPr>
      </w:r>
    </w:p>
    <w:p>
      <w:pPr>
        <w:pStyle w:val="Heading2"/>
        <w:ind w:left="4248" w:hanging="0"/>
        <w:rPr>
          <w:lang w:val="pl-PL"/>
        </w:rPr>
      </w:pPr>
      <w:r>
        <w:rPr>
          <w:lang w:val="pl-PL"/>
        </w:rPr>
      </w:r>
    </w:p>
    <w:p>
      <w:pPr>
        <w:pStyle w:val="Heading2"/>
        <w:ind w:left="4248" w:hanging="0"/>
        <w:rPr>
          <w:rFonts w:eastAsia="Arial Unicode MS"/>
          <w:lang w:val="pl-PL"/>
        </w:rPr>
      </w:pPr>
      <w:r>
        <w:rPr/>
        <w:t>Wykonawcy biorący udział w postępowaniu</w:t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rFonts w:eastAsia="Arial Unicode MS"/>
          <w:b w:val="false"/>
          <w:b w:val="false"/>
          <w:sz w:val="24"/>
          <w:szCs w:val="24"/>
          <w:lang w:val="pl-PL"/>
        </w:rPr>
      </w:pPr>
      <w:r>
        <w:rPr>
          <w:rFonts w:eastAsia="Arial Unicode MS"/>
          <w:b w:val="false"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rFonts w:eastAsia="Calibri"/>
          <w:iCs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</w:rPr>
        <w:t xml:space="preserve">Dotyczy: </w:t>
      </w:r>
      <w:r>
        <w:rPr>
          <w:bCs w:val="false"/>
          <w:sz w:val="24"/>
          <w:szCs w:val="24"/>
        </w:rPr>
        <w:t>odpowiedzi na pytania w przetargu nieograniczonym n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ostawę i montaż sprzętu elektronicznego i systemu zabezpieczenia księgozbioru na potrzeby Miejskiej Biblioteki Publicznej w Żorach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ind w:firstLine="9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godnie z art. 38 ust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 ustawy z dnia 29. stycznia 2004 roku prawo zamówień publicznych (tekst jednolity Dz. U. z 2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u, poz. 1</w:t>
      </w:r>
      <w:r>
        <w:rPr>
          <w:rFonts w:eastAsia="Times New Roman" w:cs="Times New Roman" w:ascii="Times New Roman" w:hAnsi="Times New Roman"/>
          <w:sz w:val="24"/>
          <w:szCs w:val="24"/>
        </w:rPr>
        <w:t>84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Zamawiający przesyła odpowi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yta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ytanie 1</w:t>
      </w:r>
      <w:r>
        <w:rPr>
          <w:rFonts w:cs="Times New Roman" w:ascii="Times New Roman" w:hAnsi="Times New Roman"/>
          <w:sz w:val="24"/>
          <w:szCs w:val="24"/>
        </w:rPr>
        <w:t>: Pytanie dotyczące elementu 104 - uchwyt sufitowy do projektora:</w:t>
        <w:br/>
        <w:t>Z uwagi na obecną sytuację epidemiologiczną i co za tym idzie</w:t>
        <w:br/>
        <w:t>trudności w dostępności sprzętu zwracam się z zapytaniem czy Zamawiający</w:t>
        <w:br/>
        <w:t>dopuści uchwyt o parametrach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śność: 15kg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zasięg ramienia 60-102cm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 przypadku braku zgody proszę o podanie producenta i modelu urządzenia dostępnego obecnie na rynku i spełniającego w 100% wymagania Zamawiająceg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</w:t>
      </w:r>
      <w:r>
        <w:rPr>
          <w:rFonts w:cs="Times New Roman" w:ascii="Times New Roman" w:hAnsi="Times New Roman"/>
          <w:sz w:val="24"/>
          <w:szCs w:val="24"/>
        </w:rPr>
        <w:t>: Zamawiający nie wyraża zgody na zmianę parametrów, ponieważ istnieje możliwości zakupu produktu o podanych parametra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ytanie 2</w:t>
      </w:r>
      <w:r>
        <w:rPr>
          <w:rFonts w:cs="Times New Roman" w:ascii="Times New Roman" w:hAnsi="Times New Roman"/>
          <w:sz w:val="24"/>
          <w:szCs w:val="24"/>
        </w:rPr>
        <w:t>: Pytanie dotyczące elementu 149 - lodówka do zabudowy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 uwagi na wycofanie przez producenta wyspecyfikowanej lodówki do zabudowy, zwracam się o możliwość dostarczenia urządzenia o parametrach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ojemność chłodziarki netto: 325l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wymiary: 177,2x 56x 55c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gody proszę o podanie producenta i modelu</w:t>
        <w:br/>
        <w:t>urządzenia dostępnego obecnie na rynku i spełniającego w 100% wymagania</w:t>
        <w:br/>
        <w:t>Zamawiając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zmienia pojemność chłodziarki netto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 319 l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na 310 l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wymiary pozostają bez zmian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ytanie 3</w:t>
      </w:r>
      <w:r>
        <w:rPr>
          <w:rFonts w:cs="Times New Roman" w:ascii="Times New Roman" w:hAnsi="Times New Roman"/>
          <w:sz w:val="24"/>
          <w:szCs w:val="24"/>
        </w:rPr>
        <w:t>: Pytanie dotyczące elementu 165 - monitor dotykowy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 uwagi na wycofanie przez producenta wyspecyfikowanego monitora</w:t>
        <w:br/>
        <w:t>dotykowego, a co za tym idzie brak możliwości jego zakupu, zwracam się o możliwość dostarczenia urządzenia o parametrach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zekątna 27", 16:9, AMVA LED  - rozdzielczość:  1920x108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kcja matrycy: 4m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kąty widzenia pion/poziom: 178 stopni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liczba wyświetlanych kolorów: 16,7mln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złącza: VGA x1, HDMI x1, DisplayPort x1, USB HUB x4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łośniki wbudowane 2x 2W;   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SA 100x100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kamera internetowa dołączona do zestawu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ry: 659,5x444x220,5m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ga 7,4k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a energetyczna 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gody proszę o podanie producenta i modelu</w:t>
        <w:br/>
        <w:t>urządzenia dostępnego obecnie na rynku i spełniającego w 100% wymagania</w:t>
        <w:br/>
        <w:t>Zamawiająceg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 xml:space="preserve">Zamawiający nie wyraża zgody na zmianę parametrów monitora  podanych </w:t>
        <w:br/>
        <w:t>w specyfikacji, ponieważ istnieje możliwość zakupu monitora o podanych parametrac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4:</w:t>
      </w:r>
      <w:r>
        <w:rPr>
          <w:rFonts w:cs="Times New Roman" w:ascii="Times New Roman" w:hAnsi="Times New Roman"/>
          <w:sz w:val="24"/>
          <w:szCs w:val="24"/>
        </w:rPr>
        <w:t xml:space="preserve"> Czy wobec powyższych pytań możliwe jest przesunięcie terminu</w:t>
        <w:br/>
        <w:t>składania ofert na późniejszy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Termin składania ofert został przesunięty na 15.06.2020 r. pismem z dnia 27.05.2020 r.- odpowiedzi na pyta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3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76" w:before="0" w:after="200"/>
        <w:ind w:left="495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 w:before="0" w:after="200"/>
        <w:ind w:left="495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495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495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YREKT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ej Biblioteki Publicznej w Żorach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leksandra Zawalska-Hawel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trzymują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at, </w:t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MBP aa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24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WWDomylnie">
    <w:name w:val="WW-Domyślnie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5:00Z</dcterms:created>
  <dc:creator>MT</dc:creator>
  <dc:description/>
  <cp:keywords/>
  <dc:language>en-US</dc:language>
  <cp:lastModifiedBy>user</cp:lastModifiedBy>
  <cp:lastPrinted>2020-05-29T10:09:00Z</cp:lastPrinted>
  <dcterms:modified xsi:type="dcterms:W3CDTF">2020-05-29T08:44:00Z</dcterms:modified>
  <cp:revision>422</cp:revision>
  <dc:subject/>
  <dc:title/>
</cp:coreProperties>
</file>