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Szczecin, dnia 21 sierpnia 2024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rzetargu nieograniczonego pn.:</w:t>
      </w:r>
      <w:r>
        <w:rPr>
          <w:rFonts w:cs="Arial" w:ascii="Arial" w:hAnsi="Arial"/>
          <w:b/>
          <w:bCs/>
          <w:sz w:val="22"/>
          <w:szCs w:val="22"/>
        </w:rPr>
        <w:t xml:space="preserve"> „Montaż oświetlenia zewnętrznego na terenie ZPW Miedwie i PW Żelewo”.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Zakład Wodociągów i Kanalizacji Sp. z o.o. w Szczecinie przedstawia odpowiedzi na zadane pyt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61402384"/>
      <w:bookmarkStart w:id="1" w:name="_Hlk16140238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zy realizowany inwestycja ma przyjęte obliczenia co do opraw Led zgodne                  z klasami oświetlenia dróg M2 ,M3, M6 które zapewnią bezpieczeństwo na drogach, dołączenie odpowiednich obliczeń fotometrycznych do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2" w:name="_Hlk161402384"/>
      <w:r>
        <w:rPr>
          <w:rFonts w:cs="Arial" w:ascii="Arial" w:hAnsi="Arial"/>
          <w:b/>
          <w:bCs/>
          <w:color w:val="000000"/>
          <w:sz w:val="22"/>
          <w:szCs w:val="22"/>
        </w:rPr>
        <w:t>Odpowiedź nr 1: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informuje, że inwestycja jest realizowana zgodnie z „Projektem wymiany instalacji oświetlenia zewnętrznego na terenie Zakładu Produkcji Wody             w Nieznaniu” nr: 850/PT/1070/875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dodanie do SIWZ więcej obowiązujących informacji i Norm na zamawiane i produkty w opisach, w które ma zastosowane średnica minimalna mocowanie oraz uchwyt mocujący lampę, a nie zostały podane , i czy wymiany słupów i wysokości słupów po zmianach w projekcie zostały zaznaczon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 nr 2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informuje, że wszelkie informacje i normy niezbędne do realizacji inwestycji zostały zawarte w załączonej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 normy oświetlenia drogowego powinny zapewniać bezpieczeństwo osobom poruszającym się po nich, oraz swobodę poruszania się wszystkim uczestników ruchu. nowych norm: PNEN 13201-2 :2016-03 . Czy powinny być zachowane prawo własności intelektualnej i przemysłowej co do Diody Led i innych nowych technologii i zastosowań świetlnych zastosowane w lampach Led, niniejszej zwalczaniu nieuczciwej konkurencji . Czy do analizy powinny służyły następujące akty prawne i dyrektywy EU i rozporządzenia oraz zgodnie z Ustawą 20 maj 2016 poz 831 Energetyczną o przeprowadzeniu audytu energetycznego zgodnie z , wynikający z art.4 ust.3 TUE oraz art.7 Konstytucji RP, obowiązek respektowania zasad prawa unijnego przy wykonywaniu kompetencji przewidzianych dla niego w ustawy Prawa własności intelektualnych, z zakresu własności przemysłow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 nr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Wszelkie informacje i normy niezbędne do realizacji inwestycji zostały zawarte w załączonej dokumentacj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4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 opraw oświetleniowych deklaruje zgodności z następującymi normami             z zakresu bezpieczeństwa użytkowania: Obecnie, na terenie UE obowiązują normy bezpieczeństwa IEC oraz wymogi bezpieczeństwa PNEN 60061, PN-EN 60598, PN-EN 61347, EN 62031, PN-EN 62471, PN-EN 62560 i PN- EN 62663-1. Przepisy te są ujęte w licznych Rozporządzeniach i Dyrektywach UE, m.in.                    w sprawie urządzeń obrotu towarami wrażliwych i bezpieczeństwa technicznego              i niskonapięciowych i kompatybilności elektromagnetycznej oraz w przepisach (ekoprojekt). Gdzie warunkiem zapewniającym zgodność jest posiadanie znaku CE przez produkty LED odnoszą się do Europejskiej Bazy Danych Produktów dotyczących Etykietowania Energi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 nr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szelkie informacje i normy niezbędne do realizacji inwestycji zostały zawarte w załączonej dokumentacji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169512968"/>
      <w:bookmarkEnd w:id="3"/>
      <w:r>
        <w:rPr>
          <w:rFonts w:cs="Arial" w:ascii="Arial" w:hAnsi="Arial"/>
          <w:b/>
          <w:bCs/>
          <w:sz w:val="22"/>
          <w:szCs w:val="22"/>
        </w:rPr>
        <w:t>Pytanie nr 5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kreslone życia produktu finansowego i warunki dotyczące jego likwidacji określa się w umowie w sprawie gwarancji. W stosownych przypadkach w ramach produktu finansowego na poziomie operacji z zakresu finansowania lub inwestycji można przewidzieć możliwość wyjścia z inwestycji lub zbycia ekspozycji przed końcem okresu życia inwestycji bazowych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 nr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okres gwarancji inwestycji oraz poszczególnych urządzeń został zawarty w SW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4" w:name="_Hlk169512968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6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st opisów ogólnych lampy i ich wielkości uchwytu i mocowania, jest niedopuszczalne podawanie nazw opraw, powinna być podana charakterystyka i normy minimum powyżej 110 lumenów 1W netto, według zamienników światła sodowego na Led, które mogą ukierunkować wykonawcę i inwestora jakie produkty przedstawić do rzetelnej przygotowanej wyceny dostosowując się do polityki klimatycznej z zachowaniem strategii niskoemisyjnej rozwoju. Oraz wskazanie jego badań i finansowania zgodnie z Rozporządzenie Parlamentu Europejskiego i Rady (UE, Euratom) 2018/1046 z dnia 18 lipca 2018 r. w sprawie zasad finansowych mających zastosowanie do budżetu ogólnego Uni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 nr 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inwestycja jest realizowana zgodnie z „Projektem wymiany instalacji oświetlenia zewnętrznego na terenie Zakładu Produkcji Wody              w Nieznaniu” nr: 850/PT/1070/8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niezbędne informacje odnośnie opraw oświetleniowych i słupów zostały zawarte w/w projekcie oraz załączonej dokumentacj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7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jest cel segmentu zrównoważonej infrastruktury jest wspieranie operacji                      z zakresu finansowania i inwestycji w zrównoważoną infrastrukturę w dziedzinach, o których mowa w art. 8 ust. 1 lit. a) rozporządzenia w sprawie InvestEU. Nie naruszając przepisów dotyczących działań wyłączonych (sekcja 2.3.3 niniejszych wytycznych inwestycyjnych) oraz zasad przydziału w ramach Funduszu InvestEU określonych w sekcji 2.6, każdy właściwy obszar związany ze zrównoważoną infrastrukturą wymieniony w załączniku II do rozporządzenia w sprawie InvestEU kwalifikuje się do wsparcia w ramach segmentu polityki dotyczącego zrównoważonej infrastruktur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7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ytanie nie odnosi się do SW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74963980"/>
      <w:bookmarkEnd w:id="5"/>
      <w:r>
        <w:rPr>
          <w:rFonts w:cs="Arial" w:ascii="Arial" w:hAnsi="Arial"/>
          <w:b/>
          <w:bCs/>
          <w:sz w:val="22"/>
          <w:szCs w:val="22"/>
        </w:rPr>
        <w:t>Pytanie nr 8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zy wszystkie oprawy LED powinny spełniać niezbędne wytyczne zarówno co do sprzętu jak i jego znakowania. Niniejsza informacja zawiera wytyczne dotyczące zasad klasyfikacji sprzętu elektrycznego i ustawą. Zgodnie z ustawą z dnia 20 maja 2016 o efektywności energetycznej . Wsparcie w ramach efektywności energetycznej i oszczędności energii będzie obejmować projekty zgodne                      z zobowiązaniami Unii podjętymi w ramach Agendy 2030 i porozumienia paryskiego oraz przyczyniać się do realizacji celów określonych w dyrektywie 2012/27/UE ( 63) (ograniczenie zapotrzebowania na energię za pomocą środków służących oszczędzaniu energii oraz zarządzania popytem, stosowanie zasad gospodarki o obiegu zamkniętym, wspieranie systemu ciepłowniczego i produkcji energii w projektach kogeneracji, które ograniczają zużycie energii oraz zapobiegają emisji gazów cieplarnianych i innych zanieczyszczeń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będzie obejmować projekty zgodne z inicjatywą „Fala renowacji” ( 64),               w szczególności z trzema obszarami, na których inicjatywa ta się koncentruje: rozwiązanie problemu ubóstwa energetycznego i budynków o najgorszej charakterystyce energetycznej; renowacja budynków publicznych, takich jak placówki administracyjne, edukacyjne i opieki zdrowotnej, oraz obniżenie emisyjności ogrzewania i chłodzenia. Należy wspierać projekty modernizujące systemy ogrzewania i chłodzenia budynków, ponieważ mają one zasadnicze znaczenie dla dekarbonizacji zasobów budowlanych w UE. Wykorzystanie lokalnego potencjału energii odnawialnej ma również kluczowe znaczenie dla zmniejszenia zależności UE od importowanych paliw kopalnych. Wsparcie to będzie obejmować także renowację istniejących budynków pod kątem efektywności energetyczne przykładowo: Temperatura barwowa emitowanego światła 4000k (+/-100K) o Współczynnik oddawania barw RA większy lub równy 70 o Panel LED. Wyposażony w grupę soczewek kształtujących rozsyłu światła o charakterze drogowym, która nie oślepia kierowcy i nie powoduje odbicia światła od jezdni. Każda dioda na panelu LED posiada indywidualny element optyczny o takiej samej charakterystyce. W przepisach przewidziany jest układ redukcji mocy, który powinien być stosowany według przepisów w lampach oświetleniowych, ma umożliwiać płynne nastawienie kilku progów natężenia oświetlenia świetlnego                w zakresie co najmniej od 100 -30 % strumienia nominalnego * Jaka powinna być Temperatura pracy w zakresie -40 + 50 stopn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 nr 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174963980"/>
      <w:bookmarkEnd w:id="6"/>
      <w:r>
        <w:rPr>
          <w:rFonts w:cs="Arial" w:ascii="Arial" w:hAnsi="Arial"/>
          <w:sz w:val="22"/>
          <w:szCs w:val="22"/>
        </w:rPr>
        <w:t>Zamawiający informuje, że pytanie nie odnosi się do SW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9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jest przewidziany rozwój zrównoważonej infrastruktur y transport owej oraz tworzenie rozwiązań w zakresie urządzeń i innowacyjnych technologii Wsparcie                 w ramach rozwoju zrównoważonej infrastruktury transportowej oraz tworzenia rozwiązań w zakresie urządzeń i innowacyjnych technologii będzie ukierunkowywane na rozwój zrównoważonej i bezpiecznej infrastruktury transportowej, suprastruktur, rozwiązań i sprzętu służących mobilności, a także innowacyjnych technologii, zgodnie z priorytetami Unii w zakresie transportu, strategią na rzecz zrównoważonej i inteligentnej mobilności ( 69) oraz                                z zobowiązaniami podjętymi na mocy porozumienia paryskiego. Wsparcie to będzie obejmować projekty wspierające rozwój infrastruktury transeuropejskiej sieci transportowej („TEN-T”), remonty i modernizację istniejącej infrastruktury                          i komponentów poziomu połączeń międzysystemowych we wszystkich rodzajach transportu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 nr 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ytanie nie odnosi się do SW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0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zy wspieranie rozwoju zrównoważonej i bezpiecznej infrastruktury łączności cyfrowej musi koncentrować się na projektach wspierających szeroki zakres produktów i usług w dziedzinie komunikacji i technologii informacyjnej. Takie wsparcie może obejmować na przykład projekty wspierające uniwersalne (tj. obejmujące obszary wiejskie/peryferyjne) uruchamianie infrastruktury, wdrażani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frowych sieci o bardzo dużej przepustowości, w tym poprzez wdrażanie przewodowych i bezprzewodowych systemów łączności, m.in. systemów światłowodowych i systemów łączności 5G, oraz inwestycje niezbędne w celu osiągnięcia unijnych strategicznych celów łączności cyfrowej zdefiniowanych                  w komunikacie „Łączność dla konkurencyjnego jednolitego rynku cyfrowego . arcie to będzie ukierunkowane także na projekty mające na celu zwiększenie zdolności           i odporności unijnych sieci (np. zabezpieczonych kwantowo sieci komunikacyjnych, międzyregionalnej i międzynarodowej łączności, m.in. za pomocą kabli lądowych                  i podmorskich, systemów satelitarnych, ośrodków przetwarzania danych oraz sieci ochrony publicznej i pomocy w przypadku klęsk żywiołowych) oraz wspieranie transformacji cyfrowej najważniejszych usług publicznych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 nr 1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ytanie nie odnosi się do SW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62/2024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5:00Z</dcterms:created>
  <dc:creator>Paweł Weckwerth</dc:creator>
  <dc:description/>
  <cp:keywords/>
  <dc:language>en-US</dc:language>
  <cp:lastModifiedBy>Angelika Sotek</cp:lastModifiedBy>
  <cp:lastPrinted>2024-08-21T11:25:00Z</cp:lastPrinted>
  <dcterms:modified xsi:type="dcterms:W3CDTF">2024-08-21T09:37:00Z</dcterms:modified>
  <cp:revision>51</cp:revision>
  <dc:subject/>
  <dc:title>K/00/2008</dc:title>
</cp:coreProperties>
</file>